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os cinco últimos años no se ha determinado la existencia de ninguna infracción imputable a las empresas artesanas agroalimentarias de Navar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obstante se han cometido infracciones por empresas que no contando con la calificación de empresa artesana agroalimentaria, han utilizado los beneficios que el Decreto Foral 103/1994, de 23 de mayo, por el que se regula en Navarra la Artesanía Agroalimentaria, reserva a las que han obtenido tal calif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 el artículo 4 del Real Decreto 1334/1.999, de 31 de Julio, por el que se aprueba la Norma General de etiquetado, presentación y publicidad de los productos alimenticios, dispone que el etiquetado y las modalidades de realizarlo no deberán ser de tal naturaleza que induzcan a error al comprador, especialmente sobre las características del producto alimenticio y, en particular, sobre su naturaleza, identidad, cualidades, composición, cantidad, duración, origen o procedencia y modo de fabricación o de obten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efecto se han tramitado un total de 4 expedientes sancionadore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 de la infracció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4.3.3 del Real Decreto 1945/1983: 2 infracciones por fraude (utilizar en las etiquetas, nombres o indicaciones falsas que no correspondan al producto o induzcan a confusión en el usuario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02,50 euro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4.2.5 del Real Decreto 1.945/1.983: 2 infracciones por clandestinidad ((no ajustarse el etiquetado a la forma y condiciones establecida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,02 eur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 4.2.5 del Real Decreto 1.945/1.983, 2 infracciones por clandestinidad ((no ajustarse el etiquetado a la forma y condiciones establecidas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,02 eur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4.3.3 del Real Decreto 1945/1983: infracción por fraude (utilizar en las etiquetas, nombres o indicaciones falsas que no correspondan al producto o induzcan a confusión en el usuario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02 eu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engo el honor de comunicar en cumplimiento con lo establecido en el artículo 192 del Reglamento de la Cámar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plona, 29 de abril de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sejera de Desarrollo Rural y Medio Ambiente: Begoña Sanzberro Iturri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T Std" w:hAnsi="Helvetica LT Std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stacin">
    <w:name w:val="Contestación"/>
    <w:basedOn w:val="Normal"/>
    <w:qFormat/>
    <w:pPr>
      <w:spacing w:lineRule="auto" w:line="360" w:before="0" w:after="200"/>
      <w:ind w:firstLine="539"/>
      <w:jc w:val="both"/>
    </w:pPr>
    <w:rPr>
      <w:rFonts w:ascii="Helvetica LT Std" w:hAnsi="Helvetica LT Std" w:cs="Arial"/>
      <w:bCs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8:00Z</dcterms:created>
  <dc:creator>Iñaki</dc:creator>
  <dc:description/>
  <dc:language>en-US</dc:language>
  <cp:lastModifiedBy>Iñaki</cp:lastModifiedBy>
  <dcterms:modified xsi:type="dcterms:W3CDTF">2008-08-26T09:58:00Z</dcterms:modified>
  <cp:revision>1</cp:revision>
  <dc:subject/>
  <dc:title>Durante los cinco últimos años no se ha determinado la existencia de ninguna infracción imputable a las empresas artesanas agr</dc:title>
</cp:coreProperties>
</file>