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yudas a polígonos industriales de Navarra, formulada por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ortavoz Adjunto Primero del Grupo Parlamentario Socialistas del Parlamento de Navarra, al amparo de lo establecido en el Reglamento de la Cámara, formula la siguiente pregunta oral de máxima actualidad, para su respuesta oral ante el siguiente Pleno de la Cámara, al Consejero de Innovación, Industria y Empleo, Sr. Roig:</w:t>
      </w:r>
    </w:p>
    <w:p>
      <w:pPr>
        <w:pStyle w:val="Normal"/>
        <w:rPr/>
      </w:pPr>
      <w:r>
        <w:rPr>
          <w:rStyle w:val="Normal1"/>
          <w:lang w:val="es-ES_tradnl"/>
        </w:rPr>
        <w:t>Habida cuenta del debate abierto en torno a las posibles ayudas que desde la Administración Foral o Local se pueden dar a la denominada Ciudad Agroalimentaria de Tudela, ayudas que pudieran traducirse en rebaja de impuestos de construcciones y obras o de canon de agua de en torno al 50% con la intermediación de una empresa pública como SPRIN; considerando que el periodo de crisis en el que estamos invita efectivamente a poder adoptar medidas para ayudar al mantenimiento del empleo y de la productividad del tejido industrial en los diferentes sectores económicos, preguntamos:</w:t>
      </w:r>
    </w:p>
    <w:p>
      <w:pPr>
        <w:pStyle w:val="Normal"/>
        <w:rPr/>
      </w:pPr>
      <w:r>
        <w:rPr>
          <w:rStyle w:val="Normal1"/>
          <w:lang w:val="es-ES_tradnl"/>
        </w:rPr>
        <w:t>¿Cómo valora el Gobierno de Navarra esta posibilidad o petición y, en consecuencia, está el Gobierno en disposición de extrapolar esas medidas al resto de polígonos industriales de Navarra o al menos a aquellos cuya actividad principal esté enmarcada dentro del sector terciario?</w:t>
      </w:r>
    </w:p>
    <w:p>
      <w:pPr>
        <w:pStyle w:val="Normal"/>
        <w:rPr/>
      </w:pPr>
      <w:r>
        <w:rPr>
          <w:rStyle w:val="Normal1"/>
          <w:lang w:val="es-ES_tradnl"/>
        </w:rPr>
        <w:t>Pamplona, 10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