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gestiones realizadas por el Gobierno de Navarra para posibilitar la captación de ETB a través de la TDT,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adscrito al Grupo Parlamentario de Nafarroa Bai, de acuerdo con lo dispuesto en el Reglamento de la Cámara, formula la siguiente pregunta oral a Pleno extraordinaria para el Pleno convocado los días 16 y 17 de octubre para que sea respondida por el Gobierno de Navarra.</w:t>
      </w:r>
    </w:p>
    <w:p>
      <w:pPr>
        <w:pStyle w:val="Normal"/>
        <w:rPr/>
      </w:pPr>
      <w:r>
        <w:rPr>
          <w:rStyle w:val="Normal1"/>
          <w:lang w:val="es-ES_tradnl"/>
        </w:rPr>
        <w:t>El pasado 7 de octubre de 2008, comparecieron en esta Cámara, a petición del Grupo Parlamentario de Nafarroa Bai, una representación de Anesitel (Asociación Navarra de Empresas Instaladoras de Telecomunicaciones) al objeto de informar sobre la situación del proceso de implantación de TDT en Navarra.</w:t>
      </w:r>
    </w:p>
    <w:p>
      <w:pPr>
        <w:pStyle w:val="Normal"/>
        <w:rPr/>
      </w:pPr>
      <w:r>
        <w:rPr>
          <w:rStyle w:val="Normal1"/>
          <w:lang w:val="es-ES_tradnl"/>
        </w:rPr>
        <w:t>En esta sesión de trabajó, a la que comparecieron el Presidente y el Secretario de la citada asociación, señalaron la disimetría existente entre el proceso técnico de instalación de TDT que llega al 60-70% de los hogares y la audiencia a través de la TDT, que no llega al 11%. Según los profesionales de Anesitel, situaron la causa de esta disfunción fundamentalmente en la situación en la que actualmente se encuentran los canales de ETB en Navarra, dado que la no emisión en digital de los canales ETB-1 y ETB-2 en Navarra obliga a la coexistencia de los dos sistemas hasta que se produzca el apagón analógico.</w:t>
      </w:r>
    </w:p>
    <w:p>
      <w:pPr>
        <w:pStyle w:val="Normal"/>
        <w:rPr/>
      </w:pPr>
      <w:r>
        <w:rPr>
          <w:rStyle w:val="Normal1"/>
          <w:lang w:val="es-ES_tradnl"/>
        </w:rPr>
        <w:t>Ante esta circunstancia este parlamentario desea conocer:</w:t>
      </w:r>
    </w:p>
    <w:p>
      <w:pPr>
        <w:pStyle w:val="Normal"/>
        <w:rPr/>
      </w:pPr>
      <w:r>
        <w:rPr>
          <w:rStyle w:val="Normal1"/>
          <w:lang w:val="es-ES_tradnl"/>
        </w:rPr>
        <w:t>Las gestiones, calendarizadas, que el Gobierno de Navarra ha realizado ante las diferentes instituciones al objeto de posibilitar a la mayor brevedad la captación de los canales de ETB a través de la TDT.</w:t>
      </w:r>
    </w:p>
    <w:p>
      <w:pPr>
        <w:pStyle w:val="Normal"/>
        <w:rPr/>
      </w:pPr>
      <w:r>
        <w:rPr>
          <w:rStyle w:val="Normal1"/>
          <w:lang w:val="es-ES_tradnl"/>
        </w:rPr>
        <w:t>Pamplona, 13 de octu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