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 plan para que ayuntamientos que así lo soliciten puedan recuperar la gestión pública de residencias municipal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atención a la tercera edad se ha convertido en una de las mayores preocupaciones de nuestra sociedad, en la que los cambios sociales en las familias o en la pirámide poblacional han hecho que haya una mayor demanda en la atención social hacia este sector.</w:t>
      </w:r>
    </w:p>
    <w:p>
      <w:pPr>
        <w:pStyle w:val="Normal"/>
        <w:rPr/>
      </w:pPr>
      <w:r>
        <w:rPr>
          <w:rStyle w:val="Normal1"/>
          <w:lang w:val="es-ES_tradnl"/>
        </w:rPr>
        <w:t>En este sentido, los poderes públicos, desde la concepción de la Ley de dependencia y otros textos normativos, han mostrado la necesidad de entender y concebir este servicio como un derecho básico de ciudadanía. Un derecho básico que debe ser asegurado desde las administraciones públicas, como derecho subjetivo.</w:t>
      </w:r>
    </w:p>
    <w:p>
      <w:pPr>
        <w:pStyle w:val="Normal"/>
        <w:rPr/>
      </w:pPr>
      <w:r>
        <w:rPr>
          <w:rStyle w:val="Normal1"/>
          <w:lang w:val="es-ES_tradnl"/>
        </w:rPr>
        <w:t>Por lo tanto, la responsabilidad pública de lo que acontece en las residencias de la tercera edad, de la calidad del servicio, de la satisfacción de las familias y de las personas usuarias, corresponde obviamente al ámbito público, como de hecho así se reconoce.</w:t>
      </w:r>
    </w:p>
    <w:p>
      <w:pPr>
        <w:pStyle w:val="Normal"/>
        <w:rPr/>
      </w:pPr>
      <w:r>
        <w:rPr>
          <w:rStyle w:val="Normal1"/>
          <w:lang w:val="es-ES_tradnl"/>
        </w:rPr>
        <w:t>Por ello, a nuestro juicio, hay que reconocer que la gestión privada de algunas residencias de propiedad municipal no es del todo acertada, atendiendo no ya a las quejas de algunas personas usuarias y sus familias, sino a cuestiones más o menos objetivas como el aumento de tarifas o la conversión de habitaciones individuales a dobles, en el mismo espacio físico.</w:t>
      </w:r>
    </w:p>
    <w:p>
      <w:pPr>
        <w:pStyle w:val="Normal"/>
        <w:rPr/>
      </w:pPr>
      <w:r>
        <w:rPr>
          <w:rStyle w:val="Normal1"/>
          <w:spacing w:val="0"/>
          <w:lang w:val="es-ES_tradnl"/>
        </w:rPr>
        <w:t>Los ayuntamientos mayoritariamente no disponen de medios económicos para asumir, o recuperar, la gestión de las residencias municipales que no tienen una buena atención, por ello es necesario que el Gobierno de Navarra haga un esfuerzo económico para que estas residencias de propiedad municipal sean de gestión directa, tratando así de mejorar la calidad en la atención y la satisfacción de las personas usuarias y sus familias.</w:t>
      </w:r>
    </w:p>
    <w:p>
      <w:pPr>
        <w:pStyle w:val="Normal"/>
        <w:rPr/>
      </w:pPr>
      <w:r>
        <w:rPr>
          <w:rStyle w:val="Normal1"/>
          <w:lang w:val="es-ES_tradnl"/>
        </w:rPr>
        <w:t>Por todo lo expuesto proponemos acordar:</w:t>
      </w:r>
    </w:p>
    <w:p>
      <w:pPr>
        <w:pStyle w:val="Normal"/>
        <w:rPr/>
      </w:pPr>
      <w:r>
        <w:rPr>
          <w:rStyle w:val="Normal1"/>
          <w:lang w:val="es-ES_tradnl"/>
        </w:rPr>
        <w:t>1. El Parlamento de Navarra insta al Gobierno de Navarra a realizar, en el plazo de tres meses, un Plan para que ayuntamientos que así lo soliciten puedan recuperar la gestión pública de residencias municipales o recibir ayudas por haberlo hecho recientemente, mediante convenio de colaboración con el Gobierno de Navarra que contemple las necesidades económicas de esa gestión pública.</w:t>
      </w:r>
    </w:p>
    <w:p>
      <w:pPr>
        <w:pStyle w:val="Normal"/>
        <w:rPr/>
      </w:pPr>
      <w:r>
        <w:rPr>
          <w:rStyle w:val="Normal1"/>
          <w:lang w:val="es-ES_tradnl"/>
        </w:rPr>
        <w:t>Pamplona a 26 de septiembre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