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rrollo de la Ley Foral 6/2008, de financiación del libro de texto para la enseñanza básica,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establecido en el Reglamento de la Cámara, formula la siguiente pregunta para su contestación por escrito por el Consejero de Educación:</w:t>
      </w:r>
    </w:p>
    <w:p>
      <w:pPr>
        <w:pStyle w:val="Normal"/>
        <w:rPr/>
      </w:pPr>
      <w:r>
        <w:rPr>
          <w:rStyle w:val="Normal1"/>
          <w:lang w:val="es-ES_tradnl"/>
        </w:rPr>
        <w:t>Motivación</w:t>
      </w:r>
    </w:p>
    <w:p>
      <w:pPr>
        <w:pStyle w:val="Normal"/>
        <w:rPr/>
      </w:pPr>
      <w:r>
        <w:rPr>
          <w:rStyle w:val="Normal1"/>
          <w:lang w:val="es-ES_tradnl"/>
        </w:rPr>
        <w:t>El reglamento de desarrollo de la Ley Foral 6/2008, de 25 de marzo, de la financiación del libro de texto para la enseñanza básica, establece distintos procedimientos para la adquisición de los libros de texto nuevos.</w:t>
      </w:r>
    </w:p>
    <w:p>
      <w:pPr>
        <w:pStyle w:val="Normal"/>
        <w:rPr/>
      </w:pPr>
      <w:r>
        <w:rPr>
          <w:rStyle w:val="Normal1"/>
          <w:lang w:val="es-ES_tradnl"/>
        </w:rPr>
        <w:t>Con el fin de poder valorar con exactitud la puesta en marcha del sistema de financiación se desea conocer:</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centros públicos que han optado por el sistema de bono, regulado en el punto 3 del artículo 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centros privados concertados que han optado por el sistema de bono, regulado en el punto 3 del artículo 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centros públicos que han optado por adquirir por otros procedimiento tal y como recoge el punto 4 del artículo 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centros privados concertados que han optado por adquirir por otros procedimiento tal y como recoge el punto 4 del artículo 9</w:t>
      </w:r>
    </w:p>
    <w:p>
      <w:pPr>
        <w:pStyle w:val="Normal"/>
        <w:rPr/>
      </w:pPr>
      <w:r>
        <w:rPr>
          <w:rStyle w:val="Normal1"/>
          <w:lang w:val="es-ES_tradnl"/>
        </w:rPr>
        <w:t>Pamplona, 23 de octubre de 2008</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