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protocolo de actuación del Gobierno de Navarra para la limpieza de cunetas, de hierbas y malezas de las carreteras, publicada en el Boletín Oficial del Parlamento de Navarra núm. 58 de 20 de junio de 2008.</w:t>
      </w:r>
    </w:p>
    <w:p>
      <w:pPr>
        <w:pStyle w:val="Normal"/>
        <w:rPr/>
      </w:pPr>
      <w:r>
        <w:rPr>
          <w:rStyle w:val="Normal1"/>
          <w:lang w:val="es-ES_tradnl"/>
        </w:rPr>
        <w:t>Pamplona, 2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sobre la limpieza de cunetas de las carreteras, tiene el honor de remitir la siguiente contestación:</w:t>
      </w:r>
    </w:p>
    <w:p>
      <w:pPr>
        <w:pStyle w:val="Normal"/>
        <w:rPr/>
      </w:pPr>
      <w:r>
        <w:rPr>
          <w:rStyle w:val="Normal1"/>
          <w:lang w:val="es-ES_tradnl"/>
        </w:rPr>
        <w:t>1. La limpieza de hierbas y malezas de las cunetas, lo que denominamos desbroce, se lleva a cabo generalmente a partir de la primera quincena de mayo para terminar a finales de junio o primera semana de julio. Este periodo coincide habitualmente con el que la vegetación ya ha alcanzado su máximo desarrollo, tras las lluvias de invierno y los primeros calores de la primavera.</w:t>
      </w:r>
    </w:p>
    <w:p>
      <w:pPr>
        <w:pStyle w:val="Normal"/>
        <w:rPr/>
      </w:pPr>
      <w:r>
        <w:rPr>
          <w:rStyle w:val="Normal1"/>
          <w:lang w:val="es-ES_tradnl"/>
        </w:rPr>
        <w:t>Se cuenta con cuatro tractores desbrozadores por Centro de Conservación más el personal que limpia a mano con segadores en lugares de difícil acceso para la maquinaria (bajo barrera de seguridad y junto a carteles y señales de carreteras), además de personal de apoyo para la señalización en carretera de los trabajos a realizar.</w:t>
      </w:r>
    </w:p>
    <w:p>
      <w:pPr>
        <w:pStyle w:val="Normal"/>
        <w:rPr/>
      </w:pPr>
      <w:r>
        <w:rPr>
          <w:rStyle w:val="Normal1"/>
          <w:lang w:val="es-ES_tradnl"/>
        </w:rPr>
        <w:t>De la inspección llevada a cabo por los vigilantes de carreteras, se obtiene una información que permite valorar las prioridades en lo que a la actuación en las carreteras se refiere, puesto que es imposible desbrozar todo la vez, si consideramos que cada Centro de Conservación (son siete en total) cuenta con unos 600 kilómetros de carreteras que requieren una limpieza de vegetación por ambas márgenes, en total 1.200 kilómetros de actuación.</w:t>
      </w:r>
    </w:p>
    <w:p>
      <w:pPr>
        <w:pStyle w:val="Normal"/>
        <w:rPr/>
      </w:pPr>
      <w:r>
        <w:rPr>
          <w:rStyle w:val="Normal1"/>
          <w:lang w:val="es-ES_tradnl"/>
        </w:rPr>
        <w:t>2.- Siguiendo el programa de desbroce de las carreteras del Centro de Conservación de Irur</w:t>
        <w:softHyphen/>
        <w:t>tzun, el viernes 13 de junio de 2008 finalizaron los trabajos de desbroce de los márgenes de dicha carreter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4 de jun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