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accidentes producidos entre los puntos kilométricos 128 y 128,5 de la autovía A-15,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Según los datos de la Dirección General de Obras Públicas, la evolución de accidentes con víctimas en Navarra entre 1998 y 2007 referidas a la red de autopistas y autovías da una media de 63 accidentes. De 63 accidentes con víctimas, 21 son las referidas a la autoría AP-15. La evolución en dicha autovía respecto a accidentes con víctimas son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98= 17 accidentes, 1999= 23 accidentes, 2000= 19 accidentes, 2001 = 37 accidentes, 2002= 24 accidentes, 2003= 30 accidentes, 2004= 20 accidentes, 2005= 22 accidentes, 2006= 6 accidentes y 2007= 11 accidentes.</w:t>
      </w:r>
    </w:p>
    <w:p>
      <w:pPr>
        <w:pStyle w:val="Normal"/>
        <w:rPr/>
      </w:pPr>
      <w:r>
        <w:rPr>
          <w:rStyle w:val="Normal1"/>
          <w:lang w:val="es-ES_tradnl"/>
        </w:rPr>
        <w:t>La evolución entre 1998 y 2007 respecto a accidentes con víctimas mortales en la autovía AP-15 es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98= 1 accidente, 1999= 5 accidentes, 2000= 7 accidentes, 2001 = 6 accidentes, 2002= 7 accidentes, 2003= 3 accidentes, 2004= 1 accidente, 2005= 5 accidentes, 2006= 0 accidentes y 2007= 2 accidentes, siendo la media de 4 accidentes con víctimas mortales en dicho periodo.</w:t>
      </w:r>
    </w:p>
    <w:p>
      <w:pPr>
        <w:pStyle w:val="Normal"/>
        <w:rPr/>
      </w:pPr>
      <w:r>
        <w:rPr>
          <w:rStyle w:val="Normal1"/>
          <w:lang w:val="es-ES_tradnl"/>
        </w:rPr>
        <w:t>Las causas de los accidentes con víctimas en la red de autopistas y autovías de Navarra en periodo 1998-2007 son: por alcance 16 accidentes siendo el 33% del total de accidentes y por salida de vía 26 accidentes siendo el 53% del total.</w:t>
      </w:r>
    </w:p>
    <w:p>
      <w:pPr>
        <w:pStyle w:val="Normal"/>
        <w:rPr/>
      </w:pPr>
      <w:r>
        <w:rPr>
          <w:rStyle w:val="Normal1"/>
          <w:lang w:val="es-ES_tradnl"/>
        </w:rPr>
        <w:t>El día 8 de octubre de 2008, tuvo lugar el último accidente con víctima mortal en el punto kilométrico 128 de la autovía A-15.</w:t>
      </w:r>
    </w:p>
    <w:p>
      <w:pPr>
        <w:pStyle w:val="Normal"/>
        <w:rPr/>
      </w:pPr>
      <w:r>
        <w:rPr>
          <w:rStyle w:val="Normal1"/>
          <w:lang w:val="es-ES_tradnl"/>
        </w:rPr>
        <w:t>Teniendo en cuenta que en dicho punto se están registrando varios accidentes,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de la inauguración de la autovía A-15, ¿cuántos accidentes se han producido entre los puntos kilométricos 128 y punto kilométrico 128,5 de dicha autov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esos accidentes con víctimas, ¿cuántas son las víctimas mort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causas de los accidentes con víctimas en los puntos kilométricos mencionados?</w:t>
      </w:r>
    </w:p>
    <w:p>
      <w:pPr>
        <w:pStyle w:val="Normal"/>
        <w:rPr/>
      </w:pPr>
      <w:r>
        <w:rPr>
          <w:rStyle w:val="Normal1"/>
          <w:lang w:val="es-ES_tradnl"/>
        </w:rPr>
        <w:t>Iruña, 20 de octubre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