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u-ES"/>
        </w:rPr>
        <w:t>Patxi Telletxea Ezkurra jaunak galdera egin du Nafarroan musika ikasketen beharrizanei erantzuteko organigrama egokitzeari buruz.</w:t>
      </w:r>
    </w:p>
    <w:p>
      <w:pPr>
        <w:pStyle w:val="Normal"/>
        <w:rPr/>
      </w:pPr>
      <w:r>
        <w:rPr>
          <w:rStyle w:val="Normal1"/>
          <w:lang w:val="eu-ES"/>
        </w:rPr>
        <w:t>Legebiltzarreko Erregelamenduko 113.1 artikuluan ezarritakoa betez, galdera horren erantzuna, Foru Diputazioak emana, Nafarroako Parlamentuko Aldizkari Ofizialean argitara dadin agindu dut. Galdera 2008ko otsailaren 29ko 20. Nafarroako Parlamentuko Aldizkari Ofizialean argitaratu zen.</w:t>
      </w:r>
    </w:p>
    <w:p>
      <w:pPr>
        <w:pStyle w:val="Normal"/>
        <w:rPr/>
      </w:pPr>
      <w:r>
        <w:rPr>
          <w:rStyle w:val="Normal1"/>
          <w:lang w:val="eu-ES"/>
        </w:rPr>
        <w:t>Iruñean, 2008ko martxoaren 27an</w:t>
      </w:r>
    </w:p>
    <w:p>
      <w:pPr>
        <w:pStyle w:val="Normal"/>
        <w:rPr/>
      </w:pPr>
      <w:r>
        <w:rPr>
          <w:rStyle w:val="Normal1"/>
          <w:lang w:val="eu-ES"/>
        </w:rPr>
        <w:t>Lehendakaria: Elena Torres Miranda</w:t>
      </w:r>
    </w:p>
    <w:p>
      <w:pPr>
        <w:pStyle w:val="Lcaptulo"/>
        <w:rPr/>
      </w:pPr>
      <w:r>
        <w:rPr>
          <w:lang w:val="eu-ES"/>
        </w:rPr>
        <w:t>ERANTZUNA</w:t>
      </w:r>
    </w:p>
    <w:p>
      <w:pPr>
        <w:pStyle w:val="Normal"/>
        <w:rPr/>
      </w:pPr>
      <w:r>
        <w:rPr>
          <w:rStyle w:val="Normal1"/>
          <w:lang w:val="eu-ES"/>
        </w:rPr>
        <w:t>Hezkuntza Departamentuak aspaldidanik dauzka musika irakaskuntzan espezializatuak diren langileak, eta beren lana hezkuntza administrazioan bertan egiten dute. Haien helburua da erantzuna ematea Nafarroako Foru Komunitatean irakaskuntza horien antolamenduaren eta funtzionamenduaren alorretan sortzen diren beharrei.</w:t>
      </w:r>
    </w:p>
    <w:p>
      <w:pPr>
        <w:pStyle w:val="Normal"/>
        <w:rPr/>
      </w:pPr>
      <w:r>
        <w:rPr>
          <w:rStyle w:val="Normal1"/>
          <w:lang w:val="eu-ES"/>
        </w:rPr>
        <w:t>Lanpostuaren izena eta bertako langileak aldatuz joan dira urtez urte, Hezkuntza Departamentuaren antolamendu-egiturari eragin dioten gorabeheren arabera. Hasiera batean, musika irakaskuntzen aholkulari bat zegoen. Gero, Musika Irakaskuntzen Unitate Teknikoa sortu zen, geroago Arte Irakaskuntzen Unitate Tekniko bihurtuko zena. Unitate tekniko horrek bere izena aldatu eta “Arte Irakaskuntzaren Bulegoa” jarri zuen. Orain dela gutxi, azken hauteskunde autonomikoetan Hezkuntza Departamentua birmoldatu eta berregituratu ostean, bulego hori aldatu eta Arte Ikasketen Atala bihurtu da, eta Lanbide Heziketaren eta Unibertsitateen Zuzendaritza Nagusiaren mende dago.</w:t>
      </w:r>
    </w:p>
    <w:p>
      <w:pPr>
        <w:pStyle w:val="Normal"/>
        <w:rPr/>
      </w:pPr>
      <w:r>
        <w:rPr>
          <w:rStyle w:val="Normal1"/>
          <w:lang w:val="eu-ES"/>
        </w:rPr>
        <w:t>Azken aldaketa horren bidez, Hezkuntza Departamentuaren asmoa da arte ikasketei kokapen hobea ematea departamentuaren barnean, ahalbidetuz, batetik, arte ikasketei beharrezkoa den autonomia ematea araubide orokorreko ikasketei dagokienez, eta bestetik, koordinazio bideak ezartzen laguntzea hezkuntza maila bereko beste irakaskuntza batzuekin. Hona horren guztiaren arrazoia: arte ikasketak sustatzea hezkuntza sistemaren barnean, erabiltzaileei arreta hobea eman ahal izateko eta ikasketa horiek egungo nafar gizartean presentzia handiagoa izan dezaten.</w:t>
      </w:r>
    </w:p>
    <w:p>
      <w:pPr>
        <w:pStyle w:val="Normal"/>
        <w:rPr/>
      </w:pPr>
      <w:r>
        <w:rPr>
          <w:rStyle w:val="Normal1"/>
          <w:lang w:val="eu-ES"/>
        </w:rPr>
        <w:t>Hasiera batean, Arte Ikasketen Atalak bere jardunari ekin dio atalburua besterik izan gabe; baina Hezkuntza Departamentuak jakin badaki ikasketa horien alorrean garatu beharreko zereginak asko eta askotarikoak direla, bai eta hezkuntza sistema berrira egokitzeko prozesutik eratortzen direnak ere, eta horregatik asmoa du atal horretako langileen kopurua ahal den azkarren handitzeko. Hori horrela, departamentuaren asmoa da horrelako proiektuei nahiz beste batzuei baldintzarik onenetan aurre egitea legealdi honetan zehar.</w:t>
      </w:r>
    </w:p>
    <w:p>
      <w:pPr>
        <w:pStyle w:val="Normal"/>
        <w:rPr/>
      </w:pPr>
      <w:r>
        <w:rPr>
          <w:rStyle w:val="Normal1"/>
          <w:lang w:val="eu-ES"/>
        </w:rPr>
        <w:t>Iruñean, 2008ko martxoaren 26an.</w:t>
      </w:r>
    </w:p>
    <w:p>
      <w:pPr>
        <w:pStyle w:val="Normal"/>
        <w:keepLines/>
        <w:widowControl/>
        <w:bidi w:val="0"/>
        <w:spacing w:lineRule="exact" w:line="230" w:before="0" w:after="113"/>
        <w:ind w:firstLine="283"/>
        <w:jc w:val="both"/>
        <w:rPr/>
      </w:pPr>
      <w:r>
        <w:rPr>
          <w:rStyle w:val="Normal1"/>
          <w:lang w:val="eu-ES"/>
        </w:rPr>
        <w:t>Hezkuntza kontseilaria: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0:37:00Z</dcterms:created>
  <dc:creator/>
  <dc:description/>
  <dc:language>en-US</dc:language>
  <cp:lastModifiedBy>Carlota</cp:lastModifiedBy>
  <dcterms:modified xsi:type="dcterms:W3CDTF">2008-07-23T10:37:00Z</dcterms:modified>
  <cp:revision>2</cp:revision>
  <dc:subject/>
  <dc:title/>
</cp:coreProperties>
</file>