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dactar en varios idiomas todas las informaciones que se faciliten a los visitantes del centro de interpretación de la villa romana de Arellano y a todos los que vayan a ser incluidos en la oferta turística de Navarra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Cultura y Turismo-Institución Príncipe de Vian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Nafarroa Bai, al amparo de lo establecido en el Reglamento de la Cámara, presenta la siguiente moción para su debate y votación en la Comisión de Cultura y Turismo:</w:t>
      </w:r>
    </w:p>
    <w:p>
      <w:pPr>
        <w:pStyle w:val="Normal"/>
        <w:rPr/>
      </w:pPr>
      <w:r>
        <w:rPr>
          <w:rStyle w:val="Normal1"/>
          <w:lang w:val="es-ES_tradnl"/>
        </w:rPr>
        <w:t>El 15 de octubre de 2008 la Comisión de Cultura y Turismo del Parlamento de Navarra cursó visita a las instalaciones de la villa romana de Arellano.</w:t>
      </w:r>
    </w:p>
    <w:p>
      <w:pPr>
        <w:pStyle w:val="Normal"/>
        <w:rPr/>
      </w:pPr>
      <w:r>
        <w:rPr>
          <w:rStyle w:val="Normal1"/>
          <w:lang w:val="es-ES_tradnl"/>
        </w:rPr>
        <w:t>Tomaron parte en aquella visita los miembros de la comisión parlamentaria, así como el señor consejero del Departamento de Cultura y Turismo-Institución Príncipe de Viana y los directores generales de Cultura y Turismo dependientes de aquél.</w:t>
      </w:r>
    </w:p>
    <w:p>
      <w:pPr>
        <w:pStyle w:val="Normal"/>
        <w:rPr/>
      </w:pPr>
      <w:r>
        <w:rPr>
          <w:rStyle w:val="Normal1"/>
          <w:lang w:val="es-ES_tradnl"/>
        </w:rPr>
        <w:t>En la misma, el director general de Turismo, don Carlos Erce Eguaras, manifestó que los trabajos e inversiones llevados a cabo en la villa romana de Arellano han convertido la misma en producto turístico y que es su intención incluirla en la oferta turística general de Navarra.</w:t>
      </w:r>
    </w:p>
    <w:p>
      <w:pPr>
        <w:pStyle w:val="Normal"/>
        <w:rPr/>
      </w:pPr>
      <w:r>
        <w:rPr>
          <w:rStyle w:val="Normal1"/>
          <w:lang w:val="es-ES_tradnl"/>
        </w:rPr>
        <w:t>La inclusión de la villa romana de Arellano en la oferta turística general de Navarra supone la adecuación de la villa y del centro de interpretación de la misma a las necesidades que conlleva la gran afluencia turística; es decir, el yacimiento que ha aflorado gracias a los trabajos de excavación y su interpretación han de ser accesibles y comprensibles para los visitantes de diversa procedencia, lo cual exige que esté además de en castellano en otros idiomas toda la información que se ofrezca a quienes la visiten: rótulos, paneles y señales de dichas instalaciones, así como los manuales, dípticos y similares que se faciliten a los visitantes.</w:t>
      </w:r>
    </w:p>
    <w:p>
      <w:pPr>
        <w:pStyle w:val="Normal"/>
        <w:rPr/>
      </w:pPr>
      <w:r>
        <w:rPr>
          <w:rStyle w:val="Normal1"/>
          <w:lang w:val="es-ES_tradnl"/>
        </w:rPr>
        <w:t>Es esta una reflexión que se puede hacer extensible no sólo a la villa romana de Arellano, sino a todos los productos turísticos en general que difunde o difundirá la Dirección General de Turismo.</w:t>
      </w:r>
    </w:p>
    <w:p>
      <w:pPr>
        <w:pStyle w:val="Normal"/>
        <w:rPr/>
      </w:pPr>
      <w:r>
        <w:rPr>
          <w:rStyle w:val="Normal1"/>
          <w:lang w:val="es-ES_tradnl"/>
        </w:rPr>
        <w:t>Por todo ello presentamos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 todos los rótulos, paneles informativos, señales y manuales, dípticos y similares que se faciliten a los visitantes del centro de interpretación de la villa romana de Arellano se redacten tanto en las lenguas de Navarra (castellano y euskara) como en inglés y francés, con el fin de amoldarse a las necesidades de la gran y plural afluencia de visitante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cho criterio se aplicará a todos los productos e instalaciones que forman parte y vayan a ser incluidos en la oferta turística general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