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a inspección de las VPO en relación con el cumplimiento de la Ley de Vivienda sobre su ocupación y us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 Parlamentarios Forales por el Grupo Parlamentario Nafarroa Bai, como Portavoces del mismo y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nuestra Comunidad podemos contabilizar por miles las personas que, reuniendo los requisitos establecidos por Ley para poder optar a una vivienda de régimen protegido VPO y siendo solicitantes de la misma en las diferentes ofertas públicas realizadas, quedan fuera de las correspondientes adjudicaciones.</w:t>
      </w:r>
    </w:p>
    <w:p>
      <w:pPr>
        <w:pStyle w:val="Normal"/>
        <w:rPr/>
      </w:pPr>
      <w:r>
        <w:rPr>
          <w:rStyle w:val="Normal1"/>
          <w:lang w:val="es-ES_tradnl"/>
        </w:rPr>
        <w:t>La Ley de Vivienda establece las condiciones de ocupación y uso que las personas beneficiarias de una concesión de VPO deben cumplir en relación a la misma.</w:t>
      </w:r>
    </w:p>
    <w:p>
      <w:pPr>
        <w:pStyle w:val="Normal"/>
        <w:rPr/>
      </w:pPr>
      <w:r>
        <w:rPr>
          <w:rStyle w:val="Normal1"/>
          <w:lang w:val="es-ES_tradnl"/>
        </w:rPr>
        <w:t>El conocimiento de la realidad, nos hace intuir que no siempre se cumplen estas exigencias y que en muchos casos, las viviendas no son ocupadas en tiempo o se hace un uso de las mismas muy diferente al que están destinada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Departamento de Ordenación del Territorio y Vivienda del Gobierno de Navarra a realizar una inspección a gran escala de la situación en la que se encuentran las viviendas de VPO en nuestra Comunidad en relación con el cumplimiento de la Ley de Vivienda sobre su ocupación y uso.</w:t>
      </w:r>
    </w:p>
    <w:p>
      <w:pPr>
        <w:pStyle w:val="Normal"/>
        <w:rPr/>
      </w:pPr>
      <w:r>
        <w:rPr>
          <w:rStyle w:val="Normal1"/>
          <w:lang w:val="es-ES_tradnl"/>
        </w:rPr>
        <w:t>En Iruña, a 13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os Parlamentarios Forales: Patxi Zabaleta Zabaleta y Maiorga Ramírez E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