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riesgo de contaminación existente en el barranco cercano del río Aragón y de la zona LIC, término de Villafranca, colindante al terreno donde se ha producido el vertido incontrolado de residuos orgánico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al Gobierno de Navarra,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4 de julio en el termino municipal del Ayuntamiento de Villafranca, por la información recogida en la prensa, fueron realizados vertidos en una cantidad de entre 1.000 y 1.200 toneladas de residuos compuestos por restos de animales y lodos y fangos de depuradoras.</w:t>
      </w:r>
    </w:p>
    <w:p>
      <w:pPr>
        <w:pStyle w:val="Normal"/>
        <w:rPr/>
      </w:pPr>
      <w:r>
        <w:rPr>
          <w:rStyle w:val="Normal1"/>
          <w:lang w:val="es-ES_tradnl"/>
        </w:rPr>
        <w:t>Según esta misma información, desde el Servicio de Integración Ambiental se indicó al Ayuntamiento que se requiriera al propietario de los terrenos que extendiera los montones de residuos y que fueran enterrados cuanto antes. No siendo, a simple vista, el enterramiento una actuación apropiada sin tener toda la información necesaria para determinar que estos residuos son inocuos.</w:t>
      </w:r>
    </w:p>
    <w:p>
      <w:pPr>
        <w:pStyle w:val="Normal"/>
        <w:rPr/>
      </w:pPr>
      <w:r>
        <w:rPr>
          <w:rStyle w:val="Normal1"/>
          <w:lang w:val="es-ES_tradnl"/>
        </w:rPr>
        <w:t>Se desea contestación sobre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Ha existido riesgo de contaminación del barranco cercano, del río Aragón y de la zona LIC colindante al terreno donde se ha producido el vertido incontrolado?</w:t>
      </w:r>
    </w:p>
    <w:p>
      <w:pPr>
        <w:pStyle w:val="Normal"/>
        <w:rPr/>
      </w:pPr>
      <w:r>
        <w:rPr>
          <w:rStyle w:val="Normal1"/>
          <w:lang w:val="es-ES_tradnl"/>
        </w:rPr>
        <w:t>Pamplona-Iruña, 5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