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bertura de Internet Banda Ancha vía satélite en toda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s siguientes preguntas.</w:t>
      </w:r>
    </w:p>
    <w:p>
      <w:pPr>
        <w:pStyle w:val="Normal"/>
        <w:rPr/>
      </w:pPr>
      <w:r>
        <w:rPr>
          <w:rStyle w:val="Normal1"/>
          <w:lang w:val="es-ES_tradnl"/>
        </w:rPr>
        <w:t>1. ¿Puede explicar el Gobierno de Navarra el porqué de que al día de la fecha, y a pesar de afirmarlo en escrito dirigido a diferentes ayuntamientos, la cobertura de Internet Banda Ancha vía satélite no esté verdaderamente operativa?</w:t>
      </w:r>
    </w:p>
    <w:p>
      <w:pPr>
        <w:pStyle w:val="Normal"/>
        <w:rPr/>
      </w:pPr>
      <w:r>
        <w:rPr>
          <w:rStyle w:val="Normal1"/>
          <w:lang w:val="es-ES_tradnl"/>
        </w:rPr>
        <w:t>2. ¿La cobertura total TDT prometida por el Gobierno de Navarra significa cobertura al 100% de la población de Navarra?</w:t>
      </w:r>
    </w:p>
    <w:p>
      <w:pPr>
        <w:pStyle w:val="Normal"/>
        <w:rPr/>
      </w:pPr>
      <w:r>
        <w:rPr>
          <w:rStyle w:val="Normal1"/>
          <w:lang w:val="es-ES_tradnl"/>
        </w:rPr>
        <w:t>3. ¿Tiene el Gobierno de Navarra intención de llevar a la práctica proyectos e implantaciones de repetidores de señal de TV, de manera que se reduzca hasta su eliminación la necesidad que tienen ayuntamientos y particulares de instalar repetidores para cubrir zonas habitadas a las que no llega la señal de TV directamente a partir de un repetidor gestionado por el Gobierno de Navarra?</w:t>
      </w:r>
    </w:p>
    <w:p>
      <w:pPr>
        <w:pStyle w:val="Normal"/>
        <w:rPr/>
      </w:pPr>
      <w:r>
        <w:rPr>
          <w:rStyle w:val="Normal1"/>
          <w:lang w:val="es-ES_tradnl"/>
        </w:rPr>
        <w:t>En Iruña, a 5 de agost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