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Asuntos Sociales, Familia, Juventud y Deporte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Asuntos Sociales, Familia, Juventud y Depor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