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una campaña de sensibilización sobre la participación infantil en el ámbito local, presentada por el G.P. Nafarroa-Bai.</w:t>
      </w:r>
    </w:p>
    <w:p>
      <w:pPr>
        <w:pStyle w:val="Texto"/>
        <w:rPr/>
      </w:pPr>
      <w:r>
        <w:rPr>
          <w:i w:val="false"/>
          <w:iCs/>
        </w:rPr>
        <w:t>SRA. PRESIDENTA:</w:t>
      </w:r>
      <w:r>
        <w:rPr/>
        <w:t xml:space="preserve"> Entramos en el decimoséptimo punto del orden del día: Debate y votación de la moción por la que se insta al Gobierno de Navarra a realizar una campaña de sensibilización sobre la participación infantil en el ámbito local, presentada por el Grupo Parlamentario Nafarroa Bai. Al amparo de lo dispuesto en el artículo 196.3 del Reglamento, el Grupo Parlamentario de Unión del Pueblo Navarro y la Agrupación de Parlamentarios Forales de Convergencia de Demócratas de Navarra han presentado una enmienda a dicha moción. Para la defensa de la moción, por Na-Bai, tiene la palabra la señora Pérez.</w:t>
      </w:r>
    </w:p>
    <w:p>
      <w:pPr>
        <w:pStyle w:val="Texto"/>
        <w:rPr/>
      </w:pPr>
      <w:r>
        <w:rPr>
          <w:i w:val="false"/>
        </w:rPr>
        <w:t>SRA. PÉREZ IRAZABAL (1):</w:t>
      </w:r>
      <w:r>
        <w:rPr/>
        <w:t xml:space="preserve"> Arra</w:t>
        <w:softHyphen/>
        <w:t>tsal</w:t>
        <w:softHyphen/>
        <w:t>de on denoi. Nafa</w:t>
        <w:softHyphen/>
        <w:t>rroa Bai</w:t>
        <w:softHyphen/>
        <w:t>tik beti erra</w:t>
        <w:softHyphen/>
        <w:t>ten dugu aniz</w:t>
        <w:softHyphen/>
        <w:t>ta</w:t>
        <w:softHyphen/>
        <w:t>su</w:t>
        <w:softHyphen/>
        <w:t>na ona dela, iri</w:t>
        <w:softHyphen/>
        <w:t>tzi des</w:t>
        <w:softHyphen/>
        <w:t>ber</w:t>
        <w:softHyphen/>
        <w:t>di</w:t>
        <w:softHyphen/>
        <w:t>nak iza</w:t>
        <w:softHyphen/>
        <w:t>tea ona dela –nahiz eta batzu</w:t>
        <w:softHyphen/>
        <w:t>ek irri egin horri– eta aniz</w:t>
        <w:softHyphen/>
        <w:t>ta</w:t>
        <w:softHyphen/>
        <w:t>su</w:t>
        <w:softHyphen/>
        <w:t>nak beti abe</w:t>
        <w:softHyphen/>
        <w:t>ras</w:t>
        <w:softHyphen/>
        <w:t>ten gai</w:t>
        <w:softHyphen/>
        <w:t>tu</w:t>
        <w:softHyphen/>
        <w:t>e</w:t>
        <w:softHyphen/>
        <w:t>la. Hori dela eta, defen</w:t>
        <w:softHyphen/>
        <w:t>da</w:t>
        <w:softHyphen/>
        <w:t>tzen dugu kon</w:t>
        <w:softHyphen/>
        <w:t>tu</w:t>
        <w:softHyphen/>
        <w:t>an har</w:t>
        <w:softHyphen/>
        <w:t>tze</w:t>
        <w:softHyphen/>
        <w:t>ko</w:t>
        <w:softHyphen/>
        <w:t>ak dire</w:t>
        <w:softHyphen/>
        <w:t>la ideia guz</w:t>
        <w:softHyphen/>
        <w:t>ti</w:t>
        <w:softHyphen/>
        <w:t>ak, pro</w:t>
        <w:softHyphen/>
        <w:t>iek</w:t>
        <w:softHyphen/>
        <w:t>tu guz</w:t>
        <w:softHyphen/>
        <w:t>ti</w:t>
        <w:softHyphen/>
        <w:t>ak eta per</w:t>
        <w:softHyphen/>
        <w:t>tso</w:t>
        <w:softHyphen/>
        <w:t>na guz</w:t>
        <w:softHyphen/>
        <w:t>ti</w:t>
        <w:softHyphen/>
        <w:t>ak.</w:t>
      </w:r>
    </w:p>
    <w:p>
      <w:pPr>
        <w:pStyle w:val="Texto"/>
        <w:rPr/>
      </w:pPr>
      <w:r>
        <w:rPr/>
        <w:t>Batzu</w:t>
        <w:softHyphen/>
        <w:t>ek orain pen</w:t>
        <w:softHyphen/>
        <w:t>tsa</w:t>
        <w:softHyphen/>
        <w:t>tzen ahal dute “zer</w:t>
        <w:softHyphen/>
        <w:t>ga</w:t>
        <w:softHyphen/>
        <w:t>tik ari da horre</w:t>
        <w:softHyphen/>
        <w:t>taz sola</w:t>
        <w:softHyphen/>
        <w:t>se</w:t>
        <w:softHyphen/>
        <w:t>an umeei buruz solas</w:t>
        <w:softHyphen/>
        <w:t>te</w:t>
        <w:softHyphen/>
        <w:t>ra atera bal</w:t>
        <w:softHyphen/>
        <w:t>din bada?”. Erra</w:t>
        <w:softHyphen/>
        <w:t>ten dut hau batzu</w:t>
        <w:softHyphen/>
        <w:t>e</w:t>
        <w:softHyphen/>
        <w:t>tan – hala uste dut bede</w:t>
        <w:softHyphen/>
        <w:t>ren– nahi gabe, ohi</w:t>
        <w:softHyphen/>
        <w:t>tu</w:t>
        <w:softHyphen/>
        <w:t>ra dela-eta, ahaz</w:t>
        <w:softHyphen/>
        <w:t>ten ditu</w:t>
        <w:softHyphen/>
        <w:t>gu</w:t>
        <w:softHyphen/>
        <w:t>la</w:t>
        <w:softHyphen/>
        <w:t>ko gure hau</w:t>
        <w:softHyphen/>
        <w:t xml:space="preserve">rrak. </w:t>
      </w:r>
      <w:r>
        <w:rPr>
          <w:lang w:val="fr-FR"/>
        </w:rPr>
        <w:t>Gure herri</w:t>
        <w:softHyphen/>
        <w:t>ak bai nahi ditu</w:t>
        <w:softHyphen/>
        <w:t>gu</w:t>
        <w:softHyphen/>
        <w:t>la gure hau</w:t>
        <w:softHyphen/>
        <w:t>rren</w:t>
        <w:softHyphen/>
        <w:t>tzat, baina hau</w:t>
        <w:softHyphen/>
        <w:t>rrak kon</w:t>
        <w:softHyphen/>
        <w:t>tu</w:t>
        <w:softHyphen/>
        <w:t>an hartu gabe.</w:t>
      </w:r>
    </w:p>
    <w:p>
      <w:pPr>
        <w:pStyle w:val="Texto"/>
        <w:rPr>
          <w:lang w:val="fr-FR"/>
        </w:rPr>
      </w:pPr>
      <w:r>
        <w:rPr>
          <w:lang w:val="fr-FR"/>
        </w:rPr>
        <w:t>Gaur egun, toki asko</w:t>
        <w:softHyphen/>
        <w:t>tan hau</w:t>
        <w:softHyphen/>
        <w:t>rren ongi</w:t>
        <w:softHyphen/>
        <w:t>za</w:t>
        <w:softHyphen/>
        <w:t>tea hobe</w:t>
        <w:softHyphen/>
        <w:t>tze</w:t>
        <w:softHyphen/>
        <w:t>ko lane</w:t>
        <w:softHyphen/>
        <w:t>an ari dira; mun</w:t>
        <w:softHyphen/>
        <w:t>du</w:t>
        <w:softHyphen/>
        <w:t>ko zen</w:t>
        <w:softHyphen/>
        <w:t>bait hiri Hau</w:t>
        <w:softHyphen/>
        <w:t>rren Adis</w:t>
        <w:softHyphen/>
        <w:t>ki</w:t>
        <w:softHyphen/>
        <w:t>de</w:t>
        <w:softHyphen/>
        <w:t>ak dira. Hala ere, Nafa</w:t>
        <w:softHyphen/>
        <w:t>rro</w:t>
        <w:softHyphen/>
        <w:t>an ez dago bakar bat ere. Zer da Hau</w:t>
        <w:softHyphen/>
        <w:t>rren Hiri Adis</w:t>
        <w:softHyphen/>
        <w:t>ki</w:t>
        <w:softHyphen/>
        <w:t>dea iza</w:t>
        <w:softHyphen/>
        <w:t>tea? Oso gauza sin</w:t>
        <w:softHyphen/>
        <w:t>plea: hau</w:t>
        <w:softHyphen/>
        <w:t>rren esku</w:t>
        <w:softHyphen/>
        <w:t>bi</w:t>
        <w:softHyphen/>
        <w:t>de</w:t>
        <w:softHyphen/>
        <w:t>ak erres</w:t>
        <w:softHyphen/>
        <w:t>pe</w:t>
        <w:softHyphen/>
        <w:t>ta</w:t>
        <w:softHyphen/>
        <w:t>tze</w:t>
        <w:softHyphen/>
        <w:t>ko kon</w:t>
        <w:softHyphen/>
        <w:t>pro</w:t>
        <w:softHyphen/>
        <w:t>mi</w:t>
        <w:softHyphen/>
        <w:t>soa har</w:t>
        <w:softHyphen/>
        <w:t>tzea. Hori da Hau</w:t>
        <w:softHyphen/>
        <w:t>rren Hiri Adis</w:t>
        <w:softHyphen/>
        <w:t>ki</w:t>
        <w:softHyphen/>
        <w:t>dea iza</w:t>
        <w:softHyphen/>
        <w:t>tea, bes</w:t>
        <w:softHyphen/>
        <w:t>te</w:t>
        <w:softHyphen/>
        <w:t xml:space="preserve">rik ez. </w:t>
      </w:r>
    </w:p>
    <w:p>
      <w:pPr>
        <w:pStyle w:val="Texto"/>
        <w:rPr>
          <w:lang w:val="fr-FR"/>
        </w:rPr>
      </w:pPr>
      <w:r>
        <w:rPr>
          <w:lang w:val="fr-FR"/>
        </w:rPr>
        <w:t>Horre</w:t>
        <w:softHyphen/>
        <w:t>la izan</w:t>
        <w:softHyphen/>
        <w:t>da, pen</w:t>
        <w:softHyphen/>
        <w:t>tsa</w:t>
        <w:softHyphen/>
        <w:t>tzen ahal dut: zer ger</w:t>
        <w:softHyphen/>
        <w:t>ta</w:t>
        <w:softHyphen/>
        <w:t>tzen da?, zer</w:t>
        <w:softHyphen/>
        <w:t>ga</w:t>
        <w:softHyphen/>
        <w:t>tik ez dago Nafa</w:t>
        <w:softHyphen/>
        <w:t>rro</w:t>
        <w:softHyphen/>
        <w:t>an horre</w:t>
        <w:softHyphen/>
        <w:t>la</w:t>
        <w:softHyphen/>
        <w:t>ko bakar bat ere?, ez al da egi</w:t>
        <w:softHyphen/>
        <w:t>ten deus ere gure herri</w:t>
        <w:softHyphen/>
        <w:t>e</w:t>
        <w:softHyphen/>
        <w:t>tan hau</w:t>
        <w:softHyphen/>
        <w:t>rrak gero eta hobe</w:t>
        <w:softHyphen/>
        <w:t>ki ego</w:t>
        <w:softHyphen/>
        <w:t>te</w:t>
        <w:softHyphen/>
        <w:t>ko?, ez al dira ongi gure hau</w:t>
        <w:softHyphen/>
        <w:t>rrak?, zer</w:t>
        <w:softHyphen/>
        <w:t>tan naba</w:t>
        <w:softHyphen/>
        <w:t>ri</w:t>
        <w:softHyphen/>
        <w:t>tzen da hori gure herri</w:t>
        <w:softHyphen/>
        <w:t>e</w:t>
        <w:softHyphen/>
        <w:t>tan?, neur</w:t>
        <w:softHyphen/>
        <w:t>tzen ahal dugu hori?, neur</w:t>
        <w:softHyphen/>
        <w:t>tzen dugu gure hau</w:t>
        <w:softHyphen/>
        <w:t>rren ongi</w:t>
        <w:softHyphen/>
        <w:t>za</w:t>
        <w:softHyphen/>
        <w:t>tea? eta, neur</w:t>
        <w:softHyphen/>
        <w:t>tze</w:t>
        <w:softHyphen/>
        <w:t>ko</w:t>
        <w:softHyphen/>
        <w:t>tan, nola neur</w:t>
        <w:softHyphen/>
        <w:t>tzen dugu?</w:t>
      </w:r>
    </w:p>
    <w:p>
      <w:pPr>
        <w:pStyle w:val="Texto"/>
        <w:rPr/>
      </w:pPr>
      <w:r>
        <w:rPr/>
        <w:t>Egia esa</w:t>
        <w:softHyphen/>
        <w:t>te</w:t>
        <w:softHyphen/>
        <w:t>ko, nik ez dut erra</w:t>
        <w:softHyphen/>
        <w:t>nen Nafa</w:t>
        <w:softHyphen/>
        <w:t>rro</w:t>
        <w:softHyphen/>
        <w:t>an horre</w:t>
        <w:softHyphen/>
        <w:t>la</w:t>
        <w:softHyphen/>
        <w:t>ko herri</w:t>
        <w:softHyphen/>
        <w:t>rik ez dago</w:t>
        <w:softHyphen/>
        <w:t>e</w:t>
        <w:softHyphen/>
        <w:t>nik. Nik uste dut herri</w:t>
        <w:softHyphen/>
        <w:t>ak eta herri</w:t>
        <w:softHyphen/>
        <w:t>ak badi</w:t>
        <w:softHyphen/>
        <w:t>re</w:t>
        <w:softHyphen/>
        <w:t>la hau</w:t>
        <w:softHyphen/>
        <w:t>rren alde</w:t>
        <w:softHyphen/>
        <w:t>ko ekin</w:t>
        <w:softHyphen/>
        <w:t>tzak egi</w:t>
        <w:softHyphen/>
        <w:t>ten dituz</w:t>
        <w:softHyphen/>
        <w:t>te</w:t>
        <w:softHyphen/>
        <w:t>nak, duda</w:t>
        <w:softHyphen/>
        <w:t>rik gabe; baina akaso ez modu</w:t>
        <w:softHyphen/>
        <w:t>rik era</w:t>
        <w:softHyphen/>
        <w:t>gin</w:t>
        <w:softHyphen/>
        <w:t>ko</w:t>
        <w:softHyphen/>
        <w:t>rre</w:t>
        <w:softHyphen/>
        <w:t>ne</w:t>
        <w:softHyphen/>
        <w:t>an. Eta hala izan</w:t>
        <w:softHyphen/>
        <w:t>da, beha</w:t>
        <w:softHyphen/>
        <w:t>rrez</w:t>
        <w:softHyphen/>
        <w:t>koa ager</w:t>
        <w:softHyphen/>
        <w:t>tzen zaigu haur</w:t>
        <w:softHyphen/>
        <w:t>tza</w:t>
        <w:softHyphen/>
        <w:t>ro plan inte</w:t>
        <w:softHyphen/>
        <w:t>gra</w:t>
        <w:softHyphen/>
        <w:t>lak sor</w:t>
        <w:softHyphen/>
        <w:t>tzea; hori bai, hau</w:t>
        <w:softHyphen/>
        <w:t>rren parte-har</w:t>
        <w:softHyphen/>
        <w:t>tze</w:t>
        <w:softHyphen/>
        <w:t>a</w:t>
        <w:softHyphen/>
        <w:t>re</w:t>
        <w:softHyphen/>
        <w:t>kin.</w:t>
      </w:r>
    </w:p>
    <w:p>
      <w:pPr>
        <w:pStyle w:val="Texto"/>
        <w:rPr/>
      </w:pPr>
      <w:r>
        <w:rPr>
          <w:lang w:val="fr-FR"/>
        </w:rPr>
        <w:t>Uni</w:t>
        <w:softHyphen/>
        <w:t>ce</w:t>
        <w:softHyphen/>
        <w:t>fen “Hau</w:t>
        <w:softHyphen/>
        <w:t>rren Hiri Adis</w:t>
        <w:softHyphen/>
        <w:t>ki</w:t>
        <w:softHyphen/>
        <w:t>de</w:t>
        <w:softHyphen/>
        <w:t>ak” eki</w:t>
        <w:softHyphen/>
        <w:t>me</w:t>
        <w:softHyphen/>
        <w:t>nak toki enti</w:t>
        <w:softHyphen/>
        <w:t>ta</w:t>
        <w:softHyphen/>
        <w:t>te mai</w:t>
        <w:softHyphen/>
        <w:t>lan hau</w:t>
        <w:softHyphen/>
        <w:t>rren esku</w:t>
        <w:softHyphen/>
        <w:t>bi</w:t>
        <w:softHyphen/>
        <w:t>de</w:t>
        <w:softHyphen/>
        <w:t>ak bul</w:t>
        <w:softHyphen/>
        <w:t>tza</w:t>
        <w:softHyphen/>
        <w:t>tzea bila</w:t>
        <w:softHyphen/>
        <w:t xml:space="preserve">tzen du. </w:t>
      </w:r>
      <w:r>
        <w:rPr/>
        <w:t>Tonuc</w:t>
        <w:softHyphen/>
        <w:t>cik bere “La ciu</w:t>
        <w:softHyphen/>
        <w:t>dad de los niños. Un nuevo modo de pen</w:t>
        <w:softHyphen/>
        <w:t>sar” lane</w:t>
        <w:softHyphen/>
        <w:t>an hona</w:t>
        <w:softHyphen/>
        <w:t>koa erra</w:t>
        <w:softHyphen/>
        <w:t>ten zuen: “No se trata de ofre</w:t>
        <w:softHyphen/>
        <w:t>cer ini</w:t>
        <w:softHyphen/>
        <w:t>ci</w:t>
        <w:softHyphen/>
        <w:t>a</w:t>
        <w:softHyphen/>
        <w:t>ti</w:t>
        <w:softHyphen/>
        <w:t>vas, opor</w:t>
        <w:softHyphen/>
        <w:t>tu</w:t>
        <w:softHyphen/>
        <w:t>ni</w:t>
        <w:softHyphen/>
        <w:t>da</w:t>
        <w:softHyphen/>
        <w:t>des, estruc</w:t>
        <w:softHyphen/>
        <w:t>tu</w:t>
        <w:softHyphen/>
        <w:t>ras nue</w:t>
        <w:softHyphen/>
        <w:t>vas para los niños, de defen</w:t>
        <w:softHyphen/>
        <w:t>der los dere</w:t>
        <w:softHyphen/>
        <w:t>chos de un com</w:t>
        <w:softHyphen/>
        <w:t>po</w:t>
        <w:softHyphen/>
        <w:t>nen</w:t>
        <w:softHyphen/>
        <w:t>te soci</w:t>
        <w:softHyphen/>
        <w:t>al débil. No se trata de modi</w:t>
        <w:softHyphen/>
        <w:t>fi</w:t>
        <w:softHyphen/>
        <w:t>car, actu</w:t>
        <w:softHyphen/>
        <w:t>a</w:t>
        <w:softHyphen/>
        <w:t>li</w:t>
        <w:softHyphen/>
        <w:t>zar, mejo</w:t>
        <w:softHyphen/>
        <w:t>rar los ser</w:t>
        <w:softHyphen/>
        <w:t>vi</w:t>
        <w:softHyphen/>
        <w:t>ci</w:t>
        <w:softHyphen/>
        <w:t>os para la infan</w:t>
        <w:softHyphen/>
        <w:t>cia, que sigue sien</w:t>
        <w:softHyphen/>
        <w:t>do natu</w:t>
        <w:softHyphen/>
        <w:t>ral</w:t>
        <w:softHyphen/>
        <w:t>men</w:t>
        <w:softHyphen/>
        <w:t>te un deber impor</w:t>
        <w:softHyphen/>
        <w:t>tan</w:t>
        <w:softHyphen/>
        <w:t>te de la Admi</w:t>
        <w:softHyphen/>
        <w:t>nis</w:t>
        <w:softHyphen/>
        <w:t>tra</w:t>
        <w:softHyphen/>
        <w:t>ci</w:t>
        <w:softHyphen/>
        <w:t>ón Públi</w:t>
        <w:softHyphen/>
        <w:t>ca. Se trata, en cam</w:t>
        <w:softHyphen/>
        <w:t>bio, de con</w:t>
        <w:softHyphen/>
        <w:t>se</w:t>
        <w:softHyphen/>
        <w:t>guir que la Admi</w:t>
        <w:softHyphen/>
        <w:t>nis</w:t>
        <w:softHyphen/>
        <w:t>tra</w:t>
        <w:softHyphen/>
        <w:t>ci</w:t>
        <w:softHyphen/>
        <w:t>ón baje sus ojos hasta la altu</w:t>
        <w:softHyphen/>
        <w:t>ra del niño, para no per</w:t>
        <w:softHyphen/>
        <w:t>der de vista a nin</w:t>
        <w:softHyphen/>
        <w:t>gu</w:t>
        <w:softHyphen/>
        <w:t>no de ellos”.</w:t>
      </w:r>
    </w:p>
    <w:p>
      <w:pPr>
        <w:pStyle w:val="Texto"/>
        <w:rPr/>
      </w:pPr>
      <w:r>
        <w:rPr/>
        <w:t>Hau</w:t>
        <w:softHyphen/>
        <w:t>rren Esku</w:t>
        <w:softHyphen/>
        <w:t>bi</w:t>
        <w:softHyphen/>
        <w:t>de</w:t>
        <w:softHyphen/>
        <w:t>ei buruz</w:t>
        <w:softHyphen/>
        <w:t>ko Hitzar</w:t>
        <w:softHyphen/>
        <w:t>me</w:t>
        <w:softHyphen/>
        <w:t>nak mar</w:t>
        <w:softHyphen/>
        <w:t>ka</w:t>
        <w:softHyphen/>
        <w:t>tu zuen bere garai</w:t>
        <w:softHyphen/>
        <w:t>an pen</w:t>
        <w:softHyphen/>
        <w:t>tsa</w:t>
        <w:softHyphen/>
        <w:t>mol</w:t>
        <w:softHyphen/>
        <w:t>de baten hasi</w:t>
        <w:softHyphen/>
        <w:t>e</w:t>
        <w:softHyphen/>
        <w:t>ra. Ez da soi</w:t>
        <w:softHyphen/>
        <w:t>lik esku</w:t>
        <w:softHyphen/>
        <w:t>bi</w:t>
        <w:softHyphen/>
        <w:t>de</w:t>
        <w:softHyphen/>
        <w:t>en zerren</w:t>
        <w:softHyphen/>
        <w:t>da; ain</w:t>
        <w:softHyphen/>
        <w:t>tzat har</w:t>
        <w:softHyphen/>
        <w:t>tzen dira esku</w:t>
        <w:softHyphen/>
        <w:t>bi</w:t>
        <w:softHyphen/>
        <w:t>de gisa parte-har</w:t>
        <w:softHyphen/>
        <w:t>tzea eta iri</w:t>
        <w:softHyphen/>
        <w:t>tzi-esku</w:t>
        <w:softHyphen/>
        <w:t>bi</w:t>
        <w:softHyphen/>
        <w:t>dea. Nik uste dut denok argi dugu</w:t>
        <w:softHyphen/>
        <w:t>la ibi</w:t>
        <w:softHyphen/>
        <w:t>liz ikas</w:t>
        <w:softHyphen/>
        <w:t>ten dela oinez, nahiz eta erori; parte har</w:t>
        <w:softHyphen/>
        <w:t>tuz ikas</w:t>
        <w:softHyphen/>
        <w:t>ten dela parte har</w:t>
        <w:softHyphen/>
        <w:t>tzen; eta adi</w:t>
        <w:softHyphen/>
        <w:t>tuz, adi</w:t>
        <w:softHyphen/>
        <w:t>tzen. Eta per</w:t>
        <w:softHyphen/>
        <w:t>tso</w:t>
        <w:softHyphen/>
        <w:t>na guz</w:t>
        <w:softHyphen/>
        <w:t>ti</w:t>
        <w:softHyphen/>
        <w:t>ak –guz</w:t>
        <w:softHyphen/>
        <w:t>ti</w:t>
        <w:softHyphen/>
        <w:t>ak– erra</w:t>
        <w:softHyphen/>
        <w:t>ten dugu</w:t>
        <w:softHyphen/>
        <w:t>ne</w:t>
        <w:softHyphen/>
        <w:t>an, pen</w:t>
        <w:softHyphen/>
        <w:t>tsa</w:t>
        <w:softHyphen/>
        <w:t>tu behar dugu gure hau</w:t>
        <w:softHyphen/>
        <w:t>rrak ere per</w:t>
        <w:softHyphen/>
        <w:t>tso</w:t>
        <w:softHyphen/>
        <w:t>nak dire</w:t>
        <w:softHyphen/>
        <w:t>la, eta berai</w:t>
        <w:softHyphen/>
        <w:t>ek ere idei</w:t>
        <w:softHyphen/>
        <w:t>ak badi</w:t>
        <w:softHyphen/>
        <w:t>tuz</w:t>
        <w:softHyphen/>
        <w:t>te</w:t>
        <w:softHyphen/>
        <w:t>la. Akaso ez dira gure</w:t>
        <w:softHyphen/>
        <w:t>ak beza</w:t>
        <w:softHyphen/>
        <w:t>la</w:t>
        <w:softHyphen/>
        <w:t>ko</w:t>
        <w:softHyphen/>
        <w:t>ak, segur aski, baina horre</w:t>
        <w:softHyphen/>
        <w:t>ga</w:t>
        <w:softHyphen/>
        <w:t>tik garran</w:t>
        <w:softHyphen/>
        <w:t>tzi gutxi</w:t>
        <w:softHyphen/>
        <w:t>a</w:t>
        <w:softHyphen/>
        <w:t>go izan behar dute?</w:t>
      </w:r>
    </w:p>
    <w:p>
      <w:pPr>
        <w:pStyle w:val="Texto"/>
        <w:rPr/>
      </w:pPr>
      <w:r>
        <w:rPr/>
        <w:t>Gaur, orain, da momen</w:t>
        <w:softHyphen/>
        <w:t>tua kon</w:t>
        <w:softHyphen/>
        <w:t>tzi</w:t>
        <w:softHyphen/>
        <w:t>en</w:t>
        <w:softHyphen/>
        <w:t>tzia har</w:t>
        <w:softHyphen/>
        <w:t>tze</w:t>
        <w:softHyphen/>
        <w:t>ko. Lane</w:t>
        <w:softHyphen/>
        <w:t>an aritu behar gara hurren</w:t>
        <w:softHyphen/>
        <w:t>go hau</w:t>
        <w:softHyphen/>
        <w:t>rren belau</w:t>
        <w:softHyphen/>
        <w:t>nal</w:t>
        <w:softHyphen/>
        <w:t>di</w:t>
        <w:softHyphen/>
        <w:t>ek eza</w:t>
        <w:softHyphen/>
        <w:t>gu</w:t>
        <w:softHyphen/>
        <w:t>tu eta bete ditza</w:t>
        <w:softHyphen/>
        <w:t>ten, alde bate</w:t>
        <w:softHyphen/>
        <w:t>tik, berai</w:t>
        <w:softHyphen/>
        <w:t>en esku</w:t>
        <w:softHyphen/>
        <w:t>bi</w:t>
        <w:softHyphen/>
        <w:t>de</w:t>
        <w:softHyphen/>
        <w:t>ak, eta bete</w:t>
        <w:softHyphen/>
        <w:t>be</w:t>
        <w:softHyphen/>
        <w:t>ha</w:t>
        <w:softHyphen/>
        <w:t>rrak ere bai.</w:t>
      </w:r>
    </w:p>
    <w:p>
      <w:pPr>
        <w:pStyle w:val="Texto"/>
        <w:rPr/>
      </w:pPr>
      <w:r>
        <w:rPr/>
        <w:t xml:space="preserve">Cuando vinieron los representantes de UNICEF a explicarnos el programa </w:t>
      </w:r>
      <w:r>
        <w:rPr>
          <w:i w:val="false"/>
        </w:rPr>
        <w:t>Ciudades Amigas de la Infancia</w:t>
      </w:r>
      <w:r>
        <w:rPr/>
        <w:t xml:space="preserve"> creo que todos los Parlamentarios y Parlamentarias que estábamos allí coincidimos en dos cosas básicamente: primera, que había que promocionar la participación infantil en todas nuestras entidades locales; y, segunda, que había desconocimiento de este tema, por lo tanto, que había que dar a conocer este programa.</w:t>
      </w:r>
    </w:p>
    <w:p>
      <w:pPr>
        <w:pStyle w:val="Texto"/>
        <w:rPr/>
      </w:pPr>
      <w:r>
        <w:rPr/>
        <w:t xml:space="preserve">No es el momento, y no lo haré, de explicar con detalle en qué consiste el programa de </w:t>
      </w:r>
      <w:r>
        <w:rPr>
          <w:i w:val="false"/>
        </w:rPr>
        <w:t>Ciudades Amigas de la Infancia</w:t>
      </w:r>
      <w:r>
        <w:rPr/>
        <w:t xml:space="preserve">, pero me gustaría recordar o mencionar un par de cosas, como son los conceptos básicos y los objetivos que busca este programa. Los conceptos básicos a destacar son: el niño es sujeto de pleno derecho; la participación infantil ha de ser un eje de trabajo; el niño, además de ser objeto de la ciudadanía global, ha de ser sujeto de derecho en un mundo globalizado; no se nos debe olvidar que el municipio es el mejor entorno de socialización del niño. </w:t>
      </w:r>
    </w:p>
    <w:p>
      <w:pPr>
        <w:pStyle w:val="Texto"/>
        <w:rPr/>
      </w:pPr>
      <w:r>
        <w:rPr/>
        <w:t xml:space="preserve">Tenemos que tener una visión integrada de las políticas municipales con respecto a la infancia, y los objetivos del programa son básicamente dos: impulsar la Convención de los Derechos del Niño en todas las entidades locales y consolidar la red de ciudades amigas que ya hay en marcha. </w:t>
      </w:r>
    </w:p>
    <w:p>
      <w:pPr>
        <w:pStyle w:val="Texto"/>
        <w:rPr/>
      </w:pPr>
      <w:r>
        <w:rPr/>
        <w:t xml:space="preserve">Trabajar en red es muy importante. En su momento, en la comparecencia que se hizo al principio de la legislatura, la Consejera de Administración Local nos habló de una red de Ayuntamientos de calidad. No solo para eso, para cualquier cosa está demostrado que trabajar en red y compartir buenas prácticas es hoy en día la forma mejor de lograr el objetivo. </w:t>
      </w:r>
    </w:p>
    <w:p>
      <w:pPr>
        <w:pStyle w:val="Texto"/>
        <w:rPr/>
      </w:pPr>
      <w:r>
        <w:rPr/>
        <w:t>Si queremos mejorar algo lo primero que hemos de hacer es medirlo. En ese sentido, hay que decir que tanto las medidas como las comparaciones son buenas y necesarias, tanto en evaluaciones internas para ver cómo vamos mejorando como en evaluaciones comparativas con otras entidades para saber qué tenemos de bueno y qué tenemos de no tan bueno, cuáles son nuestros puntos fuertes y cuáles son nuestras áreas de mejora.</w:t>
      </w:r>
    </w:p>
    <w:p>
      <w:pPr>
        <w:pStyle w:val="Texto"/>
        <w:rPr/>
      </w:pPr>
      <w:r>
        <w:rPr/>
        <w:t xml:space="preserve">Para poder medir necesitamos indicadores válidos, por eso hablábamos en la moción de indicadores. Si no tenemos indicadores no podemos ver cuál es el estado real de la aplicación de los derechos del niño. </w:t>
      </w:r>
    </w:p>
    <w:p>
      <w:pPr>
        <w:pStyle w:val="Texto"/>
        <w:rPr/>
      </w:pPr>
      <w:r>
        <w:rPr/>
        <w:t xml:space="preserve">Por todo esto que he expuesto hasta ahora queremos pedir el voto favorable a esta moción, pero quisiera acabar con unas palabras que ya en el 93 dijeron los niños y las niñas que se habían reunido aquí en Iruña en la reunión de alcaldes defensores de los niños, que además fue el inicio del programa </w:t>
      </w:r>
      <w:r>
        <w:rPr>
          <w:i w:val="false"/>
        </w:rPr>
        <w:t>Ciudades Amigas de la Infancia</w:t>
      </w:r>
      <w:r>
        <w:rPr/>
        <w:t>. Ellos acababan diciendo esto: “Nos quejamos de que la sociedad está hecha por y para los adultos, de que es el niño el que se introduce en el mundo del adulto y no el adulto el que respeta el mundo del niño, en definitiva, en la mayor parte de las ocasiones los adultos se olvidan de que han sido niños”. Me gustaría decir que no quisiera que nos olvidásemos de que todos hemos sido niños o niñas, de que tenemos niños y niñas en nuestras calles y de que mañana muchos de ellos estarán aquí. Muchas gracias.</w:t>
      </w:r>
    </w:p>
    <w:p>
      <w:pPr>
        <w:pStyle w:val="Texto"/>
        <w:rPr/>
      </w:pPr>
      <w:r>
        <w:rPr>
          <w:i w:val="false"/>
        </w:rPr>
        <w:t>SRA. PRESIDENTA:</w:t>
      </w:r>
      <w:r>
        <w:rPr/>
        <w:t xml:space="preserve"> Gracias, señora Pérez. A continuación intervendrán los grupos que han presentado la enmienda. Por Unión del Pueblo Navarro, señor Gómez, tiene la palabra.</w:t>
      </w:r>
    </w:p>
    <w:p>
      <w:pPr>
        <w:pStyle w:val="Texto"/>
        <w:rPr/>
      </w:pPr>
      <w:r>
        <w:rPr>
          <w:i w:val="false"/>
        </w:rPr>
        <w:t>SR. GÓMEZ ORTIGOSA:</w:t>
      </w:r>
      <w:r>
        <w:rPr/>
        <w:t xml:space="preserve"> Señora Presidenta, señorías, buenas tardes. La razón de esta enmienda de adición, partiendo de la base de que estamos de acuerdo con lo expuesto por la señora Pérez, es adelantar el trabajo que nos comprometimos a hacer en la Comisión en la que compareció UNICEF, que era llegar a un acuerdo, a un convenio de colaboración con la Federación Navarra de Municipios y Concejos y con UNICEF. ¿Por qué? Porque yo creo que son las entidades locales las que pueden realizar con éxito este tipo de programas, en definitiva, son ellas las que deben involucrarse, no en vano más del 95 por ciento de dichas entidades pertenecen a la Federación, y si buscamos un apoyo técnico quién mejor que UNICEF, a través de su proyecto </w:t>
      </w:r>
      <w:r>
        <w:rPr>
          <w:i w:val="false"/>
        </w:rPr>
        <w:t>Ciudades Amigas de la Infancia</w:t>
      </w:r>
      <w:r>
        <w:rPr/>
        <w:t>, nos lo puede prestar.</w:t>
      </w:r>
    </w:p>
    <w:p>
      <w:pPr>
        <w:pStyle w:val="Texto"/>
        <w:rPr/>
      </w:pPr>
      <w:r>
        <w:rPr/>
        <w:t>Por supuesto que el hecho de plantear esta enmienda de adición se realiza después de haber hablado, evidentemente, con el presidente de la Federación Navarra de Municipios y Concejos, así como con la representante de UNICEF en Navarra, y los dos están totalmente de acuerdo y además me han transmitido que muy ilusionados con el proyecto.</w:t>
      </w:r>
    </w:p>
    <w:p>
      <w:pPr>
        <w:pStyle w:val="Texto"/>
        <w:rPr/>
      </w:pPr>
      <w:r>
        <w:rPr/>
        <w:t>Como digo, UPN va a apoyar esta moción, además, porque entendemos que no interfiere en la competencia municipal, que trata de pedir apoyo y dinamizar este proyecto.</w:t>
      </w:r>
    </w:p>
    <w:p>
      <w:pPr>
        <w:pStyle w:val="Texto"/>
        <w:rPr/>
      </w:pPr>
      <w:r>
        <w:rPr/>
        <w:t xml:space="preserve">También tengo que decir que se están realizando ya, probablemente sin protocolizar, numerosas actividades dentro de los Ayuntamientos. Cabe recordar una que casi todos los Ayuntamientos tienen, que es la elección del alcalde infantil y del Ayuntamiento infantil, que no solamente consiste en eso, sino que conlleva detrás todo lo que ellos aportan y se les hace trabajar en pro de esa participación dentro de la política o el mundo municipal a esos niveles. También debo decir que la Federación, por ejemplo, organiza concursos de redacción y pintura, que se titulan </w:t>
      </w:r>
      <w:r>
        <w:rPr>
          <w:i w:val="false"/>
        </w:rPr>
        <w:t>El Ayuntamiento desde la escuela</w:t>
      </w:r>
      <w:r>
        <w:rPr/>
        <w:t xml:space="preserve">, con una gran participación. Y también debo decir que a partir de aquella comisión de trabajo en la que estuvo UNICEF, el proyecto de </w:t>
      </w:r>
      <w:r>
        <w:rPr>
          <w:i w:val="false"/>
        </w:rPr>
        <w:t>Ciudades Amigas de la Infancia</w:t>
      </w:r>
      <w:r>
        <w:rPr/>
        <w:t xml:space="preserve"> ha llegado ya a todos los Ayuntamientos de Navarra, desde Federación se ha enviado ya a todos los Ayuntamientos. Es un acuerdo que ha firmado la Federación Española de Municipios y Provincias con el Ministerio y con UNICEF.</w:t>
      </w:r>
    </w:p>
    <w:p>
      <w:pPr>
        <w:pStyle w:val="Texto"/>
        <w:rPr/>
      </w:pPr>
      <w:r>
        <w:rPr/>
        <w:t>Sin más, y para ir terminando, diré que estamos de acuerdo, como no puede ser de otra manera, con todos los derechos de la infancia, y que desde UPN apostamos por trabajarlos y dinamizarlos en colaboración, evidentemente, con UNICEF y con el apoyo, si es posible, del departamento.</w:t>
      </w:r>
    </w:p>
    <w:p>
      <w:pPr>
        <w:pStyle w:val="Texto"/>
        <w:rPr/>
      </w:pPr>
      <w:r>
        <w:rPr/>
        <w:t>Lo único que me gustaría dejar muy claro es que no debemos interferir desde este Parlamento en lo que son competencias municipales, que debemos ayudar a llevarlas a cabo. Me gustaría que antes de plantear algo analizásemos si los Ayuntamientos están en disponibilidad, pues aunque siempre están en disposición de hacer cosas, muchas veces hacemos planteamientos y luego los Ayuntamientos tienen sus complicaciones para llevarlos a cabo. Muchas gracias.</w:t>
      </w:r>
    </w:p>
    <w:p>
      <w:pPr>
        <w:pStyle w:val="Texto"/>
        <w:rPr/>
      </w:pPr>
      <w:r>
        <w:rPr>
          <w:i w:val="false"/>
        </w:rPr>
        <w:t>SRA. PRESIDENTA:</w:t>
      </w:r>
      <w:r>
        <w:rPr/>
        <w:t xml:space="preserve"> Gracias, señor Gómez. Por el CDN, señor Burguete, tiene la palabra.</w:t>
      </w:r>
    </w:p>
    <w:p>
      <w:pPr>
        <w:pStyle w:val="Texto"/>
        <w:rPr/>
      </w:pPr>
      <w:r>
        <w:rPr>
          <w:i w:val="false"/>
        </w:rPr>
        <w:t>SR. BURGUETE TORRES:</w:t>
      </w:r>
      <w:r>
        <w:rPr/>
        <w:t xml:space="preserve"> Muchas gracias, señora Presidenta. Si me lo permite, intervendré desde el escaño por la brevedad. Vamos a apoyar esta iniciativa teniendo en cuenta que tiene su origen en una sesión de trabajo que se celebró en el Parlamento de Navarra, en la que manifestamos nuestra sorpresa por que no hubiese ninguna ciudad amiga en el ámbito de la Comunidad Foral de Navarra. Por tanto, entendemos que es interesante esta propuesta junto con la enmienda de adición que ya se ha defendido. Muchas gracias.</w:t>
      </w:r>
    </w:p>
    <w:p>
      <w:pPr>
        <w:pStyle w:val="Texto"/>
        <w:rPr/>
      </w:pPr>
      <w:r>
        <w:rPr>
          <w:i w:val="false"/>
        </w:rPr>
        <w:t>SRA. PRESIDENTA:</w:t>
      </w:r>
      <w:r>
        <w:rPr/>
        <w:t xml:space="preserve"> Gracias, señor Burguete. A continuación abriremos un turno a favor. ¿Portavoces que deseen intervenir? Por el grupo socialista, señor Izco, tiene la palabra.</w:t>
      </w:r>
    </w:p>
    <w:p>
      <w:pPr>
        <w:pStyle w:val="Texto"/>
        <w:rPr/>
      </w:pPr>
      <w:r>
        <w:rPr>
          <w:i w:val="false"/>
        </w:rPr>
        <w:t xml:space="preserve">SR. IZCO BIARGE: </w:t>
      </w:r>
      <w:r>
        <w:rPr/>
        <w:t>Presidenta, señorías, buenas tardes. El PSN votará a favor de esta iniciativa porque con ella se pretende promover una disposición de todos los responsables políticos para garantizar derechos a los ciudadanos, más concretamente en este caso a los jóvenes y a los niños, y esto concuerda plenamente con la razón que nos guía a los socialistas en nuestra acción política.</w:t>
      </w:r>
    </w:p>
    <w:p>
      <w:pPr>
        <w:pStyle w:val="Texto"/>
        <w:rPr/>
      </w:pPr>
      <w:r>
        <w:rPr/>
        <w:t xml:space="preserve">Dicho esto, conviene hacer algunas aclaraciones. Esta petición está basada en la iniciativa </w:t>
      </w:r>
      <w:r>
        <w:rPr>
          <w:i w:val="false"/>
        </w:rPr>
        <w:t>Ciudades Amigas de la Infancia</w:t>
      </w:r>
      <w:r>
        <w:rPr/>
        <w:t>, que fue lanzada en el 96 por la resolución aprobada en la segunda conferencia de la ONU sobre asentamientos humanos para transformar las ciudades en lugares más habitables para todos y, traducido esto al lenguaje de UNICEF, preferentemente para los niños.</w:t>
      </w:r>
    </w:p>
    <w:p>
      <w:pPr>
        <w:pStyle w:val="Texto"/>
        <w:rPr/>
      </w:pPr>
      <w:r>
        <w:rPr/>
        <w:t xml:space="preserve">Esta resolución abarca el conjunto de los países y es cierto que las deficiencias y, por lo tanto, las necesidades de mejorar la situación son derechos de las personas y sobre los servicios que estas personas deben recibir. </w:t>
      </w:r>
    </w:p>
    <w:p>
      <w:pPr>
        <w:pStyle w:val="Texto"/>
        <w:rPr/>
      </w:pPr>
      <w:r>
        <w:rPr/>
        <w:t>Esa situación no es igual en todos los sitios, no es igual en todos los pueblos y no es igual en todas las ciudades del mundo. Señorías, nosotros vivimos en España y, dentro de esta, en Navarra, y en honor a la verdad debemos reconocer que a nosotros nos ha tocado vivir en esa parte del mundo donde hay más derechos y se prestan mejores servicios a los ciudadanos y, por lo tanto, también a los niños.</w:t>
      </w:r>
    </w:p>
    <w:p>
      <w:pPr>
        <w:pStyle w:val="Texto"/>
        <w:rPr/>
      </w:pPr>
      <w:r>
        <w:rPr/>
        <w:t>Podemos decir que como norma general nuestros alcaldes y concejales están realizando un buen trabajo y son ellos los que fundamentalmente tienen el mérito de dedicar su ilusión, su trabajo y su esfuerzo a propiciar unas ciudades y unos pueblos más habitables también para los niños.</w:t>
      </w:r>
    </w:p>
    <w:p>
      <w:pPr>
        <w:pStyle w:val="Texto"/>
        <w:rPr/>
      </w:pPr>
      <w:r>
        <w:rPr/>
        <w:t>Conviene aclarar esto, ya que de la iniciativa no puede desprenderse ni debe apreciarse una crítica a la gestión que estas personas realizan. Todos los presentes conocemos las dificultades de carácter económico que tienen nuestras entidades locales, y, por lo tanto, conocemos también las dificultades para homogeneizar los servicios que se prestan en todas ellas.</w:t>
      </w:r>
    </w:p>
    <w:p>
      <w:pPr>
        <w:pStyle w:val="Texto"/>
        <w:rPr/>
      </w:pPr>
      <w:r>
        <w:rPr/>
        <w:t xml:space="preserve">Dicho lo anterior, no podemos caer en la complacencia de pensar que hemos alcanzado una sociedad idílica en nuestros pueblos y en nuestras ciudades, ni mucho menos, y los socialistas no lo hacemos. Es necesario seguir profundizando para mejorar los derechos y los servicios que nuestros ciudadanos, y en este caso la infancia, reciben. Y a ello dedicamos los socialistas todo nuestro esfuerzo. </w:t>
      </w:r>
    </w:p>
    <w:p>
      <w:pPr>
        <w:pStyle w:val="Texto"/>
        <w:rPr/>
      </w:pPr>
      <w:r>
        <w:rPr/>
        <w:t>No podemos ni debemos caer en la complacencia ya que entre nosotros algunos siguen actuando y justificando a los que llevan muchos años tratando de imponer sus convicciones y aspiraciones territoriales por medio de la violencia. Lo hacen atentando, como lo han hecho recientemente, contra la ciudad de Calahorra o asesinando a personas como Isaías Carrasco por haber sido concejal y pretender que su ciudad fuese amiga de la infancia. Señorías, estas actuaciones son contrarias a los derechos humanos y, por lo tanto, contrarias a los derechos de todos los ciudadanos, incluidos los derechos de la infancia y de la juventud de este país.</w:t>
      </w:r>
    </w:p>
    <w:p>
      <w:pPr>
        <w:pStyle w:val="Texto"/>
        <w:rPr/>
      </w:pPr>
      <w:r>
        <w:rPr/>
        <w:t>Los que en esta ocasión han atentado, y los que han justificado esta actuación, de forma cobarde y miserable contra la convivencia en una ciudad, la ciudad de Calahorra, que lucha por alcanzar la definición de ciudad amiga de sus ciudadanos y, por lo tanto, también de la infancia. Lo han hecho al igual que en otras ciudades y pueblos a lo largo del tiempo. Estos fanáticos pretenden justificar su actuación con el argumento de defender unos supuestos de carácter territorial, olvidando que el resto de los ciudadanos también tienen derecho a pensar de forma diferente y a no compartir sus aspiraciones, incluso a oponerse a ellas.</w:t>
      </w:r>
    </w:p>
    <w:p>
      <w:pPr>
        <w:pStyle w:val="Texto"/>
        <w:rPr/>
      </w:pPr>
      <w:r>
        <w:rPr/>
        <w:t xml:space="preserve">Hoy, señorías, cuando hablamos de </w:t>
      </w:r>
      <w:r>
        <w:rPr>
          <w:i w:val="false"/>
        </w:rPr>
        <w:t>Ciudades Amigas de la Infancia</w:t>
      </w:r>
      <w:r>
        <w:rPr/>
        <w:t>, es un buen momento para trasladar nuestra solidaridad con la ciudad de Calahorra, y los socialistas aprovechamos este momento para hacerlo desde esta tribuna. Es una muestra de solidaridad con los niños y los jóvenes, es  una muestra de solidaridad con el conjunto de los ciudadanos, y muy especialmente con los cargos públicos y con los Cuerpos y Fuerzas de Seguridad del Estado, que trabajan con el deseo de alcanzar una ciudad amiga de la infancia, en este caso en Calahorra, y también en otras ciudades de este país.</w:t>
      </w:r>
    </w:p>
    <w:p>
      <w:pPr>
        <w:pStyle w:val="Texto"/>
        <w:rPr/>
      </w:pPr>
      <w:r>
        <w:rPr/>
        <w:t>Señorías, los socialistas no pretendemos monopolizar esta cuestión. Reconocemos que hay muchas personas y muchos cargos públicos que persiguen el mismo fin, conseguir unas mejores ciudades para los ciudadanos, y en este caso para la infancia, pero es a mejorar la calidad de vida de las personas a lo que los socialistas dirigimos nuestro esfuerzo. Son estos los intereses que nos preocupan y nos ocupan, tanto cuando podemos gobernar, como ha pasado y va a seguir pasando en la acción del Gobierno de España, como cuando desde la oposición tenemos capacidad de influir para modificar los presupuestos y procurar una mejora en materias como educación, sanidad, bienestar social, medio ambiente, etcétera.</w:t>
      </w:r>
    </w:p>
    <w:p>
      <w:pPr>
        <w:pStyle w:val="Texto"/>
        <w:rPr/>
      </w:pPr>
      <w:r>
        <w:rPr/>
        <w:t xml:space="preserve">Los representantes de UNICEF, señorías, nos dejaron documentación, y en esta documentación aparecía una definición de los derechos que debe garantizar una ciudad amiga para la infancia. Y dice así: Una ciudad amiga de la infancia garantiza el derecho de cualquier joven ciudadano a influir en las decisiones que se tomen en sus municipios –nosotros estamos de acuerdo en todas ellas y ya no lo voy a repetir, y en esta también–; a expresar su opinión sobre los municipios que quiere; a participar en su familia y en su comunidad y en la vida social; a recibir los servicios básicos, como salud, educación y protección –en este caso ya he dicho que los socialistas trabajamos para garantizarlos–; a beber agua potable y tener acceso a los servicios de limpieza adecuados; a ser protegido de la explotación, la violencia y el abuso; a pasear seguro por las calles en las que vive –hay algunos que no pueden hacerlo como consecuencia de la actuación de unos desalmados–; a encontrarse con sus amigos y jugar; a tener espacios verdes para plantas y animales; a vivir en un medio ambiente no contaminado; a participar en eventos sociales y culturales; a ser un ciudadano igual a los demás con acceso a cualquier servicio, independientemente de su origen étnico, religión, nivel económico, género o discapacidad. </w:t>
      </w:r>
    </w:p>
    <w:p>
      <w:pPr>
        <w:pStyle w:val="Texto"/>
        <w:rPr/>
      </w:pPr>
      <w:r>
        <w:rPr/>
        <w:t>Difícilmente –voy terminando– un socialista podrá estar en contra de esta definición, ya que si defendemos estos derechos para todos los ciudadanos, ¿cómo vamos a excluir a los niños o al conjunto de la infancia de estos derechos, si también son ciudadanos y además lo que se reclama como derechos de la infancia son derechos totalmente compatibles con los derechos del resto de los ciudadanos?</w:t>
      </w:r>
    </w:p>
    <w:p>
      <w:pPr>
        <w:pStyle w:val="Texto"/>
        <w:rPr/>
      </w:pPr>
      <w:r>
        <w:rPr/>
        <w:t>Sin más, repito que el Partido Socialista apoya esta moción y, por supuesto, también la enmienda que se ha presentado. Muchas gracias.</w:t>
      </w:r>
    </w:p>
    <w:p>
      <w:pPr>
        <w:pStyle w:val="Texto"/>
        <w:rPr/>
      </w:pPr>
      <w:r>
        <w:rPr>
          <w:i w:val="false"/>
        </w:rPr>
        <w:t>SRA. PRESIDENTA:</w:t>
      </w:r>
      <w:r>
        <w:rPr/>
        <w:t xml:space="preserve"> Gracias, señor Izco. Por Izquierda Unida, señor Erro, tiene la palabra.</w:t>
      </w:r>
    </w:p>
    <w:p>
      <w:pPr>
        <w:pStyle w:val="Texto"/>
        <w:rPr/>
      </w:pPr>
      <w:r>
        <w:rPr>
          <w:i w:val="false"/>
        </w:rPr>
        <w:t xml:space="preserve">SR. ERRO ARMENDÁRIZ: </w:t>
      </w:r>
      <w:r>
        <w:rPr/>
        <w:t xml:space="preserve">Muchas gracias. Izquierda Unida va a apoyar la moción presentada por Nafarroa Bai. En ese sentido, lo que defendemos es que en las entidades locales se aplique la Convención sobre Derechos del Niño, declarada por Naciones Unidas a través de la iniciativa </w:t>
      </w:r>
      <w:r>
        <w:rPr>
          <w:i w:val="false"/>
        </w:rPr>
        <w:t>Ciudades Amigas de la Infancia</w:t>
      </w:r>
      <w:r>
        <w:rPr/>
        <w:t xml:space="preserve">. </w:t>
      </w:r>
    </w:p>
    <w:p>
      <w:pPr>
        <w:pStyle w:val="Texto"/>
        <w:rPr/>
      </w:pPr>
      <w:r>
        <w:rPr/>
        <w:t>También quiero reiterar lo que ya dijimos en aquella Comisión en el sentido de que en Navarra no exista ninguna ciudad ni ninguna población que haya firmado este convenio, esta declaración, cuando hay ciudades en el entorno del Estado español como Palencia, Granada o Avilés, de más o menos la misma población que podría tener Pamplona, que sí lo han hecho. En ese sentido, quiero recordar que Pamplona fue centro de una convención de derechos de la infancia hace ya unos cuantos años, pero aquello no surtió mucho efecto, y esperemos que a través de esta iniciativa realmente sí se pueda articular algún tipo de propuesta de declaración y de actuación en materia de derechos del niño.</w:t>
      </w:r>
    </w:p>
    <w:p>
      <w:pPr>
        <w:pStyle w:val="Texto"/>
        <w:rPr/>
      </w:pPr>
      <w:r>
        <w:rPr/>
        <w:t>No sé si se va a aceptar la enmienda planteada por los grupos de UPN y CDN, pero como muchas veces nos recuerdan los Servicios Jurídicos de esta Cámara lo que tomamos como acuerdo es lo que aparece en la enmienda, y en ese sentido decir exclusivamente que el Parlamento de Navarra insta al Gobierno de Navarra a realizar un convenio de colaboración con la Federación Navarra de Municipios y Concejos y con UNICEF tampoco nos aporta ningún contenido. ¿Para qué se va a firmar ese convenio? Creo que en esa enmienda falta incorporar que ese convenio va dirigido precisamente a establecer medidas a favor de la infancia y de las ciudades amigas. El contexto es ese, pero me refiero a que sería más pertinente que incorporáramos el contenido exacto, porque de lo que se trata es de establecer acciones, asignaciones presupuestarias y la participación infantil en la propuesta de iniciativas en torno a la ciudad.</w:t>
      </w:r>
    </w:p>
    <w:p>
      <w:pPr>
        <w:pStyle w:val="Texto"/>
        <w:rPr/>
      </w:pPr>
      <w:r>
        <w:rPr/>
        <w:t>Termino con una propuesta, y desde el respeto absoluto a la autonomía municipal. Este año por primera vez el Ayuntamiento de Pamplona va a sacar a la participación ciudadana la elección del cartel de las fiestas de San Fermín. Creo que puede ser una buena iniciativa que precisamente en unas fiestas en las que participa de una forma notable y decidida la población infantil esa elección del cartel de las fiestas cuente también con la participación del conjunto de los niños y de las niñas de la ciudad de Pamplona para que verdaderamente de las palabras vayamos llevando a los hechos este tipo de declaraciones. Muchas gracias.</w:t>
      </w:r>
    </w:p>
    <w:p>
      <w:pPr>
        <w:pStyle w:val="Texto"/>
        <w:rPr/>
      </w:pPr>
      <w:r>
        <w:rPr>
          <w:i w:val="false"/>
        </w:rPr>
        <w:t>SRA. PRESIDENTA:</w:t>
      </w:r>
      <w:r>
        <w:rPr/>
        <w:t xml:space="preserve"> Gracias, señor Erro. Su turno de réplica, señora Pérez.</w:t>
      </w:r>
    </w:p>
    <w:p>
      <w:pPr>
        <w:pStyle w:val="Texto"/>
        <w:rPr/>
      </w:pPr>
      <w:r>
        <w:rPr>
          <w:i w:val="false"/>
        </w:rPr>
        <w:t>SRA. PÉREZ IRAZABAL:</w:t>
      </w:r>
      <w:r>
        <w:rPr/>
        <w:t xml:space="preserve"> Hombre, poca réplica puedo hacer cuando todos estamos tan de acuerdo. Lo único que puedo decir es que muchas gracias por demostrar que todos tenemos tanta ilusión. Como decía el señor Gómez, la Federación tiene ilusión, UNICEF tiene ilusión, estos Parlamentarios y Parlamentarias también estamos irradiando ilusión por todos los lados, pero espero que además de ilusión podamos llevar a cabo algo más.</w:t>
      </w:r>
    </w:p>
    <w:p>
      <w:pPr>
        <w:pStyle w:val="Texto"/>
        <w:rPr/>
      </w:pPr>
      <w:r>
        <w:rPr/>
        <w:t xml:space="preserve">Sí que es cierto, y creo que lo he dicho cuando estaba defendiendo esta moción, que los Ayuntamientos de Navarra hacen muchas cosas por los niños, y yo no quisiera que pareciera que con esta iniciativa digo lo contrario, porque no ha sido en ningún momento mi intención, y si eso es lo que se ha entendido quisiera dejarlo muy claro. Pero también quiero dejar claro que esta iniciativa, la iniciativa de </w:t>
      </w:r>
      <w:r>
        <w:rPr>
          <w:i w:val="false"/>
        </w:rPr>
        <w:t>Ciudades Amigas de la Infancia</w:t>
      </w:r>
      <w:r>
        <w:rPr/>
        <w:t>, no se basa en hechos puntuales, que están muy bien también, como la elección del cartel o la elección del alcalde o muchas cosas que ya se hacen, sino en tener un plan integral de todas estas cosas que se van haciendo, y verlas desde un punto de vista global.</w:t>
      </w:r>
    </w:p>
    <w:p>
      <w:pPr>
        <w:pStyle w:val="Texto"/>
        <w:rPr/>
      </w:pPr>
      <w:r>
        <w:rPr/>
        <w:t xml:space="preserve">Y repetiré lo que decía Tonucci: no se trata de buscar nuevas iniciativas, sino de que en cada iniciativa que tomemos en nuestros Ayuntamientos seamos capaces de ponernos a la altura del niño, pero a la altura física del niño, y ver las cosas desde el punto de vista del niño y de la niña. </w:t>
      </w:r>
    </w:p>
    <w:p>
      <w:pPr>
        <w:pStyle w:val="Texto"/>
        <w:rPr/>
      </w:pPr>
      <w:r>
        <w:rPr/>
        <w:t>Desde luego, no es la intención de este grupo ni la intención de esta iniciativa interferir en ningún momento en la política municipal. Estoy de acuerdo en que hay que tener mucho cuidado con las iniciativas que se plantean, con cómo se plantean y con cuáles son las propuestas que pueden salir después del Gobierno. No se trata de que ahora carguemos todavía más a los Ayuntamientos con una competencia nueva, no es esa la intención y por eso creo que en la moción está bien claro que se trata de ayudar, de sensibilizar y de proponer cosas, que cada uno vea lo que se puede o no se puede hacer.</w:t>
      </w:r>
    </w:p>
    <w:p>
      <w:pPr>
        <w:pStyle w:val="Texto"/>
        <w:rPr/>
      </w:pPr>
      <w:r>
        <w:rPr/>
        <w:t>Señor Izco, desde luego que los alcaldes y los concejales están haciéndolo muy bien, muchos por lo menos, estoy de acuerdo, pero con ayuda seguro que lo pueden hacer mucho mejor.</w:t>
      </w:r>
    </w:p>
    <w:p>
      <w:pPr>
        <w:pStyle w:val="Texto"/>
        <w:rPr/>
      </w:pPr>
      <w:r>
        <w:rPr/>
        <w:t>Y por profundizar un poquito más, porque antes no lo he dicho, cuando hablamos de la infancia, cuando UNICEF habla de la infancia habla de niños y niñas, jóvenes de cero a dieciocho años. Muchas veces he oído la queja de que hoy en día los jóvenes cada vez participan menos, se apuntan menos a las cosas. Bueno, pues quizá esta es una buena iniciativa para que empecemos a darnos cuenta de por qué no participan nuestros jóvenes. Y, desde luego, lo de Calahorra es lamentable, igual que lo de muchos otros sitios, y por eso creo que antes de hablar de los niños y niñas he empezado diciendo que todas las ideas, todos los proyectos, todas las personas. Creo que eso es algo que se ha defendido aquí desde cualquier escaño en el que nos sentemos, lo cual no quita que que ocurran estas cosas hace más necesario que seamos conscientes y tengamos y pongamos en marcha este tipo de iniciativas. Nada más. Creo que quería decir algo más pero se me ha olvidado, así que muchas gracias a todos.</w:t>
      </w:r>
    </w:p>
    <w:p>
      <w:pPr>
        <w:pStyle w:val="Texto"/>
        <w:rPr/>
      </w:pPr>
      <w:r>
        <w:rPr>
          <w:i w:val="false"/>
        </w:rPr>
        <w:t>SRA. PRESIDENTA:</w:t>
      </w:r>
      <w:r>
        <w:rPr/>
        <w:t xml:space="preserve"> Gracias, señora Pérez. ¿El grupo mocionante va a aceptar la enmienda presentada? Entonces, a continuación pasamos a la votación de la moción con la enmienda incorporada. Comenzamos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49 votos a favor, 0 votos en contra, 0 abstenciones.</w:t>
      </w:r>
    </w:p>
    <w:p>
      <w:pPr>
        <w:pStyle w:val="Texto"/>
        <w:rPr/>
      </w:pPr>
      <w:r>
        <w:rPr>
          <w:i w:val="false"/>
        </w:rPr>
        <w:t>SRA. PRESIDENTA:</w:t>
      </w:r>
      <w:r>
        <w:rPr/>
        <w:t xml:space="preserve"> Por tanto, queda aprobada la moción por la que se insta al Gobierno de Navarra a realizar una campaña de sensibilización sobre la participación infantil en el ámbito local. Buena manera esta, aprobando por unanimidad, para suspender el Pleno que reiniciaremos mañana a las diez de la mañana. Buenas tardes.</w:t>
      </w:r>
    </w:p>
    <w:p>
      <w:pPr>
        <w:pStyle w:val="Texto"/>
        <w:rPr/>
      </w:pPr>
      <w:r>
        <w:rPr/>
      </w:r>
    </w:p>
    <w:p>
      <w:pPr>
        <w:pStyle w:val="Texto"/>
        <w:rPr>
          <w:i w:val="false"/>
          <w:i w:val="false"/>
          <w:iCs/>
        </w:rPr>
      </w:pPr>
      <w:r>
        <w:rPr>
          <w:i w:val="false"/>
          <w:iCs/>
        </w:rPr>
        <w:t>TRADUCCIÓN</w:t>
      </w:r>
    </w:p>
    <w:p>
      <w:pPr>
        <w:pStyle w:val="Texto"/>
        <w:rPr/>
      </w:pPr>
      <w:r>
        <w:rPr>
          <w:i w:val="false"/>
          <w:iCs/>
        </w:rPr>
        <w:t xml:space="preserve">(1) SRA. PÉREZ IRAZABAL: </w:t>
      </w:r>
      <w:r>
        <w:rPr/>
        <w:t>Buenas tardes a todos. Desde Nafarroa Bai siempre hemos afirmado que la pluralidad es buena, que la diversidad de opiniones es positiva –aunque algunos se rían de esto– y que la pluralidad nos enriquece. Así, defendemos que todas las ideas, todos los proyectos y todas las personas han de ser tenidas en consideración.</w:t>
      </w:r>
    </w:p>
    <w:p>
      <w:pPr>
        <w:pStyle w:val="Texto"/>
        <w:rPr/>
      </w:pPr>
      <w:r>
        <w:rPr/>
        <w:t>Ahora, algunos podrían pensar: ¿por qué dice algo así si ha salido a hablar de la infancia? Lo digo porque a veces –o al menos así lo creo– sin darnos cuenta, por costumbre, nos olvidamos de nuestros niños. Queremos nuestros pueblos para los niños, pero sin contar con ellos.</w:t>
      </w:r>
    </w:p>
    <w:p>
      <w:pPr>
        <w:pStyle w:val="Texto"/>
        <w:rPr/>
      </w:pPr>
      <w:r>
        <w:rPr/>
        <w:t>Actualmente, en muchos lugares se está trabajando para mejorar el bienestar de la infancia; algunas ciudades del mundo son Ciudades Amigas de la Infancia. Sin embargo, en Navarra no existe todavía ninguna ciudad así. ¿Qué significa ser una ciudad amiga de la infancia? Algo muy sencillo: comprometerse a respetar los  derechos de la infancia. Eso es ser una ciudad amiga de la infancia, nada más.</w:t>
      </w:r>
    </w:p>
    <w:p>
      <w:pPr>
        <w:pStyle w:val="Texto"/>
        <w:rPr/>
      </w:pPr>
      <w:r>
        <w:rPr/>
        <w:t>Entonces, nos podemos preguntar lo siguiente: ¿qué es lo que ocurre?, ¿por qué no tenemos en Navarra ninguna ciudad de estas características?, ¿no se hace nada para que los niños estén cada vez mejor en nuestros pueblos?, ¿están bien nuestros hijos?, ¿en qué se nota?, ¿medimos acaso el bienestar de nuestros niños? y, en caso de hacerlo, ¿cómo lo medimos?</w:t>
      </w:r>
    </w:p>
    <w:p>
      <w:pPr>
        <w:pStyle w:val="Texto"/>
        <w:rPr/>
      </w:pPr>
      <w:r>
        <w:rPr/>
        <w:t xml:space="preserve">A decir verdad, no voy a afirmar que en Navarra no existan ciudades de ese tipo. Opino que, sin duda, hay muchos pueblos que actúan a favor de la infancia; pero esta labor no siempre se hace de manera efectiva. Y por ello es necesario crear planes infantiles integrales; pero eso sí, contando con la participación de los propios niños. </w:t>
      </w:r>
    </w:p>
    <w:p>
      <w:pPr>
        <w:pStyle w:val="Texto"/>
        <w:rPr/>
      </w:pPr>
      <w:r>
        <w:rPr/>
        <w:t>El programa de Ciudades Amigas de la Infancia, de Unicef, pretende impulsar los derechos de la infancia en el ámbito local. Tonucci, en su obra La ciudad de los niños. Un nuevo modo de pensar, afirmaba lo siguiente: “No se trata de ofrecer iniciativas, oportunidades, estructuras nuevas para los niños, de defender los derechos de un componente social débil. No se trata de modificar, actualizar, mejorar los servicios para la infancia, que sigue siendo naturalmente un deber importante de la Administración Pública. Se trata, en cambio, de conseguir que la Administración baje sus ojos hasta la altura del niño, para no perder de vista a ninguno de ellos”.</w:t>
      </w:r>
    </w:p>
    <w:p>
      <w:pPr>
        <w:pStyle w:val="Texto"/>
        <w:rPr/>
      </w:pPr>
      <w:r>
        <w:rPr/>
        <w:t>La Convención sobre los Derechos del Niño marcó en su momento el inicio de un modo de pensar. No se trata únicamente de una lista de derechos; se reconocen como derechos la participación y la opinión. Creo que todos tenemos muy claro que a caminar se aprende caminando, aunque nos caigamos; a participar se aprende participando, y a escuchar escuchando. Y cuando hablamos de todas las personas, tenemos que pensar que los niños también lo son, y que tienen sus ideas. Seguramente no como las nuestras, pero, ¿han de tener por ello menos importancia?</w:t>
      </w:r>
    </w:p>
    <w:p>
      <w:pPr>
        <w:pStyle w:val="Texto"/>
        <w:keepLines/>
        <w:widowControl/>
        <w:bidi w:val="0"/>
        <w:spacing w:lineRule="exact" w:line="220" w:before="0" w:after="85"/>
        <w:ind w:firstLine="283"/>
        <w:jc w:val="both"/>
        <w:rPr/>
      </w:pPr>
      <w:r>
        <w:rPr/>
        <w:t>Hoy, ahora, es el momento de tomar conciencia. Debemos trabajar para que la próxima generación de niños, en la medida en que son ciudadanos, conozca sus derechos y cumpla también con sus obliga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3:00Z</dcterms:created>
  <dc:creator/>
  <dc:description/>
  <dc:language>en-US</dc:language>
  <cp:lastModifiedBy>mertxe</cp:lastModifiedBy>
  <dcterms:modified xsi:type="dcterms:W3CDTF">2008-04-18T06:48:00Z</dcterms:modified>
  <cp:revision>4</cp:revision>
  <dc:subject/>
  <dc:title/>
</cp:coreProperties>
</file>