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objetivas que han producido la decisión de Spanair de suspender los vuelos de Pamplona a Madrid y las medidas a adoptar ante la misma,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dispuesto en el Reglamento de la Cámara, presenta para su respuesta por escrito por parte de la Consejera de Obras Públicas, Transportes y Comunicaciones del Gobierno de Navarra, las siguientes preguntas:</w:t>
      </w:r>
    </w:p>
    <w:p>
      <w:pPr>
        <w:pStyle w:val="Normal"/>
        <w:rPr/>
      </w:pPr>
      <w:r>
        <w:rPr>
          <w:rStyle w:val="Normal1"/>
          <w:lang w:val="es-ES_tradnl"/>
        </w:rPr>
        <w:t>En pasadas fechas tuvimos conocimiento a través de la prensa de la intención de Spanair de suspender los vuelos de Pamplona a Madrid, en próximas fechas. Con posterioridad a este anuncio, la Consejera de Obras Públicas, Transportes y Comunicaciones ha declarado que el Departamento va a estudiar el tema sobre la base de lo convenido entre ambas partes.</w:t>
      </w:r>
    </w:p>
    <w:p>
      <w:pPr>
        <w:pStyle w:val="Normal"/>
        <w:rPr/>
      </w:pPr>
      <w:r>
        <w:rPr>
          <w:rStyle w:val="Normal1"/>
          <w:lang w:val="es-ES_tradnl"/>
        </w:rPr>
        <w:t>Esta situación, que preocupa al Grupo Parlamentario Socialistas del Parlamento de Navarra, crea una cierta incertidumbre, grave perjuicio y trastorno a los posibles usuarios del servicio por lo que creo conveniente realizar las siguientes preguntas pa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cree que han sido las razones objetivas que han producido la decisión de la empresa Spanair de suspender los vuelos de Pamplona a Madrid en las próximas fech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medidas ha adoptado la Excma. Sra. Consejera o piensa adoptar, ante el anuncio hecho de manera unilateral por la empresa Spanair, teniendo presente las condiciones del contrato suscrito entre ambos todavía en vigor y ante el grave perjuicio que ello supone para los ciudadanos Navarros?</w:t>
      </w:r>
    </w:p>
    <w:p>
      <w:pPr>
        <w:pStyle w:val="Normal"/>
        <w:rPr/>
      </w:pPr>
      <w:r>
        <w:rPr>
          <w:rStyle w:val="Normal1"/>
          <w:lang w:val="es-ES_tradnl"/>
        </w:rPr>
        <w:t>Pamplona, 7 de abril de 2008</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