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importe recaudado en 2006 por el impuesto de sociedades de las empresas de más de 250 y de menos de 250 trabajadores, publicada en el Boletín Oficial del Parlamento de Navarra núm. 35 de 4 de diciembre de 2007.</w:t>
      </w:r>
    </w:p>
    <w:p>
      <w:pPr>
        <w:pStyle w:val="Normal"/>
        <w:rPr/>
      </w:pPr>
      <w:r>
        <w:rPr>
          <w:rStyle w:val="Normal1"/>
          <w:lang w:val="es-ES_tradnl"/>
        </w:rPr>
        <w:t>Pamplona, 3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sobre el importe recaudado en 2006 por el impuesto de sociedades de las empresas de más de 250 y de menos de 250 trabajadores, formulada por el Ilmo. Sr. D. José Ángel Agirrebengoa Imaz (G.P. Nafarroa-Bai), manifiesta:</w:t>
      </w:r>
    </w:p>
    <w:p>
      <w:pPr>
        <w:pStyle w:val="Normal"/>
        <w:rPr/>
      </w:pPr>
      <w:r>
        <w:rPr>
          <w:rStyle w:val="Normal1"/>
          <w:lang w:val="es-ES_tradnl"/>
        </w:rPr>
        <w:t xml:space="preserve">La tributación del Impuesto sobre Sociedades en Navarra no viene determinada ni por el parámetro de empresas industriales, ni por el de número de trabajadores. En consecuencia, de la información consignada por las sociedades en las declaraciones del Impuesto sobre Sociedades no es posible obtener una explotación automática y sistematizada de los datos solicitados. </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