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iciar conversaciones con el Gobierno de Aragón y el Ministerio de Fomento para establecer un convenio con el objetivo de liberar de pago la A-68 hasta la finalización de las obras de desdoblamiento de N-232 en su tramo aragonés, presentada por la A.P.F. de Izquierda Unida de Navarra-Nafarroako Ezker Batua.</w:t>
      </w:r>
    </w:p>
    <w:p>
      <w:pPr>
        <w:pStyle w:val="Texto"/>
        <w:rPr/>
      </w:pPr>
      <w:r>
        <w:rPr>
          <w:b w:val="false"/>
          <w:sz w:val="21"/>
          <w:lang w:val="es-ES_tradnl"/>
        </w:rPr>
        <w:t>SRA. PRESIDENTA:</w:t>
      </w:r>
      <w:r>
        <w:rPr>
          <w:lang w:val="es-ES_tradnl"/>
        </w:rPr>
        <w:t xml:space="preserve"> Buenas tardes, señoras y señores Parlamentarios. Vamos a reiniciar la sesión con el décimo cuarto punto del orden del día: Debate y votación de la moción por la que se insta al Gobierno de Navarra a iniciar conversaciones con el Gobierno de Aragón y el Ministerio de Fomento para establecer un convenio con el objetivo de liberar de pago la A-68 hasta la finalización de las obras de desdoblamiento de Nacional 232 en su tramo aragonés, presentada por la Agrupación de Parlamentarios Forales de Izquierda Unida de Navarra-Nafarroako Ezker Batua. Para la defensa de la moción tiene la palabra la señora Figueras.</w:t>
      </w:r>
    </w:p>
    <w:p>
      <w:pPr>
        <w:pStyle w:val="Texto"/>
        <w:rPr/>
      </w:pPr>
      <w:r>
        <w:rPr>
          <w:i w:val="false"/>
          <w:lang w:val="es-ES_tradnl"/>
        </w:rPr>
        <w:t>SRA. FIGUERAS CASTELLANO:</w:t>
      </w:r>
      <w:r>
        <w:rPr>
          <w:lang w:val="es-ES_tradnl"/>
        </w:rPr>
        <w:t xml:space="preserve"> Gracias, señora Presidenta. Buenas tardes, señorías. Nuestro grupo parlamentario trae esta moción a debate en Pleno porque nos parece importante y sobre todo porque en lo que concierne a la seguridad y a todo el tema del desdoblamiento de la 232 la verdad es que en Navarra tenemos una experiencia larga en el tiempo, porque hay que recordar a sus señorías que esta obra tenía que haber estado acabada ya hace más de año y pico y ahora la previsión del departamento es que acabe para la Expo de Zaragoza, y mucho tienen que correr para que conseguirlo. Dice la señora Alba que van a llegar y yo me lo creo. Ya hablaremos cuando se inaugure la Exposición de Zaragoza. Y lo deseable, además, es que se acabe en tiempo para que podamos disfrutar sobre todo con seguridad de ese tramo de la Nacional 232. </w:t>
      </w:r>
    </w:p>
    <w:p>
      <w:pPr>
        <w:pStyle w:val="Texto"/>
        <w:rPr>
          <w:spacing w:val="0"/>
          <w:lang w:val="es-ES_tradnl"/>
        </w:rPr>
      </w:pPr>
      <w:r>
        <w:rPr>
          <w:spacing w:val="0"/>
          <w:lang w:val="es-ES_tradnl"/>
        </w:rPr>
        <w:t>Decía que como tenemos experiencia, y además en algunos casos ha sido una experiencia amarga, porque también han costado vidas humanas esas obras y ese tramo navarro, nos parece que es oportuno debatir sobre la necesidad de ampliar un acuerdo planteado en el Parlamento de España por el señor Labordeta, de la Chunta Aragonesista, en los presupuestos generales acordados con el señor Zapatero, que establecía la oportunidad de que se liberalizara la A-68 durante el tiempo que duren las obras de desdoblamiento en el tramo aragonés. Ese es un acuerdo que está en ciernes, probablemente verá la luz en poco tiempo ese convenio, y nos parece que es oportuno, decía, por la experiencia que tenemos. Pero, aparte de la experiencia que tenemos en Navarra de lo que ha supuesto el desdoblamiento de la 232, también es verdad que la Comunidad Foral ha tenido con Aragón una vinculación histórica y la sigue teniendo. En ese sentido, la Ribera se comunica con la capital de Navarra, lógicamente, por todo lo que tiene que ver con asuntos administrativos y de otra índole, educacional y sanitaria, pero no cabe ninguna duda de que la Ribera, una parte importantísima de Navarra, en el aspecto lúdico, de compra, tradicionalmente se ha relacionado con la comunidad aragonesa, eso es evidente, por lo tanto, vamos a seguir teniendo esa relación, vamos a seguir utilizando la carretera, y nos parece importante que se facilite sobre todo la seguridad vial.</w:t>
      </w:r>
    </w:p>
    <w:p>
      <w:pPr>
        <w:pStyle w:val="Texto"/>
        <w:rPr>
          <w:lang w:val="es-ES_tradnl"/>
        </w:rPr>
      </w:pPr>
      <w:r>
        <w:rPr>
          <w:lang w:val="es-ES_tradnl"/>
        </w:rPr>
        <w:t>Como he dicho, en Navarra tenemos una experiencia amarga y hay que intentar mejorar y superar esas situaciones. Por lo tanto, creemos que se puede y se debe incorporar Navarra a ese acuerdo entre Fomento y la Comunidad Autónoma de Aragón para formalizar un convenio a tres bandas que facilite la liberalización de la A-68 desde Tudela hasta Zaragoza. El acuerdo planteado por la Chunta Aragonesista con el Gobierno de España contemplaba la liberalización en el tramo Mallén-Figueruelas, pero consideramos de todos modos que lo importante es la seguridad y que se vea la oportunidad de incorporarnos, como digo, a ese convenio y que lo hagamos en las condiciones más favorables para que siga fluyendo esa relación entre nuestra Comunidad y la Comunidad de Aragón y sobre todo siga fluyendo con seguridad y con garantía de que vamos a hacer las cosas bien. Los plazos previstos en estas obras raramente se cumplen y, además, a pesar de que se pongan medidas de seguridad, es evidente que siempre hay riesgos de todo tipo, meteorológicos, por imprudencias o por una inadecuada señalización en algunos casos. En este momento incorporarnos a esta fórmula de liberalización, puesto que no hay otra carretera alternativa que nos dé estas seguridades, nos parece que es lo más oportuno y, además, en todo caso creemos que es posible si hay voluntad por parte de las Administraciones.</w:t>
      </w:r>
    </w:p>
    <w:p>
      <w:pPr>
        <w:pStyle w:val="Texto"/>
        <w:rPr>
          <w:lang w:val="es-ES_tradnl"/>
        </w:rPr>
      </w:pPr>
      <w:r>
        <w:rPr>
          <w:lang w:val="es-ES_tradnl"/>
        </w:rPr>
        <w:t>La moción no requiere más explicación, creo que está perfectamente explicada y perfectamente comprendida por ustedes, y lo único que deseamos es que sea aceptada y tomada en consideración por todos los grupos de la Cámara y se pueda delegar en el propio Gobierno de Navarra para que se sume a ese próximo convenio que está por realizarse entre el Gobierno de Aragón y el Gobierno de España. En ese sentido, tampoco voy a hacer extensivo el acuerdo de voluntades que existía, creo que ese acuerdo de voluntades se va a traducir en un acuerdo real, y únicamente les pedimos que nos sumemos a ese convenio. Gracias.</w:t>
      </w:r>
    </w:p>
    <w:p>
      <w:pPr>
        <w:pStyle w:val="Texto"/>
        <w:rPr/>
      </w:pPr>
      <w:r>
        <w:rPr>
          <w:i w:val="false"/>
          <w:lang w:val="es-ES_tradnl"/>
        </w:rPr>
        <w:t>SRA. PRESIDENTA:</w:t>
      </w:r>
      <w:r>
        <w:rPr>
          <w:lang w:val="es-ES_tradnl"/>
        </w:rPr>
        <w:t xml:space="preserve"> Gracias, señora Figueras. A continuación abrimos un turno a favor. ¿Portavoces que desean intervenir? Por UPN, señor Valero, tiene la palabra.</w:t>
      </w:r>
    </w:p>
    <w:p>
      <w:pPr>
        <w:pStyle w:val="Texto"/>
        <w:rPr/>
      </w:pPr>
      <w:r>
        <w:rPr>
          <w:i w:val="false"/>
          <w:lang w:val="es-ES_tradnl"/>
        </w:rPr>
        <w:t>SR. VALERO ERRO:</w:t>
      </w:r>
      <w:r>
        <w:rPr>
          <w:lang w:val="es-ES_tradnl"/>
        </w:rPr>
        <w:t xml:space="preserve"> Gracias, señora Presidenta. Señorías, UPN va a apoyar esta moción en el ánimo de colaborar con otras comunidades autónomas y el Estado para resolver los problemas por la no ejecución del desdoblamiento de la N-232 en Aragón. Todos somos conscientes de la situación de saturación y riesgo para las personas de la carretera N-232, pero hay que ser claros, Navarra ha hecho su trabajo, señora Figueras, y para la Exposición de Zaragoza estará desdoblada la N-232 en todo el tramo navarro. Ha pagado las obras y llega hasta el límite de Navarra, cercano al enlace de Gallur, anunciado por el Gobierno de Aragón. Si el Gobierno de Aragón y el Gobierno de España cumplen con el convenio anunciado, los ciudadanos navarros podrán transitar gratuitamente por la autovía A-68, N-232, y empalmar con la gratuidad de Gallur-Zaragoza, que, al parecer, se va a firmar, y pagada por quien corresponde, que en ningún caso es Navarra. ¿Pero es así realmente? Porque recientemente se ha firmado otro convenio con la AP-68, y lo que dice es otra cosa. Dice: Mediante este acuerdo se establece la gratuidad de ida y vuelta de los movimientos de los vehículos ligeros dotados con sistema telepeaje Vía-T para recorridos dentro de la Comunidad de La Rioja. Se aplicará en viajes de ida y vuelta que se realicen dentro del mismo día, durante las veinticuatro horas, entre ida y vuelta, estos dos peajes de la Comunidad Autónoma de La Rioja y tanto los de la ida como la vuelta, siempre que el conductor utilice los mismos peajes para la entrada y la salida. Es un convenio firmado por La Rioja con la concesionaria de la AP-68 que tiene vigencia desde el 1 de febrero. Con lo cual no somos conscientes de cuál es el acuerdo que existe, porque puede darse el caso de que un ciudadano de Bilbao, un ciudadano de Logroño vaya por la AP-68, salga en la N-232, haga el trayecto en la N-232 desdoblada, entre en Tudela, vaya a Zaragoza, vuelva, ¿eso a cargo de Navarra?, ¿o cómo se enlaza toda esta situación? </w:t>
      </w:r>
    </w:p>
    <w:p>
      <w:pPr>
        <w:pStyle w:val="Texto"/>
        <w:rPr>
          <w:lang w:val="es-ES_tradnl"/>
        </w:rPr>
      </w:pPr>
      <w:r>
        <w:rPr>
          <w:lang w:val="es-ES_tradnl"/>
        </w:rPr>
        <w:t>No obstante, como le he dicho, nuestro apoyo siempre va encaminado a que los ciudadanos navarros que utilicen la AP-68 cada vez paguen menos, y por ello UPN está a favor de la rebaja de los peajes.</w:t>
      </w:r>
    </w:p>
    <w:p>
      <w:pPr>
        <w:pStyle w:val="Texto"/>
        <w:rPr>
          <w:lang w:val="es-ES_tradnl"/>
        </w:rPr>
      </w:pPr>
      <w:r>
        <w:rPr>
          <w:lang w:val="es-ES_tradnl"/>
        </w:rPr>
        <w:t>Para finalizar, creo que todos entenderán que Navarra no puede aportar dinero en algo en lo que ha hecho la tarea. La N-232 está desdoblada, ¿qué acuerdo cabe ahí? Pero, bueno, estamos a expensas de las posibilidades que puedan existir para llegar a un acuerdo con el Gobierno de Aragón, y públicamente lo dirán, y si podemos colaborar en algo, y por eso estamos a favor de intentar llegar a ese acuerdo. También estamos de acuerdo con el punto número dos, que insta en este caso a quien corresponde, que es sustancialmente el Ministerio de Fomento, el Presidente del Gobierno de Aragón, los portavoces de los grupos políticos de las Cortes de Aragón y el portavoz de la Comisión Permanente de la Plataforma de la N-232. De alguna forma he intentado explicarles hasta dónde llega ese apoyo. Muchas gracias.</w:t>
      </w:r>
    </w:p>
    <w:p>
      <w:pPr>
        <w:pStyle w:val="Texto"/>
        <w:rPr/>
      </w:pPr>
      <w:r>
        <w:rPr>
          <w:i w:val="false"/>
          <w:lang w:val="es-ES_tradnl"/>
        </w:rPr>
        <w:t>SRA. PRESIDENTA:</w:t>
      </w:r>
      <w:r>
        <w:rPr>
          <w:lang w:val="es-ES_tradnl"/>
        </w:rPr>
        <w:t xml:space="preserve"> Gracias, señor Valero. Por Na-Bai, señor Jiménez, tiene la palabra.</w:t>
      </w:r>
    </w:p>
    <w:p>
      <w:pPr>
        <w:pStyle w:val="Texto"/>
        <w:rPr/>
      </w:pPr>
      <w:r>
        <w:rPr>
          <w:i w:val="false"/>
          <w:lang w:val="es-ES_tradnl"/>
        </w:rPr>
        <w:t>SR. JIMÉNEZ HERVAS:</w:t>
      </w:r>
      <w:r>
        <w:rPr>
          <w:lang w:val="es-ES_tradnl"/>
        </w:rPr>
        <w:t xml:space="preserve"> Presidenta andrea, Parlamentari jaun-andreok, arratsalde on guztioi. Buenas tardes a todos y a todas. Nosotros también estamos a favor, cómo no. Parece de sentido común que ante una situación de unas obras que además de generar molestias ponen en riesgo a las personas, antes de ahondar en ese planteamiento, parece lógico que la seguridad, evitar accidentes y evitar molestias esté por encima de cierto costo económico que, sin ninguna duda, también esta medida planteará. Me imagino que todos los grupos parlamentarios, al igual que el nuestro, habrán recibido escritos de diferentes Ayuntamientos solicitando esto, quizá lo que llama la atención es que curiosamente ninguno es de Navarra, todos son de Zaragoza. En cualquier caso, insisto, estamos de acuerdo. Incluso estamos sorprendidos de la medida preventiva de UPN. No lo tiene claro pero por si acaso está de acuerdo. Pues qué bien, podrían ser igual de preventivos en todo. Y digo esto porque hace escasamente una semana, la señora Consejera seguro que se acuerda perfectamente, nuestro grupo llevó una fotocopia de lo que estamos debatiendo ahora aquí a la Comisión correspondiente. Tenía que ver con la 121-A, y la pregunta era: hallándonos en obras, como en la 232, ¿cómo no se estaba haciendo un mejor aprovechamiento de la alternativa que existe para el tráfico pesado como es, por ejemplo, la autovía que va a San Sebastián y de ahí a la frontera de Irún, que es a donde va el tráfico? Sin embargo, curiosamente, quiero pensar que no por cuestión de discriminación geográfica, UPN y el Partido Socialista decían que estaban encantados con la explicación de la señora Consejera de que no se había paralizado más que no sé cuántas horas el tráfico, no hablábamos de la agilidad del mismo, solamente de cuánto había estado parada la carretera, y tampoco hablamos de accidentes, por lo tanto, no era necesario hacer uso de una vía alternativa que en este caso es autovía y gratuita, bueno, totalmente no, hay una parte de peaje, que no sé si se podría solventar, yo creo que también, que es el de Irutzun, y luego el de Guipúzcoa, el que va desde San Sebastián hasta Irún. Y, curiosamente, una fotocopia de una iniciativa como esta, ubicada exactamente en la 121-A, recibió el rechazo de los demás grupos con la excepción del de Izquierda Unida.</w:t>
      </w:r>
    </w:p>
    <w:p>
      <w:pPr>
        <w:pStyle w:val="Texto"/>
        <w:rPr>
          <w:lang w:val="es-ES_tradnl"/>
        </w:rPr>
      </w:pPr>
      <w:r>
        <w:rPr>
          <w:lang w:val="es-ES_tradnl"/>
        </w:rPr>
        <w:t>Hoy, en este Pleno, en la 232, en la que, como bien ha dicho el portavoz de UPN, el señor Valero, Navarra tiene una responsabilidad bastante disminuida, puesto que el tramo navarro está prácticamente ejecutado, no hay inconveniente incluso, y a Nafarroa Bai le parece muy bien, en ser un poco generosos. Si alguien se sale en un tramo equivocado y pasa por la parte que nos corresponde, ya pagaremos la parte del convenio que haya que hacer con la Comunidad de Aragón y con el Ministerio. Incluso en eso. Y nos parece muy bien, y ya digo que no creo que sea discriminación geográfica, quizá tenga otra explicación política, de procedencia de las iniciativas, de prioridades políticas en el territorio, no lo sé, pero cuando menos nos llama la atención y nos gustaría que se reflexionase al respecto. Eskerrik asko.</w:t>
      </w:r>
    </w:p>
    <w:p>
      <w:pPr>
        <w:pStyle w:val="Texto"/>
        <w:rPr/>
      </w:pPr>
      <w:r>
        <w:rPr>
          <w:i w:val="false"/>
          <w:lang w:val="es-ES_tradnl"/>
        </w:rPr>
        <w:t>SRA. PRESIDENTA:</w:t>
      </w:r>
      <w:r>
        <w:rPr>
          <w:lang w:val="es-ES_tradnl"/>
        </w:rPr>
        <w:t xml:space="preserve"> Gracias, señor Jiménez. Por el grupo socialista, señor Vázquez, tiene la palabra.</w:t>
      </w:r>
    </w:p>
    <w:p>
      <w:pPr>
        <w:pStyle w:val="Texto"/>
        <w:rPr/>
      </w:pPr>
      <w:r>
        <w:rPr>
          <w:i w:val="false"/>
          <w:lang w:val="es-ES_tradnl"/>
        </w:rPr>
        <w:t>SR. VÁZQUEZ ROYO:</w:t>
      </w:r>
      <w:r>
        <w:rPr>
          <w:lang w:val="es-ES_tradnl"/>
        </w:rPr>
        <w:t xml:space="preserve"> Gracias, señora Presidenta. Señorías, buenas tardes. Voy a empezar por esto último, porque me parece que usted, señor Jiménez, quiere ver visiones donde hay realidades, y cada una tiene su propia especificidad y nada es igual porque todo es diferente. La posición del Partido Socialista en la Comisión de la que usted habla, respecto de la 121-A, quedó clara respecto de que no percibíamos grandes inconvenientes, más allá de los normales y habituales en un tipo de obra como esa, para lo que usted recomendaba que debería hacer el Gobierno, en este caso el Departamento de Obras Públicas, y yo concretamente me remití a una manifestación que salió en un medio de comunicación de un usuario que habitualmente frecuentaba ese recorrido que decía textualmente que prefería, a pesar de los inconvenientes, utilizar la 121-A que la autovía porque ahorraba veinte minutos de tiempo y seis euros. Creo sinceramente que eso es lo que realmente subyacía en esta idea, pero en absoluto hay que ver cuestiones escondidas respecto de situaciones que son diferentes.</w:t>
      </w:r>
    </w:p>
    <w:p>
      <w:pPr>
        <w:pStyle w:val="Texto"/>
        <w:rPr>
          <w:lang w:val="es-ES_tradnl"/>
        </w:rPr>
      </w:pPr>
      <w:r>
        <w:rPr>
          <w:lang w:val="es-ES_tradnl"/>
        </w:rPr>
        <w:t>Por otra parte, sí que es cierto que el retraso en el desdoblamiento de la 232 en el tramo navarro es una evidencia, y es deseable para todos que se acabe cuanto antes. Parece que la señora Consejera ha asentido que para junio, cuando empiece la Expo, el desdoblamiento estará terminado. Que así sea, señora Consejera, aunque al ritmo que van las obras es muy probable que no esté, pero sería deseable que así fuese.</w:t>
      </w:r>
    </w:p>
    <w:p>
      <w:pPr>
        <w:pStyle w:val="Texto"/>
        <w:rPr>
          <w:lang w:val="es-ES_tradnl"/>
        </w:rPr>
      </w:pPr>
      <w:r>
        <w:rPr>
          <w:lang w:val="es-ES_tradnl"/>
        </w:rPr>
        <w:t>La señora Figueras ha dicho que había un compromiso del Gobierno de España ante un planteamiento del responsable de la Chunta Aragonesista, el señor Labordeta. Lo que hubo y la disposición entrecomillada que establece en este caso el acuerdo es que existía una disposición favorable a estudiar las propuestas de convenio que llegasen... Creo que usted lo tiene. Estamos hablando de lo que estamos hablando y desde luego, que yo sepa, no hay ningún compromiso. Yo creo que hay unas conversaciones que van encaminadas no solamente a este punto sino también al tramo Alfajarín-Fraga, tramo aragonés también complicado en la Nacional 2 y que, indudablemente, las poblaciones de Aragón están sufriendo de forma permanente y sistemática.</w:t>
      </w:r>
    </w:p>
    <w:p>
      <w:pPr>
        <w:pStyle w:val="Texto"/>
        <w:rPr>
          <w:lang w:val="es-ES_tradnl"/>
        </w:rPr>
      </w:pPr>
      <w:r>
        <w:rPr>
          <w:lang w:val="es-ES_tradnl"/>
        </w:rPr>
        <w:t>En cualquier caso, no hay ninguna petición de las poblaciones de Navarra, señor Jiménez, porque el tramo de Navarra se está desdoblando. Entonces, al margen del retraso y de los inconvenientes que se están padeciendo en el tramo navarro, la petición que viene de Aragón, evidentemente, tiene unas causas distintas y un objetivo que es muy claro, pero desde luego no es Navarra la que debe solucionar este problema, otra cosa es que entendamos que tenemos que solidarizarnos con nuestros vecinos aragoneses. Por tanto, señorías, intervengo en el turno a favor y mi grupo así votará la moción que se plantea.</w:t>
      </w:r>
    </w:p>
    <w:p>
      <w:pPr>
        <w:pStyle w:val="Texto"/>
        <w:rPr>
          <w:lang w:val="es-ES_tradnl"/>
        </w:rPr>
      </w:pPr>
      <w:r>
        <w:rPr>
          <w:lang w:val="es-ES_tradnl"/>
        </w:rPr>
        <w:t>Y entendiendo que mi grupo, el Partido Socialista, no puede oponerse a que se inicien conversaciones, que es lo que pide la moción que presenta la señora Figueras, ni sobre este ni sobre cualquier otro tema que pudiera tenerse en consideración por ambas partes. Por una parte, hay que reconocer el grave problema que están padeciendo las poblaciones que se encuentran en el entorno de la Nacional 232 a partir de Cortes hasta Figueruelas, poblaciones todas ellas de la Comunidad Autónoma de Aragón, con las que tenemos muchas cosas en común y a las que tenemos que apoyar en todo lo posible y hasta donde las competencias de los respectivos Gobiernos lo permitan. Creo que esto es muy importante, señorías. Ahora bien, es justo reconocer el esfuerzo que Navarra está llevando a cabo en esta vía durante los últimos años, conforme al nivel competencial que Navarra tiene en materia de carreteras. Hay que recordar, a pesar de todo, que los problemas durante las obras han sido y están siendo importantes y, por lo tanto, desde nuestra experiencia comprendemos la preocupación de las poblaciones de Aragón por que se desdoble cuanto antes el tramo navarro de esta vía, vía que a pesar de sus deficiencias y características tiene que soportar un tráfico como el de una vía de gran capacidad. Por otra parte, el Gobierno del Estado, y más concretamente el Ministerio de Fomento, contempla en el Plan Estratégico de Infraestructuras y Transportes el desdoblamiento de la Nacional 232 desde Cortes hasta Figueruelas, que esperamos que sea ejecutado lo antes posible y desde nuestra posición política contribuiremos a que así sea.</w:t>
      </w:r>
    </w:p>
    <w:p>
      <w:pPr>
        <w:pStyle w:val="Texto"/>
        <w:rPr>
          <w:lang w:val="es-ES_tradnl"/>
        </w:rPr>
      </w:pPr>
      <w:r>
        <w:rPr>
          <w:lang w:val="es-ES_tradnl"/>
        </w:rPr>
        <w:t>Es importante, por lo tanto, que nos posicionemos a favor de dar solución y respuesta a la preocupación y al problema que vienen sufriendo los Ayuntamientos y las poblaciones en torno a la Nacional 232 en el tramo aragonés. Por ello y en la medida en que sea posible y las competencias lo permitan, apoyamos la iniciativa de que desde Navarra se ayude a paliar, no así a resolver, pues entendemos que no es Navarra la competente en este tema, la actual coyuntura en los términos expuestos y, si es posible, se llegue a un acuerdo que permita reducir o eliminar el grave problema que estas poblaciones vecinas vienen sufriendo desde hace muchísimo tiempo. Muchas gracias.</w:t>
      </w:r>
    </w:p>
    <w:p>
      <w:pPr>
        <w:pStyle w:val="Texto"/>
        <w:rPr/>
      </w:pPr>
      <w:r>
        <w:rPr>
          <w:i w:val="false"/>
          <w:lang w:val="es-ES_tradnl"/>
        </w:rPr>
        <w:t>SRA. PRESIDENTA:</w:t>
      </w:r>
      <w:r>
        <w:rPr>
          <w:lang w:val="es-ES_tradnl"/>
        </w:rPr>
        <w:t xml:space="preserve"> Gracias, señor Vázquez. Por CDN, señor Burguete, tiene la palabra.</w:t>
      </w:r>
    </w:p>
    <w:p>
      <w:pPr>
        <w:pStyle w:val="Texto"/>
        <w:rPr/>
      </w:pPr>
      <w:r>
        <w:rPr>
          <w:i w:val="false"/>
          <w:lang w:val="es-ES_tradnl"/>
        </w:rPr>
        <w:t>SR. BURGUETE TORRES:</w:t>
      </w:r>
      <w:r>
        <w:rPr>
          <w:lang w:val="es-ES_tradnl"/>
        </w:rPr>
        <w:t xml:space="preserve"> Gracias, señora Presidenta. Arratsalde on, señorías. Buenas tardes. Si me lo permite, por la brevedad, intervendré desde el escaño porque creo que poco más se puede ya aportar al debate de esta moción en la que no sé muy bien si queda claro cuál va a ser el papel que debe jugar en esta realidad. Por tanto, nosotros en aras del consenso, que no vamos a quebrar en esta situación, apoyaremos esta iniciativa teniendo en cuenta que es un sí con alguna cautela en la medida en que como he dicho no sé cuál es el papel que tiene que jugar Navarra en esta realidad que se está manifestando en el día de hoy, y también desde el reconocimiento de que Navarra, con más o menos celeridad, a pesar de que en algunos casos se haya ralentizado el desarrollo de las obras o no haya ido a la velocidad que se preveía, está haciendo su trabajo y que, además, en esta propuesta de resolución que se está planteando evidentemente creo que Navarra no puede ni debe de estar dispuesta a hacer aportaciones económicas que exceden del ámbito de su competencia. En todo caso, nosotros apoyamos esta propuesta de resolución. Gracias.</w:t>
      </w:r>
    </w:p>
    <w:p>
      <w:pPr>
        <w:pStyle w:val="Texto"/>
        <w:rPr/>
      </w:pPr>
      <w:r>
        <w:rPr>
          <w:i w:val="false"/>
          <w:lang w:val="es-ES_tradnl"/>
        </w:rPr>
        <w:t>SRA. PRESIDENTA:</w:t>
      </w:r>
      <w:r>
        <w:rPr>
          <w:lang w:val="es-ES_tradnl"/>
        </w:rPr>
        <w:t xml:space="preserve"> Gracias, señor Burguete. Por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Sin entrar en otras consideraciones me voy a centrar en el objetivo que perseguimos cuando presentamos esta moción. Nosotros queremos que el Gobierno tenga una actitud positiva y, además, activa para conseguir en esa lógica de negociación y de diálogo abierto entre las diferentes comunidades, Aragón y Navarra, con el Ministerio de Fomento para que se facilite esa liberalización, y las razones las he explicado previamente. A nosotros nos parece que hoy la Nacional 232 soporta un tráfico pesado rayano a lo insoportable y que, además, se ha sufrido la obra en unas condiciones que podrían haber planteado incluso con más seguridad, con mejores elementos. Hay una experiencia realmente amarga y eso nos tiene que llevar a reflexionar que las cosas se pueden hacer mejor y, en ese sentido, apelo a la responsabilidad que creo que tienen el Gobierno de la nación, el Gobierno de España, el Gobierno de Aragón, porque tiene la parte de responsabilidad, y también el Gobierno de Navarra porque seguro que lo quiere hacer bien y quiere facilitar las cosas para que esa conexión entre Navarra y Aragón se haga en las mejores condiciones de seguridad.</w:t>
      </w:r>
    </w:p>
    <w:p>
      <w:pPr>
        <w:pStyle w:val="Texto"/>
        <w:rPr>
          <w:lang w:val="es-ES_tradnl"/>
        </w:rPr>
      </w:pPr>
      <w:r>
        <w:rPr>
          <w:lang w:val="es-ES_tradnl"/>
        </w:rPr>
        <w:t>Se dice que Navarra ha hecho su parte de tarea. Efectivamente, con retraso, pero lo ha hecho, pero es que, señorías, si desde Navarra intentamos llegar a Zaragoza lo cierto es que Navarra tendrá desdoblada la 232, pero llegaremos a Mallén y tendremos un embudo, porque es así. Cuando se inicien las obras en la parte de Aragón crearán un problema de levantamiento del firme y de habilitación de las condiciones para la obra. Por lo tanto, se trata de evitar que ese embudo cree problemas de seguridad vial, ese es el asunto. Es verdad, como decía el señor Vázquez, que hay una intención y una voluntad creo que expresada por Fomento, a través del acuerdo entre la Chunta y el Gobierno de España, y entiendo que al tomar en consideración esa y otra serie de iniciativas de infraestructuras para el 2008 se van a llevar a cabo, porque poca credibilidad tendríamos cuando realmente evidenciamos la necesidad e intentamos llegar a acuerdos y luego lo que hace falta es ponerse de acuerdo y firmarlos.</w:t>
      </w:r>
    </w:p>
    <w:p>
      <w:pPr>
        <w:pStyle w:val="Texto"/>
        <w:rPr>
          <w:lang w:val="es-ES_tradnl"/>
        </w:rPr>
      </w:pPr>
      <w:r>
        <w:rPr>
          <w:lang w:val="es-ES_tradnl"/>
        </w:rPr>
        <w:t>Por lo tanto, la petición es clara, que el Gobierno de Navarra se implique también en un acuerdo para liberalizar la A-68. El esfuerzo que tenga o no tenga que hacer, el coste o no coste que eso suponga ya será cuestión del debate que se establezca a tres bandas, pero lo importante es que hoy queda clara la voluntad de que el Gobierno no se duerma sino que esté en una actitud, aparte de receptiva y positiva, de tomar la iniciativa, de ponerse en contacto con el resto de los Gobiernos, tanto con el Gobierno central como con el Gobierno de Aragón, y puedan formalizar ese convenio que, en definitiva, consiga la liberalización de la A-68 de Tudela a Zaragoza para evitar males mayores. Esa es un poco la pretensión creo que clara en ese sentido planteada a través de nuestra iniciativa.</w:t>
      </w:r>
    </w:p>
    <w:p>
      <w:pPr>
        <w:pStyle w:val="Texto"/>
        <w:rPr>
          <w:lang w:val="es-ES_tradnl"/>
        </w:rPr>
      </w:pPr>
      <w:r>
        <w:rPr>
          <w:lang w:val="es-ES_tradnl"/>
        </w:rPr>
        <w:t>No cabe duda de que previamente a que se formalice hay que establecer un diálogo y una negociación, pero aquí de lo que se trata es de que se pongan manos a la obra y de que lo hagan. A mí me parece que, primero, no se pide nada extraordinario, nada que no se pueda conseguir y, sobre todo y fundamental, que trabajemos con la seguridad y la garantía de que durante el tiempo que duren las obras se produzcan los menos accidentes posibles. Ese es el objetivo que nos mueve y, desde luego, ustedes y nuestro grupo sabemos que si se empieza a desdoblar a partir de Mallén acabará en Cortes y se producirá ahí un embudo real y eso, a pesar de que Navarra ha hecho lo que le correspondía, será una realidad también, no digamos ya el tránsito. Y todo esto supone un riesgo y lo que hay que evitar son los riesgos, y eso es lo que hoy queremos expresar. Además, queremos recuperar un poco ese tipo de acuerdo no firmado, pero sí creo que acordado, de que llegue a buen puerto y en ese sentido que se incorpore también la Comunidad Foral en ese convenio que se vaya a firmar. Nada más.</w:t>
      </w:r>
    </w:p>
    <w:p>
      <w:pPr>
        <w:pStyle w:val="Texto"/>
        <w:rPr/>
      </w:pPr>
      <w:r>
        <w:rPr>
          <w:i w:val="false"/>
          <w:spacing w:val="0"/>
          <w:lang w:val="es-ES_tradnl"/>
        </w:rPr>
        <w:t>SRA. PRESIDENTA:</w:t>
      </w:r>
      <w:r>
        <w:rPr>
          <w:spacing w:val="0"/>
          <w:lang w:val="es-ES_tradnl"/>
        </w:rPr>
        <w:t xml:space="preserve"> Gracias, señora Figueras. A continuación pasamos a la votación de la moción que se ha debatido. Comienza la votación. </w:t>
      </w:r>
      <w:r>
        <w:rPr>
          <w:i w:val="false"/>
          <w:spacing w:val="0"/>
          <w:lang w:val="es-ES_tradnl"/>
        </w:rPr>
        <w:t>(Pausa)</w:t>
      </w:r>
      <w:r>
        <w:rPr>
          <w:spacing w:val="0"/>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50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iniciar conversaciones con el Gobierno de Aragón y con el Ministerio de Fomento para establecer un convenio con el objetivo de liberar de pago la A-68 hasta la finalización de las obras de desdoblamiento de la Nacional 232 en su tramo aragonés,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