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adopte las iniciativas legales necesarias para modificar la Ley del IRPF para equiparar la devolución con la del resto del Estad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 y Patxi Zabaleta Zabaleta, Parlamentarios Forales por el Grupo Parlamentario Nafarroa Bai, como Portavoces del mismo y amparándose en el artículo 192 y siguientes del Reglamento de la Cámara, presentan para su debate y votación en Pleno con carácter urgente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acaba de anunciar su negativa a implementar la iniciativa consistente en la devolución a través del IRPF de 400 euros.</w:t>
      </w:r>
    </w:p>
    <w:p>
      <w:pPr>
        <w:pStyle w:val="Normal"/>
        <w:rPr/>
      </w:pPr>
      <w:r>
        <w:rPr>
          <w:rStyle w:val="Normal1"/>
          <w:lang w:val="es-ES_tradnl"/>
        </w:rPr>
        <w:t>Esta decisión dejaría a los navarros en peor situación fiscal que la ciudadanía del Estado; cuestión que no comparte y preocupa "lógicamente" a este Grupo Parlamentario.</w:t>
      </w:r>
    </w:p>
    <w:p>
      <w:pPr>
        <w:pStyle w:val="Normal"/>
        <w:rPr/>
      </w:pPr>
      <w:r>
        <w:rPr>
          <w:rStyle w:val="Normal1"/>
          <w:lang w:val="es-ES_tradnl"/>
        </w:rPr>
        <w:t>Por ello, y en orden a nuestros derechos en materia fiscal, consideramos que en Navarra se puede y se debe diseñar e implementar una medida que, corrigiendo la progresivídad y ahondando en la justicia social, mejore las condiciones de nuestra ciudadanía repercutiendo su coste a la aportación que Navarra hace al Estado a través del Convenio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"El Parlamento de Navarra insta al Gobierno de Navarra a que adopte las iniciativas legales necesarias para modificar la Ley de IRPF de modo que el conjunto de la devolución de dicho impuesto para este año, equiparable a la devolución de 400 euros del resto del Estado, se efectúe con criterios de progresividad y justicia social, negociando su descuento de la aportación de Navarra al Estado.</w:t>
      </w:r>
    </w:p>
    <w:p>
      <w:pPr>
        <w:pStyle w:val="Normal"/>
        <w:rPr/>
      </w:pPr>
      <w:r>
        <w:rPr>
          <w:rStyle w:val="Normal1"/>
          <w:lang w:val="es-ES_tradnl"/>
        </w:rPr>
        <w:t>En Iruña, a 2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aiorga Ramírez Erro y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