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y ejecución de la partida presupuestaria “Estudio sobre la implantación de escuela cocina para personas con discapacidad y subsiguiente mantenimiento de comedor soci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partida “Estudio para la implantación de escuela cocina para personas con discapacidad y subsiguiente mantenimiento de comedor social”.</w:t>
      </w:r>
    </w:p>
    <w:p>
      <w:pPr>
        <w:pStyle w:val="Normal"/>
        <w:rPr/>
      </w:pPr>
      <w:r>
        <w:rPr>
          <w:rStyle w:val="Normal1"/>
          <w:lang w:val="es-ES_tradnl"/>
        </w:rPr>
        <w:t>¿Qué pasos se han dado para el cumplimiento y ejecución de esta partida? En el caso de que no se hayan dado pasos, ¿cuándo está previsto que se inicie el trámite necesario para realizar el estudio que determina la referida partida?</w:t>
      </w:r>
    </w:p>
    <w:p>
      <w:pPr>
        <w:pStyle w:val="Normal"/>
        <w:rPr/>
      </w:pPr>
      <w:r>
        <w:rPr>
          <w:rStyle w:val="Normal1"/>
          <w:lang w:val="es-ES_tradnl"/>
        </w:rPr>
        <w:t>Pamplona-Iruña, 19 de juni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