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384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u-ES"/>
        </w:rPr>
        <w:t>Socialistas del Parlamento de Navarra parlamentu-taldeko foru parlamentari María Chivite Navascués andreak galdera egin du ospitaleko larrialdi zerbitzuei buruz. Hona Osasun kontseilariaren erantzuna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  <w:lang w:val="eu-ES"/>
        </w:rPr>
        <w:t>BIDEKO AMA BIRJINA OSPITALE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"/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060"/>
        <w:gridCol w:w="21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1) GUARDIAK PRESENTZIA FISIKOAREK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2) GUARDIA LOKALIZATU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3) GUARDIARIK EZ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Analisi kliniko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Analisi kliniko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Alergologi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Anestesia orokor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Anatomia Patologiko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Dermatologi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Haurren anestes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Haurren anestes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Genetik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 xml:space="preserve">Tokoginekologiako anestesi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Aurpegi eta masailezurreko kirurg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Neumologi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Kirurgia orokor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Kirurgia plastiko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Errehabilitazio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Dietetika eta nutrizioa (igande eta jaieguneta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Kirurgia pediatriko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Medikuntza intentsibo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Digestio zerbitzu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spacing w:before="20" w:after="4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u-ES"/>
              </w:rPr>
              <w:t>Barne-medikuntz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Farmaz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Nefrolog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Hematolog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Neurofisiolog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Medikuntza intentsibo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Pediat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Nefrolog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Psikiat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Neurofisiolog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Erradiodiagnostiko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Oftalmolog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Tokoginekolog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Otorrinolaringolog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Traumatolog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Pediat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Urolog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Psikiat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Erradiodiagnostiko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Tokoginekolog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Traumatolog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spacing w:before="40" w:after="4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u-ES"/>
        </w:rPr>
        <w:t>NAFARROAKO OSPITALEA</w:t>
      </w:r>
    </w:p>
    <w:p>
      <w:pPr>
        <w:pStyle w:val="TextBody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060"/>
        <w:gridCol w:w="21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1) GUARDIAK PRESENTZIA FISIKOAREK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2) GUARDIA LOKALIZATU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3) GUARDIARIK EZ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Anestesia orokor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Analisi kliniko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Anatomia patologiko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Kardiolog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Anestesia orokor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Dermatologi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Bihotzeko kirurgia (igande eta jaieguneta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Kardiolog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Gaixotasun infekziosoa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Kirurgia orokor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Bihotzeko kirurg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>
                <w:rFonts w:cs="Arial" w:ascii="Arial" w:hAnsi="Arial"/>
                <w:sz w:val="20"/>
                <w:lang w:val="eu-ES"/>
              </w:rPr>
              <w:t>Endokrinologi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Dietetika eta nutrizioa (igande eta jaieguneta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Kirurgia orokor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Geriatri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Medikuntza intentsibo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 xml:space="preserve">Bularraldeko kirurg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Neumologi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Barne-medikuntz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Farmaz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Errehabilitazio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"/>
              <w:numPr>
                <w:ilvl w:val="0"/>
                <w:numId w:val="0"/>
              </w:numPr>
              <w:spacing w:before="20" w:after="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u-ES"/>
              </w:rPr>
              <w:t>Nefrologia (larunbat eta igandeeta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Hematolog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Neurokirurg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Medikuntza intentsibo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Neurolog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Nefrolog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Onkologia medikoa (larunbat eta igandeeta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Oftalmolog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Onkologia erradioterapikoa (larunbat eta igandeeta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Otorrinolaringolog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Psikiat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Psikiat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Erradiodiagnostiko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Erradiodiagnostiko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Traumatolog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Erradiofis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Traumatolog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u-ES"/>
              </w:rPr>
              <w:t>Urolog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spacing w:before="40" w:after="4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REINA SOFÍA OSPITALEA</w:t>
      </w:r>
    </w:p>
    <w:p>
      <w:pPr>
        <w:pStyle w:val="TextBody"/>
        <w:spacing w:before="40" w:after="4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060"/>
        <w:gridCol w:w="21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1) GUARDIAK PRESENTZIA FISIKOAREK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2) GUARDIA LOKALIZATU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3) GUARDIARIK EZ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Anestesia orokor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Analisi kliniko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Alergologi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Kirurgia orokor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Anestesia orokor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Dermatologi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Barne-medikuntz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Oftalmolog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Farmazi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Tokoginekolog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Otorrinolaringolog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Errehabilitazio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Pediat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Tokoginekolog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Erradiodiagnostiko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Traumatolog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Traumatolog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Urolog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before="40" w:after="4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GARCÍA ORCOYEN OSPITALEA</w:t>
      </w:r>
    </w:p>
    <w:p>
      <w:pPr>
        <w:pStyle w:val="TextBody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060"/>
        <w:gridCol w:w="21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1) GUARDIAK PRESENTZIA FISKOAREK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2) GUARDIA LOKALIZATU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3) GUARDIARIK EZ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Anestesia orokor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Analisi kliniko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Dermatologi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Pediat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Kirurgia orokor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Farmazi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Tokoginekolog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Barne-medikunt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Oftalmologi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Traumatolog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Erradiodiagnostiko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u-ES"/>
              </w:rPr>
              <w:t>Urologia</w:t>
            </w:r>
          </w:p>
        </w:tc>
      </w:tr>
    </w:tbl>
    <w:p>
      <w:pPr>
        <w:pStyle w:val="TextBody"/>
        <w:spacing w:before="40" w:after="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u-ES"/>
        </w:rPr>
        <w:t>Hori jakinarazten dizut Legebiltzarreko Erregelamenduan xedatutakoa betetzek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u-ES"/>
        </w:rPr>
        <w:t>Iruñean, 2008ko otsailaren 21ean</w:t>
      </w:r>
    </w:p>
    <w:p>
      <w:pPr>
        <w:pStyle w:val="TextBody"/>
        <w:spacing w:before="0" w:after="120"/>
        <w:jc w:val="center"/>
        <w:rPr/>
      </w:pPr>
      <w:r>
        <w:rPr>
          <w:rFonts w:cs="Arial" w:ascii="Arial" w:hAnsi="Arial"/>
          <w:sz w:val="22"/>
          <w:szCs w:val="22"/>
          <w:lang w:val="eu-ES"/>
        </w:rPr>
        <w:t>Osasun kontseilari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u-ES"/>
        </w:rPr>
        <w:t>María Kutz Peironcely</w:t>
      </w:r>
    </w:p>
    <w:sectPr>
      <w:type w:val="nextPage"/>
      <w:pgSz w:w="11906" w:h="16838"/>
      <w:pgMar w:left="2268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3">
    <w:name w:val="WW8Num7z3"/>
    <w:qFormat/>
    <w:rPr>
      <w:rFonts w:ascii="Times New Roman" w:hAnsi="Times New Roman" w:eastAsia="Times New Roman" w:cs="Times New Roman"/>
      <w:color w:val="000000"/>
    </w:rPr>
  </w:style>
  <w:style w:type="character" w:styleId="WW8Num7z4">
    <w:name w:val="WW8Num7z4"/>
    <w:qFormat/>
    <w:rPr>
      <w:rFonts w:ascii="Times New Roman" w:hAnsi="Times New Roman" w:cs="Times New Roman"/>
      <w:b/>
      <w:color w:val="000000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7z8">
    <w:name w:val="WW8Num7z8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4">
    <w:name w:val="WW8Num15z4"/>
    <w:qFormat/>
    <w:rPr>
      <w:rFonts w:ascii="Times New Roman" w:hAnsi="Times New Roman" w:cs="Times New Roman"/>
      <w:b/>
      <w:color w:val="000000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0:58:00Z</dcterms:created>
  <dc:creator>SECSAL01</dc:creator>
  <dc:description/>
  <dc:language>en-US</dc:language>
  <cp:lastModifiedBy>Iñaki</cp:lastModifiedBy>
  <cp:lastPrinted>2008-02-14T13:41:00Z</cp:lastPrinted>
  <dcterms:modified xsi:type="dcterms:W3CDTF">2008-05-07T10:58:00Z</dcterms:modified>
  <cp:revision>2</cp:revision>
  <dc:subject/>
  <dc:title>La Consejera de Salud q1ue suscribe, en relación con la Pregunta Parlamentaria formulada por la Il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6334292</vt:r8>
  </property>
  <property fmtid="{D5CDD505-2E9C-101B-9397-08002B2CF9AE}" pid="3" name="_AuthorEmail">
    <vt:lpwstr>rluquine@cfnavarra.es</vt:lpwstr>
  </property>
  <property fmtid="{D5CDD505-2E9C-101B-9397-08002B2CF9AE}" pid="4" name="_AuthorEmailDisplayName">
    <vt:lpwstr>Luquin Echavarren, Raquel (Relaciones Institucionales y Portavoz)</vt:lpwstr>
  </property>
  <property fmtid="{D5CDD505-2E9C-101B-9397-08002B2CF9AE}" pid="5" name="_EmailSubject">
    <vt:lpwstr>Archivos contestaciones hasta 27-2</vt:lpwstr>
  </property>
</Properties>
</file>