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renovado el convenio de viviendas de integración social con Cárit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 Vivienda del Gobierno de Navarra.</w:t>
      </w:r>
    </w:p>
    <w:p>
      <w:pPr>
        <w:pStyle w:val="Normal"/>
        <w:rPr/>
      </w:pPr>
      <w:r>
        <w:rPr>
          <w:rStyle w:val="Normal1"/>
          <w:lang w:val="es-ES_tradnl"/>
        </w:rPr>
        <w:t>Pregunta sobre las viv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no se ha renovado el convenio de viviendas de integración social con Cári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familias se beneficiaban año a año de este convenio y en qué poblaciones se habilitaban las viv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empla el Departamento de Vivienda la reserva específica de viviendas de VPO para familias en exclusión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en los últimos ejercicios este plan no ha podido funcionar?</w:t>
      </w:r>
    </w:p>
    <w:p>
      <w:pPr>
        <w:pStyle w:val="Normal"/>
        <w:rPr/>
      </w:pPr>
      <w:r>
        <w:rPr>
          <w:rStyle w:val="Normal1"/>
          <w:lang w:val="es-ES_tradnl"/>
        </w:rPr>
        <w:t>Pamplona-Iruña, 23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