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el Parlamento de Navarra manifiesta su rechazo a que la central nuclear de Santa María de Garoña siga produciendo energía nuclear más allá de julio de 2009 e insta al Gobierno de España a no renovar su permiso de explotación tras 40 años de producción de la central nuclear más antigua de España, presentada por la A.P.F. Izquierda Unida de Navarra-Nafarroako Ezker Batua.</w:t>
      </w:r>
    </w:p>
    <w:p>
      <w:pPr>
        <w:pStyle w:val="Texto"/>
        <w:spacing w:lineRule="exact" w:line="212"/>
        <w:rPr/>
      </w:pPr>
      <w:r>
        <w:rPr>
          <w:i w:val="false"/>
          <w:iCs/>
        </w:rPr>
        <w:t>SRA. PRESIDENTA:</w:t>
      </w:r>
      <w:r>
        <w:rPr/>
        <w:t xml:space="preserve"> Pasamos al octavo punto del orden del día: Debate y votación de la moción por la que el Parlamento de Navarra manifiesta su rechazo a que la central nuclear de Santa María de Garoña siga produciendo energía nuclear más allá de julio de 2009 e insta al Gobierno de España a no renovar su permiso de explotación tras cuarenta años de producción de la central nuclear más antigua de España, presentada por la Agrupación de Parlamentarios de Izquierda Unida. A dicha moción se ha presentado una enmienda por el grupo socialista que se debatirá después. Tiene la palabra, para la defensa de la moción, el señor Erro.</w:t>
      </w:r>
    </w:p>
    <w:p>
      <w:pPr>
        <w:pStyle w:val="Texto"/>
        <w:spacing w:lineRule="exact" w:line="212"/>
        <w:rPr/>
      </w:pPr>
      <w:r>
        <w:rPr>
          <w:i w:val="false"/>
        </w:rPr>
        <w:t>SR. ERRO ARMENDÁRIZ:</w:t>
      </w:r>
      <w:r>
        <w:rPr/>
        <w:t xml:space="preserve"> Gracias, señora Presidenta. El objetivo de esta moción, que no es nueva en este Parlamento, es doble: en primer lugar, instar y manifestar el criterio de este Parlamento contrario a que la central nuclear de Santa María de Garoña siga produciendo energía nuclear más allá del fin del plazo de explotación que en estos momentos tiene adjudicado por el Gobierno central; y, en segundo lugar, cuestionar el modelo de producción de esa energía nuclear sustituyéndolo por otros más eficientes desde el punto de vista ambiental y también económico. Esos son los dos objetivos que tiene el contenido de esta moción y que esperemos que pueda tener el respaldo de la Cámara.</w:t>
      </w:r>
    </w:p>
    <w:p>
      <w:pPr>
        <w:pStyle w:val="Texto"/>
        <w:spacing w:lineRule="exact" w:line="212"/>
        <w:rPr/>
      </w:pPr>
      <w:r>
        <w:rPr/>
        <w:t>En primer lugar, me gustaría decir que la central nuclear de Santa María de Garoña es hoy propiedad al 50 por ciento de Endesa y de Iberdrola y en la medida que el Gobierno de Navarra tiene participación directa, de momento, en el accionariado de Iberdrola, esperemos que tenga la capacidad de trasladar la decisión que en esta Cámara hoy podamos acordar al respecto a los correspondientes órganos de esta eléctrica.</w:t>
      </w:r>
    </w:p>
    <w:p>
      <w:pPr>
        <w:pStyle w:val="Texto"/>
        <w:spacing w:lineRule="exact" w:line="212"/>
        <w:rPr/>
      </w:pPr>
      <w:r>
        <w:rPr/>
        <w:t>El Consejo de Seguridad Nuclear está elaborando en estos momentos un informe sobre si la central nuclear más vieja de España, Santa María de Garoña, en la provincia de Burgos, con el recorrido del río Ebro, está en condiciones de seguir funcionando más allá del plazo establecido en estos momentos –la industria nuclear estima en cuarenta años la vida útil de esas centrales nucleares– y cuyo permiso de explotación finaliza el próximo año, en el año 2009.</w:t>
      </w:r>
    </w:p>
    <w:p>
      <w:pPr>
        <w:pStyle w:val="Texto"/>
        <w:spacing w:lineRule="exact" w:line="212"/>
        <w:rPr/>
      </w:pPr>
      <w:r>
        <w:rPr/>
        <w:t>Es cierto que los titulares de esta explotación han solicitado ya seguir operando otros diez años, de tal manera que esta central nuclear llegaría a alcanzar los cuarenta y ocho años de vida. Quiero decir que en el año 1999 esta central nuclear cumplió veinticinco años de vida útil y que en ese tiempo ha alcanzado también la amortización económica de sus inversiones, tal y como reconocen todos los organismos competentes en esta materia. Consideramos que en aquel momento era cuando se debería haber procedido al cierre de la misma, pero no se hizo así, a nuestro juicio exclusivamente por razones económicas: la rentabilidad de Iberdrola y de Endesa primaron sobre los criterios objetivables en materia ambiental y en materia de apuesta por otro modelo energético en este país.</w:t>
      </w:r>
    </w:p>
    <w:p>
      <w:pPr>
        <w:pStyle w:val="Texto"/>
        <w:spacing w:lineRule="exact" w:line="212"/>
        <w:rPr/>
      </w:pPr>
      <w:r>
        <w:rPr/>
        <w:t>Por lo tanto, estamos ante una central nuclear totalmente amortizada, por lo que produce un kilovatio/hora muy barato para sus propietarios, y la situación obsoleta y atrasada tecnológicamente de sus instalaciones, evidentemente, no condicionan el mantenimiento de esa producción y no lo han condicionado desde el año 99 hasta esta fecha. Varios expertos vienen reconociendo que en España falla la cultura de la seguridad en las centrales nucleares, expertos que entienden que los reactores, una vez cumplidos los veinticinco años de actividad, inician un proceso de envejecimiento muy peligroso que redunda en accidentes cada vez más habituales. Quiero recordar que el propio Consejo de Seguridad Nuclear contabilizó en el año 2007 un total de noventa y tres sucesos en los ocho reactores nucleares que existen en España. Y en mayo del año 2003 el Consejo de Seguridad Nuclear elaboró un informe concretamente sobre la central nuclear de Garoña en el que los técnicos de ese Consejo constataban nuevos agrietamientos de la vasija de la central, lo que confirmaba nuevamente el agotamiento de la misma, y concluían que inevitablemente el proceso de agrietamiento, y, en consecuencia, su peligrosidad, seguiría empeorando.</w:t>
      </w:r>
    </w:p>
    <w:p>
      <w:pPr>
        <w:pStyle w:val="Texto"/>
        <w:spacing w:lineRule="exact" w:line="212"/>
        <w:rPr/>
      </w:pPr>
      <w:r>
        <w:rPr/>
        <w:t xml:space="preserve">Han sido varias las veces que esta central nuclear, que nos afecta de manera directa por la cercanía y también por el paso del río Ebro con anterioridad a su paso por Navarra, ha sido paralizada por circunstancias de accidentes o de fallos. Desde que en 1999 se concedió la autorización de prorrogar diez años más la actividad de la central se han ido agravando progresivamente los procesos de corrosión de importantes elementos de la central y paralelamente han ido apareciendo nuevas deficiencias en la misma. Y los sucesivos informes del Consejo de Seguridad Nuclear ponen de manifiesto la gravedad del deterioro de esta central nuclear y que este avanza más rápidamente de lo esperado en estas circunstancias. </w:t>
      </w:r>
    </w:p>
    <w:p>
      <w:pPr>
        <w:pStyle w:val="Texto"/>
        <w:spacing w:lineRule="exact" w:line="212"/>
        <w:rPr/>
      </w:pPr>
      <w:r>
        <w:rPr/>
        <w:t xml:space="preserve">Realmente, hechos recientes como los acontecidos en la central nuclear de Ascó evidencian los graves riesgos que supone la energía nuclear en el Estado español y, evidentemente, a escala internacional. Ciertamente, hay que hacer una crítica objetiva al Consejo de Seguridad Nuclear ante lo que fue una falta de previsión y de minimización del propio accidente reciente de la central nuclear de Ascó. </w:t>
      </w:r>
    </w:p>
    <w:p>
      <w:pPr>
        <w:pStyle w:val="Texto"/>
        <w:spacing w:lineRule="exact" w:line="212"/>
        <w:rPr/>
      </w:pPr>
      <w:r>
        <w:rPr/>
        <w:t>Todos los organismos encargados de velar por la seguridad nuclear priorizan más la rentabilidad y las presiones que el sector nuclear y las empresas nucleares realizan que verdaderamente la seguridad del conjunto de la ciudadanía. En ese sentido, que ayer mismo conociéramos que había más partículas no detectadas como consecuencia de ese accidente de la central nuclear de Ascó supone un cuestionamiento del propio funcionamiento del Consejo de Seguridad Nuclear y nos parece que el Gobierno central también debería tomar cartas en el asunto en esta materia.</w:t>
      </w:r>
    </w:p>
    <w:p>
      <w:pPr>
        <w:pStyle w:val="Texto"/>
        <w:spacing w:lineRule="exact" w:line="212"/>
        <w:rPr/>
      </w:pPr>
      <w:r>
        <w:rPr/>
        <w:t>Consideramos que estos datos, unidos a toda la política y a todos los informes emitidos con respecto al planteamiento de la generación de energía a través de la energía nuclear, aportan elementos que cuestionan absolutamente su utilización y que los avances tecnológicos que existen hoy, en los que Navarra ha tomado buena parte en cuanto a la generación de energías alternativas, limpias, eficientes y que pueden suponer un gran avance en cuanto a la generación de energía, unidos al necesario control del propio consumo energético por el conjunto de la sociedad hacen cuestionar claramente esta utilización de la energía nuclear.</w:t>
      </w:r>
    </w:p>
    <w:p>
      <w:pPr>
        <w:pStyle w:val="Texto"/>
        <w:spacing w:lineRule="exact" w:line="212"/>
        <w:rPr/>
      </w:pPr>
      <w:r>
        <w:rPr/>
        <w:t>En cualquier caso, y por si alguien viera el problema desde un punto de vista económico y de producción de energía, consideramos que esta central nuclear de Garoña, además, es totalmente prescindible. Garoña en estos momentos está produciendo solo el 2,5 por ciento de la producción eléctrica del Estado español. Su potencia es de cuatrocientos sesenta y seis megavatios, potencia que es en estos momentos plenamente prescindible para que el sistema siga atendiendo la demanda existente.</w:t>
      </w:r>
    </w:p>
    <w:p>
      <w:pPr>
        <w:pStyle w:val="Texto"/>
        <w:spacing w:lineRule="exact" w:line="212"/>
        <w:rPr/>
      </w:pPr>
      <w:r>
        <w:rPr/>
        <w:t>Frente a las poderosas razones de falta de plenas garantías de seguridad, de absolutas garan-tías de seguridad, frente al carácter prescindible de estos cuatrocientos sesenta y seis megavatios de potencia de la central, se hace muy evidente que solo por razones de rentabilidad, de obtención de suculentos beneficios por esas dos empresas, Endesa e Iberdrola, es por lo que hoy se sigue manteniendo la producción.</w:t>
      </w:r>
    </w:p>
    <w:p>
      <w:pPr>
        <w:pStyle w:val="Texto"/>
        <w:spacing w:lineRule="exact" w:line="212"/>
        <w:rPr/>
      </w:pPr>
      <w:r>
        <w:rPr/>
        <w:t>En cualquier caso, me parece que es más que significativo y es un buen aliciente y acicate que hoy el Parlamento de Navarra debata esta iniciativa y además pueda adoptar una resolución en contra del mantenimiento de la producción de la energía nuclear en la central nuclear de Garoña por lo vetusto de sus instalaciones y el riesgo que eso supone en el debate que se está generando en torno a su continuidad, en el que, evidentemente, está ejerciendo grandes presiones todo el sector nuclear de este país y de ámbito internacional. Nada más y muchas gracias.</w:t>
      </w:r>
    </w:p>
    <w:p>
      <w:pPr>
        <w:pStyle w:val="Texto"/>
        <w:spacing w:lineRule="exact" w:line="212"/>
        <w:rPr/>
      </w:pPr>
      <w:r>
        <w:rPr>
          <w:i w:val="false"/>
        </w:rPr>
        <w:t>SRA. PRESIDENTA:</w:t>
      </w:r>
      <w:r>
        <w:rPr/>
        <w:t xml:space="preserve"> Gracias, señor Erro. A continuación, para defender la enmienda, por el grupo socialista, señora Iribarren, tiene la palabra.</w:t>
      </w:r>
    </w:p>
    <w:p>
      <w:pPr>
        <w:pStyle w:val="Texto"/>
        <w:spacing w:lineRule="exact" w:line="212"/>
        <w:rPr/>
      </w:pPr>
      <w:r>
        <w:rPr>
          <w:i w:val="false"/>
        </w:rPr>
        <w:t xml:space="preserve">SRA. IRIBARREN RIBAS: </w:t>
      </w:r>
      <w:r>
        <w:rPr/>
        <w:t>Gracias, señora Presidenta. Buenos días, señorías. Nuestro grupo ha presentado una enmienda de sustitución a la moción planteada por la agrupación de Izquierda Unida, que aunque puede parecer muy similar tiene una serie de temas que considerábamos que se te-nían que puntualizar al efecto de poder proceder a votar la moción que planteaba Izquierda Unida.</w:t>
      </w:r>
    </w:p>
    <w:p>
      <w:pPr>
        <w:pStyle w:val="Texto"/>
        <w:spacing w:lineRule="exact" w:line="212"/>
        <w:rPr/>
      </w:pPr>
      <w:r>
        <w:rPr/>
        <w:t>Es cierto que nosotros, el Partido Socialista de Navarra y también el Partido Socialista Obrero Español, estamos de acuerdo con la filosofía expresada por el grupo de Izquierda Unida en cuanto a instar a que el Gobierno de España se plantee, como ya ha manifestado que así lo iba a hacer, ir cerrando aquellas centrales nucleares que han finalizado su ciclo vital. Pero también es cierto que la propuesta que plantea la moción de Izquierda Unida pretende manifestar el rechazo a que la central nuclear de Santa María de Garoña siga produciendo energía nuclear más allá de julio de 2009 e instar al Gobierno de España a no renovar su permiso de explotación tras estos cuarenta años de producción de energía, y nosotros consideramos que el Parlamento de Navarra debe instar al Gobierno a que proceda lo antes posible al cierre de la central nuclear de Santa María de Garoña, continuando así con el plan de cierre de las antiguas centrales españolas en la medida en que alcanzan el tiempo de vida útil.</w:t>
      </w:r>
    </w:p>
    <w:p>
      <w:pPr>
        <w:pStyle w:val="Texto"/>
        <w:spacing w:lineRule="exact" w:line="212"/>
        <w:rPr/>
      </w:pPr>
      <w:r>
        <w:rPr/>
        <w:t>Por lo tanto, creemos que es una enmienda que no solo participa del espíritu de la moción que planteaba el proponente, sino que incluso va más allá, porque hablamos de seguir continuando con el plan de cierre de las antiguas centrales españolas, si bien es cierto, señor Erro, que la central nuclear de Santa María de Garoña se podría cerrar tanto en julio de 2009, que es cuando acaba su licencia, o el año 2011, que es cuando acabaría su ciclo vital. Por lo tanto, creemos que es suficiente y queda claro con lo que nosotros planteamos como sustitución del punto primero.</w:t>
      </w:r>
    </w:p>
    <w:p>
      <w:pPr>
        <w:pStyle w:val="Texto"/>
        <w:spacing w:lineRule="exact" w:line="212"/>
        <w:rPr/>
      </w:pPr>
      <w:r>
        <w:rPr/>
        <w:t>En cuanto al punto segundo, planteamos que el Parlamento de Navarra apueste por la supresión del modelo energético nuclear, sustituyéndolo por otras energías menos contaminantes y por la elaboración e implantación de planes de ahorro energético.</w:t>
      </w:r>
    </w:p>
    <w:p>
      <w:pPr>
        <w:pStyle w:val="Texto"/>
        <w:spacing w:lineRule="exact" w:line="212"/>
        <w:rPr/>
      </w:pPr>
      <w:r>
        <w:rPr/>
        <w:t>Entendemos que de alguna manera se apuesta más y hay un compromiso mayor con esta enmienda del propio Parlamento de Navarra, que no hace sino reiterar lo que se ha venido haciendo históricamente en la política medioambiental navarra con el tema de la apuesta que se ha tenido por las energías renovables, apuesta que entendemos que en algunos casos podía haber sido incrementada pero, desde luego, creemos que es un convencimiento de todos los grupos que están en este Parlamento que se vaya sustituyendo el modelo energético nuclear por otras energías que sean menos contaminantes, con elaboración e implantación de planes de ahorro energético.</w:t>
      </w:r>
    </w:p>
    <w:p>
      <w:pPr>
        <w:pStyle w:val="Texto"/>
        <w:spacing w:lineRule="exact" w:line="212"/>
        <w:rPr/>
      </w:pPr>
      <w:r>
        <w:rPr/>
        <w:t>Hemos planteado esto porque, como bien sabe el señor Erro, el Partido Socialista tiene el compromiso, que piensa cumplir y, desde luego, lo establece en su propio programa electoral, de sustitución gradual de la energía nuclear por ener-gías más seguras, más limpias y menos costosas, cerrando las centrales nucleares de forma ordenada en el tiempo, al final de la vida útil, dando prioridad a la seguridad y con el máximo consenso social, potenciando el ahorro, la eficiencia energética y las energías renovables. Por tanto, señor Erro, no le quepa ninguna duda de que no-sotros estamos en esta línea, apostamos por eso y nos hemos comprometido con los ciudadanos de todo el territorio español a que esto sea una realidad.</w:t>
      </w:r>
    </w:p>
    <w:p>
      <w:pPr>
        <w:pStyle w:val="Texto"/>
        <w:spacing w:lineRule="exact" w:line="212"/>
        <w:rPr/>
      </w:pPr>
      <w:r>
        <w:rPr/>
        <w:t>En este sentido, creemos que la enmienda que planteamos es más clara y además demuestra más la apuesta del PSN por las energías renovables y por la potenciación de estas frente a la energía nuclear. Si bien he de decirle, señor Erro, que en su intervención me ha parecido que había un grado de atrevimiento en el sentido de que parecía que en esta central podían existir problemas que hiciesen que se cerrara. Desde luego, le digo que si existiese algún problema que pusiese en peligro la salud de los ciudadanos de esta Comunidad, como de todo el país, aunque no hubiese llegado al final del ciclo vital, por responsabilidad política el Partido Socialista cerraría la central de Garoña.</w:t>
      </w:r>
    </w:p>
    <w:p>
      <w:pPr>
        <w:pStyle w:val="Texto"/>
        <w:spacing w:lineRule="exact" w:line="212"/>
        <w:rPr/>
      </w:pPr>
      <w:r>
        <w:rPr/>
        <w:t>Por lo tanto, si en estos momentos esta central está abierta es porque no existe peligro, e independientemente de que haya un compromiso de ir cerrando las centrales de primera generación, como es esta, no le quepa ninguna duda de que ese compromiso va unido absolutamente, desde luego, a que no haya ningún problema de salud para los ciudadanos de esta Comunidad, como digo. Porque, si no, aunque no se hubiese cumplido el ciclo vital, desde luego, estas centrales se cerrarían. Por lo tanto, solicito que se admitan las enmiendas planteadas por este grupo, en cuyo caso votaríamos que sí a la moción, y, si no, nos abstendríamos. Muchas gracias.</w:t>
      </w:r>
    </w:p>
    <w:p>
      <w:pPr>
        <w:pStyle w:val="Texto"/>
        <w:spacing w:lineRule="exact" w:line="212"/>
        <w:rPr/>
      </w:pPr>
      <w:r>
        <w:rPr>
          <w:i w:val="false"/>
        </w:rPr>
        <w:t>SRA. PRESIDENTA:</w:t>
      </w:r>
      <w:r>
        <w:rPr/>
        <w:t xml:space="preserve"> Gracias, señora Iribarren. A continuación abriremos un turno a favor de la moción. Por Na-Bai, señor Etxarri, tiene la palabra.</w:t>
      </w:r>
    </w:p>
    <w:p>
      <w:pPr>
        <w:pStyle w:val="Texto"/>
        <w:spacing w:lineRule="exact" w:line="212"/>
        <w:rPr/>
      </w:pPr>
      <w:r>
        <w:rPr>
          <w:i w:val="false"/>
        </w:rPr>
        <w:t>SR. ETXA</w:t>
        <w:softHyphen/>
        <w:t>RRI PELLE</w:t>
        <w:softHyphen/>
        <w:t>JE</w:t>
        <w:softHyphen/>
        <w:t>RO (1)</w:t>
      </w:r>
      <w:r>
        <w:rPr/>
        <w:t>:Mila esker, lehen</w:t>
        <w:softHyphen/>
        <w:t>da</w:t>
        <w:softHyphen/>
        <w:t>ka</w:t>
        <w:softHyphen/>
        <w:t>ri andrea. Egun on guz</w:t>
        <w:softHyphen/>
        <w:t>ti</w:t>
        <w:softHyphen/>
        <w:t>oi. Kon</w:t>
        <w:softHyphen/>
        <w:t>tu</w:t>
        <w:softHyphen/>
        <w:t>an hartu behar dugu</w:t>
        <w:softHyphen/>
        <w:t>na da Garo</w:t>
        <w:softHyphen/>
        <w:t>ña BWR mota</w:t>
        <w:softHyphen/>
        <w:t>ko zen</w:t>
        <w:softHyphen/>
        <w:t>tral nukle</w:t>
        <w:softHyphen/>
        <w:t>a</w:t>
        <w:softHyphen/>
        <w:t>rra dela, eta 460 megaw</w:t>
        <w:softHyphen/>
        <w:t>atte</w:t>
        <w:softHyphen/>
        <w:t>ko poten</w:t>
        <w:softHyphen/>
        <w:t>tzia ins</w:t>
        <w:softHyphen/>
        <w:t>ta</w:t>
        <w:softHyphen/>
        <w:t>la</w:t>
        <w:softHyphen/>
        <w:t>tua duela. 1971. urte</w:t>
        <w:softHyphen/>
        <w:t>an mar</w:t>
        <w:softHyphen/>
        <w:t>txan jarri zen eta 2009. urte</w:t>
        <w:softHyphen/>
        <w:t>ra arte mar</w:t>
        <w:softHyphen/>
        <w:t>txan ego</w:t>
        <w:softHyphen/>
        <w:t>te</w:t>
        <w:softHyphen/>
        <w:t>ko bai</w:t>
        <w:softHyphen/>
        <w:t>me</w:t>
        <w:softHyphen/>
        <w:t>na dauka, nahiz eta 2019. urte</w:t>
        <w:softHyphen/>
        <w:t>ra arte jar</w:t>
        <w:softHyphen/>
        <w:t>du</w:t>
        <w:softHyphen/>
        <w:t>te</w:t>
        <w:softHyphen/>
        <w:t>ko asmoa duen Nuc</w:t>
        <w:softHyphen/>
        <w:t>le</w:t>
        <w:softHyphen/>
        <w:t>nor enpre</w:t>
        <w:softHyphen/>
        <w:t>sak. Hau hone</w:t>
        <w:softHyphen/>
        <w:t>la iza</w:t>
        <w:softHyphen/>
        <w:t>te</w:t>
        <w:softHyphen/>
        <w:t>ko Madril</w:t>
        <w:softHyphen/>
        <w:t>go Dipu</w:t>
        <w:softHyphen/>
        <w:t>ta</w:t>
        <w:softHyphen/>
        <w:t>tu</w:t>
        <w:softHyphen/>
        <w:t>en Kon</w:t>
        <w:softHyphen/>
        <w:t>gre</w:t>
        <w:softHyphen/>
        <w:t>su</w:t>
        <w:softHyphen/>
        <w:t>a</w:t>
        <w:softHyphen/>
        <w:t>ren bai</w:t>
        <w:softHyphen/>
        <w:t>ez</w:t>
        <w:softHyphen/>
        <w:t>koa behar du. Honek bai</w:t>
        <w:softHyphen/>
        <w:t>ez</w:t>
        <w:softHyphen/>
        <w:t>koa eman aurre</w:t>
        <w:softHyphen/>
        <w:t>tik Segur</w:t>
        <w:softHyphen/>
        <w:t>ta</w:t>
        <w:softHyphen/>
        <w:t>sun Nukle</w:t>
        <w:softHyphen/>
        <w:t>a</w:t>
        <w:softHyphen/>
        <w:t>rre</w:t>
        <w:softHyphen/>
        <w:t>ra</w:t>
        <w:softHyphen/>
        <w:t>ko Kon</w:t>
        <w:softHyphen/>
        <w:t>tsei</w:t>
        <w:softHyphen/>
        <w:t>lu</w:t>
        <w:softHyphen/>
        <w:t>a</w:t>
        <w:softHyphen/>
        <w:t>ren infor</w:t>
        <w:softHyphen/>
        <w:t>me tek</w:t>
        <w:softHyphen/>
        <w:t>ni</w:t>
        <w:softHyphen/>
        <w:t>koa egin behar da. 2009. urte</w:t>
        <w:softHyphen/>
        <w:t>ko mai</w:t>
        <w:softHyphen/>
        <w:t>a</w:t>
        <w:softHyphen/>
        <w:t>tze</w:t>
        <w:softHyphen/>
        <w:t>an egi</w:t>
        <w:softHyphen/>
        <w:t>nen dela aurrei</w:t>
        <w:softHyphen/>
        <w:t>ku</w:t>
        <w:softHyphen/>
        <w:t>si</w:t>
        <w:softHyphen/>
        <w:t>ta dago. Ezker Batu</w:t>
        <w:softHyphen/>
        <w:t>ko boze</w:t>
        <w:softHyphen/>
        <w:t>ra</w:t>
        <w:softHyphen/>
        <w:t>mai</w:t>
        <w:softHyphen/>
        <w:t>le</w:t>
        <w:softHyphen/>
        <w:t>ak esan beza</w:t>
        <w:softHyphen/>
        <w:t>la, zen</w:t>
        <w:softHyphen/>
        <w:t>tra</w:t>
        <w:softHyphen/>
        <w:t>la</w:t>
        <w:softHyphen/>
        <w:t>ren amai</w:t>
        <w:softHyphen/>
        <w:t>e</w:t>
        <w:softHyphen/>
        <w:t>ra 2009. urte</w:t>
        <w:softHyphen/>
        <w:t>ko uztai</w:t>
        <w:softHyphen/>
        <w:t>le</w:t>
        <w:softHyphen/>
        <w:t>an aurrei</w:t>
        <w:softHyphen/>
        <w:t>ku</w:t>
        <w:softHyphen/>
        <w:t>si</w:t>
        <w:softHyphen/>
        <w:t xml:space="preserve">ta dago. </w:t>
      </w:r>
    </w:p>
    <w:p>
      <w:pPr>
        <w:pStyle w:val="Texto"/>
        <w:spacing w:lineRule="exact" w:line="212"/>
        <w:rPr/>
      </w:pPr>
      <w:r>
        <w:rPr/>
        <w:t>Momen</w:t>
        <w:softHyphen/>
        <w:t>tu hone</w:t>
        <w:softHyphen/>
        <w:t>tan Garo</w:t>
        <w:softHyphen/>
        <w:t>ña</w:t>
        <w:softHyphen/>
        <w:t>ko zen</w:t>
        <w:softHyphen/>
        <w:t>tra</w:t>
        <w:softHyphen/>
        <w:t>la 1999ko uztai</w:t>
        <w:softHyphen/>
        <w:t>la</w:t>
        <w:softHyphen/>
        <w:t>ren 5ean eman</w:t>
        <w:softHyphen/>
        <w:t>da</w:t>
        <w:softHyphen/>
        <w:t>ko esplo</w:t>
        <w:softHyphen/>
        <w:t>ta</w:t>
        <w:softHyphen/>
        <w:t>zio bai</w:t>
        <w:softHyphen/>
        <w:t>me</w:t>
        <w:softHyphen/>
        <w:t>na</w:t>
        <w:softHyphen/>
        <w:t>ren ondo</w:t>
        <w:softHyphen/>
        <w:t>ri</w:t>
        <w:softHyphen/>
        <w:t>oz ari da lane</w:t>
        <w:softHyphen/>
        <w:t xml:space="preserve">an. </w:t>
      </w:r>
      <w:r>
        <w:rPr>
          <w:lang w:val="fr-FR"/>
        </w:rPr>
        <w:t>Hamar urte</w:t>
        <w:softHyphen/>
        <w:t>ren buru</w:t>
        <w:softHyphen/>
        <w:t>an, 2005eko otsai</w:t>
        <w:softHyphen/>
        <w:t>le</w:t>
        <w:softHyphen/>
        <w:t>an eta 2007ko otsai</w:t>
        <w:softHyphen/>
        <w:t>le</w:t>
        <w:softHyphen/>
        <w:t>an, egin ditu pro</w:t>
        <w:softHyphen/>
        <w:t>gra</w:t>
        <w:softHyphen/>
        <w:t>ma</w:t>
        <w:softHyphen/>
        <w:t>tu</w:t>
        <w:softHyphen/>
        <w:t>ta</w:t>
        <w:softHyphen/>
        <w:t>ko gel</w:t>
        <w:softHyphen/>
        <w:t>di</w:t>
        <w:softHyphen/>
        <w:t>al</w:t>
        <w:softHyphen/>
        <w:t>di</w:t>
        <w:softHyphen/>
        <w:t>ak. Hone</w:t>
        <w:softHyphen/>
        <w:t>taz gain, 2006an eta 2007an pro</w:t>
        <w:softHyphen/>
        <w:t>gra</w:t>
        <w:softHyphen/>
        <w:t>ma</w:t>
        <w:softHyphen/>
        <w:t>tu gabe</w:t>
        <w:softHyphen/>
        <w:t>ko gel</w:t>
        <w:softHyphen/>
        <w:t>di</w:t>
        <w:softHyphen/>
        <w:t>al</w:t>
        <w:softHyphen/>
        <w:t>di</w:t>
        <w:softHyphen/>
        <w:t>ak egin zitu</w:t>
        <w:softHyphen/>
        <w:t>en, zen</w:t>
        <w:softHyphen/>
        <w:t>tra</w:t>
        <w:softHyphen/>
        <w:t>la</w:t>
        <w:softHyphen/>
        <w:t>ren segur</w:t>
        <w:softHyphen/>
        <w:t>ta</w:t>
        <w:softHyphen/>
        <w:t>sun fal</w:t>
        <w:softHyphen/>
        <w:t>ta</w:t>
        <w:softHyphen/>
        <w:t>ga</w:t>
        <w:softHyphen/>
        <w:t>tik. Honen ondo</w:t>
        <w:softHyphen/>
        <w:t>ri</w:t>
        <w:softHyphen/>
        <w:t>oz, zen</w:t>
        <w:softHyphen/>
        <w:t>bait hobe</w:t>
        <w:softHyphen/>
        <w:t>kun</w:t>
        <w:softHyphen/>
        <w:t>tza egin ditu titu</w:t>
        <w:softHyphen/>
        <w:t>la</w:t>
        <w:softHyphen/>
        <w:t>rrak segur</w:t>
        <w:softHyphen/>
        <w:t>ta</w:t>
        <w:softHyphen/>
        <w:t>su</w:t>
        <w:softHyphen/>
        <w:t>na</w:t>
        <w:softHyphen/>
        <w:t>ren alde</w:t>
        <w:softHyphen/>
        <w:t xml:space="preserve">tik. </w:t>
      </w:r>
      <w:r>
        <w:rPr/>
        <w:t>Hala eta guz</w:t>
        <w:softHyphen/>
        <w:t>tiz, Nafa</w:t>
        <w:softHyphen/>
        <w:t>rroa Bai tal</w:t>
        <w:softHyphen/>
        <w:t>de</w:t>
        <w:softHyphen/>
        <w:t>a</w:t>
        <w:softHyphen/>
        <w:t>ren</w:t>
        <w:softHyphen/>
        <w:t>tzat hau ez da nahi</w:t>
        <w:softHyphen/>
        <w:t>koa momen</w:t>
        <w:softHyphen/>
        <w:t>tu hone</w:t>
        <w:softHyphen/>
        <w:t>tan zen</w:t>
        <w:softHyphen/>
        <w:t>tra</w:t>
        <w:softHyphen/>
        <w:t>lak supo</w:t>
        <w:softHyphen/>
        <w:t>sa</w:t>
        <w:softHyphen/>
        <w:t>tzen duen arris</w:t>
        <w:softHyphen/>
        <w:t xml:space="preserve">kua dela eta. </w:t>
      </w:r>
    </w:p>
    <w:p>
      <w:pPr>
        <w:pStyle w:val="Texto"/>
        <w:spacing w:lineRule="exact" w:line="212"/>
        <w:rPr/>
      </w:pPr>
      <w:r>
        <w:rPr/>
        <w:t>Nafa</w:t>
        <w:softHyphen/>
        <w:t>rroa Bai, ener</w:t>
        <w:softHyphen/>
        <w:t>gia berriz</w:t>
        <w:softHyphen/>
        <w:t>ta</w:t>
        <w:softHyphen/>
        <w:t>ga</w:t>
        <w:softHyphen/>
        <w:t>rri</w:t>
        <w:softHyphen/>
        <w:t>en alde dago</w:t>
        <w:softHyphen/>
        <w:t>en tal</w:t>
        <w:softHyphen/>
        <w:t>dea iza</w:t>
        <w:softHyphen/>
        <w:t>nik, mozio hone</w:t>
        <w:softHyphen/>
        <w:t>tan ager</w:t>
        <w:softHyphen/>
        <w:t>tzen diren pun</w:t>
        <w:softHyphen/>
        <w:t>tu</w:t>
        <w:softHyphen/>
        <w:t>e</w:t>
        <w:softHyphen/>
        <w:t>kin bat dator. Kon</w:t>
        <w:softHyphen/>
        <w:t>tu</w:t>
        <w:softHyphen/>
        <w:t>an hartu behar da momen</w:t>
        <w:softHyphen/>
        <w:t>tu hone</w:t>
        <w:softHyphen/>
        <w:t>tan Nafa</w:t>
        <w:softHyphen/>
        <w:t>rro</w:t>
        <w:softHyphen/>
        <w:t>a</w:t>
        <w:softHyphen/>
        <w:t>ko Par</w:t>
        <w:softHyphen/>
        <w:t>la</w:t>
        <w:softHyphen/>
        <w:t>men</w:t>
        <w:softHyphen/>
        <w:t>tu</w:t>
        <w:softHyphen/>
        <w:t>an klima alda</w:t>
        <w:softHyphen/>
        <w:t>ke</w:t>
        <w:softHyphen/>
        <w:t>ta</w:t>
        <w:softHyphen/>
        <w:t>ri buruz</w:t>
        <w:softHyphen/>
        <w:t>ko ponen</w:t>
        <w:softHyphen/>
        <w:t>tzia bat egi</w:t>
        <w:softHyphen/>
        <w:t>ten ari gare</w:t>
        <w:softHyphen/>
        <w:t>la eta, zen</w:t>
        <w:softHyphen/>
        <w:t>bait pro</w:t>
        <w:softHyphen/>
        <w:t>fe</w:t>
        <w:softHyphen/>
        <w:t>si</w:t>
        <w:softHyphen/>
        <w:t>o</w:t>
        <w:softHyphen/>
        <w:t>nal eta tek</w:t>
        <w:softHyphen/>
        <w:t>ni</w:t>
        <w:softHyphen/>
        <w:t>kok adi</w:t>
        <w:softHyphen/>
        <w:t>tze</w:t>
        <w:softHyphen/>
        <w:t>ra eman duten beza</w:t>
        <w:softHyphen/>
        <w:t>la, gaur egun zen</w:t>
        <w:softHyphen/>
        <w:t>tral nukle</w:t>
        <w:softHyphen/>
        <w:t>a</w:t>
        <w:softHyphen/>
        <w:t>rrak ez dira era</w:t>
        <w:softHyphen/>
        <w:t>man</w:t>
        <w:softHyphen/>
        <w:t>ga</w:t>
        <w:softHyphen/>
        <w:t>rri</w:t>
        <w:softHyphen/>
        <w:t>ak duten kos</w:t>
        <w:softHyphen/>
        <w:t>tu</w:t>
        <w:softHyphen/>
        <w:t>a</w:t>
        <w:softHyphen/>
        <w:t>ga</w:t>
        <w:softHyphen/>
        <w:t>tik. Nafa</w:t>
        <w:softHyphen/>
        <w:t>rroa Baik, prin</w:t>
        <w:softHyphen/>
        <w:t>tzi</w:t>
        <w:softHyphen/>
        <w:t>pio hone</w:t>
        <w:softHyphen/>
        <w:t>kin bat egi</w:t>
        <w:softHyphen/>
        <w:t>nik, ener</w:t>
        <w:softHyphen/>
        <w:t>gia berriz</w:t>
        <w:softHyphen/>
        <w:t>ta</w:t>
        <w:softHyphen/>
        <w:t>ga</w:t>
        <w:softHyphen/>
        <w:t>rri</w:t>
        <w:softHyphen/>
        <w:t>en alde</w:t>
        <w:softHyphen/>
        <w:t>ko apus</w:t>
        <w:softHyphen/>
        <w:t>tu gar</w:t>
        <w:softHyphen/>
        <w:t>bia egi</w:t>
        <w:softHyphen/>
        <w:t>ten du, gure ingu</w:t>
        <w:softHyphen/>
        <w:t>ru</w:t>
        <w:softHyphen/>
        <w:t>me</w:t>
        <w:softHyphen/>
        <w:t>na zain</w:t>
        <w:softHyphen/>
        <w:t>tze</w:t>
        <w:softHyphen/>
        <w:t>ko eta ener</w:t>
        <w:softHyphen/>
        <w:t>gia sor</w:t>
        <w:softHyphen/>
        <w:t>tze</w:t>
        <w:softHyphen/>
        <w:t xml:space="preserve">ko. </w:t>
      </w:r>
    </w:p>
    <w:p>
      <w:pPr>
        <w:pStyle w:val="Texto"/>
        <w:spacing w:lineRule="exact" w:line="212"/>
        <w:rPr/>
      </w:pPr>
      <w:r>
        <w:rPr/>
        <w:t>Zen</w:t>
        <w:softHyphen/>
        <w:t>bait txos</w:t>
        <w:softHyphen/>
        <w:t>te</w:t>
        <w:softHyphen/>
        <w:t>nek dio</w:t>
        <w:softHyphen/>
        <w:t>ten beza</w:t>
        <w:softHyphen/>
        <w:t>la, “un mundo sos</w:t>
        <w:softHyphen/>
        <w:t>te</w:t>
        <w:softHyphen/>
        <w:t>ni</w:t>
        <w:softHyphen/>
        <w:t>ble en sumi</w:t>
        <w:softHyphen/>
        <w:t>de</w:t>
        <w:softHyphen/>
        <w:t>ros será aquel que eli</w:t>
        <w:softHyphen/>
        <w:t>mi</w:t>
        <w:softHyphen/>
        <w:t>ne los resi</w:t>
        <w:softHyphen/>
        <w:t>du</w:t>
        <w:softHyphen/>
        <w:t>os tóxi</w:t>
        <w:softHyphen/>
        <w:t>cos nuc</w:t>
        <w:softHyphen/>
        <w:t>le</w:t>
        <w:softHyphen/>
        <w:t>a</w:t>
        <w:softHyphen/>
        <w:t>res y, en gene</w:t>
        <w:softHyphen/>
        <w:t>ral, no bio</w:t>
        <w:softHyphen/>
        <w:t>de</w:t>
        <w:softHyphen/>
        <w:t>gra</w:t>
        <w:softHyphen/>
        <w:t>da</w:t>
        <w:softHyphen/>
        <w:t>bles y que, ade</w:t>
        <w:softHyphen/>
        <w:t>más, gene</w:t>
        <w:softHyphen/>
        <w:t>re resi</w:t>
        <w:softHyphen/>
        <w:t>du</w:t>
        <w:softHyphen/>
        <w:t>os en una can</w:t>
        <w:softHyphen/>
        <w:t>ti</w:t>
        <w:softHyphen/>
        <w:t>dad que no des</w:t>
        <w:softHyphen/>
        <w:t>bor</w:t>
        <w:softHyphen/>
        <w:t>de la capa</w:t>
        <w:softHyphen/>
        <w:t>ci</w:t>
        <w:softHyphen/>
        <w:t>dad de recic</w:t>
        <w:softHyphen/>
        <w:t>la</w:t>
        <w:softHyphen/>
        <w:t>je de la natu</w:t>
        <w:softHyphen/>
        <w:t>ra</w:t>
        <w:softHyphen/>
        <w:t>le</w:t>
        <w:softHyphen/>
        <w:t>za. Un mundo sos</w:t>
        <w:softHyphen/>
        <w:t>te</w:t>
        <w:softHyphen/>
        <w:t>ni</w:t>
        <w:softHyphen/>
        <w:t>ble en mate</w:t>
        <w:softHyphen/>
        <w:t>ri</w:t>
        <w:softHyphen/>
        <w:t>a</w:t>
        <w:softHyphen/>
        <w:t>les será aquel en el que el patri</w:t>
        <w:softHyphen/>
        <w:t>mo</w:t>
        <w:softHyphen/>
        <w:t>nio de mate</w:t>
        <w:softHyphen/>
        <w:t>ri</w:t>
        <w:softHyphen/>
        <w:t>a</w:t>
        <w:softHyphen/>
        <w:t>les uti</w:t>
        <w:softHyphen/>
        <w:t>li</w:t>
        <w:softHyphen/>
        <w:t>za</w:t>
        <w:softHyphen/>
        <w:t>bles no se reduz</w:t>
        <w:softHyphen/>
        <w:t>ca, es decir, que se apoye exclu</w:t>
        <w:softHyphen/>
        <w:t>si</w:t>
        <w:softHyphen/>
        <w:t>va</w:t>
        <w:softHyphen/>
        <w:t>men</w:t>
        <w:softHyphen/>
        <w:t>te en el uso de mate</w:t>
        <w:softHyphen/>
        <w:t>ri</w:t>
        <w:softHyphen/>
        <w:t>a</w:t>
        <w:softHyphen/>
        <w:t>les reno</w:t>
        <w:softHyphen/>
        <w:t>va</w:t>
        <w:softHyphen/>
        <w:t>bles a un ritmo infe</w:t>
        <w:softHyphen/>
        <w:t>ri</w:t>
        <w:softHyphen/>
        <w:t>or al de su repro</w:t>
        <w:softHyphen/>
        <w:t>duc</w:t>
        <w:softHyphen/>
        <w:t>ci</w:t>
        <w:softHyphen/>
        <w:t>ón natu</w:t>
        <w:softHyphen/>
        <w:t>ral. Pode</w:t>
        <w:softHyphen/>
        <w:t>mos esta</w:t>
        <w:softHyphen/>
        <w:t>ble</w:t>
        <w:softHyphen/>
        <w:t>cer, por tanto, que un mundo sos</w:t>
        <w:softHyphen/>
        <w:t>te</w:t>
        <w:softHyphen/>
        <w:t>ni</w:t>
        <w:softHyphen/>
        <w:t>ble en ener</w:t>
        <w:softHyphen/>
        <w:t>gía será aquel que se apoye para su fun</w:t>
        <w:softHyphen/>
        <w:t>ci</w:t>
        <w:softHyphen/>
        <w:t>o</w:t>
        <w:softHyphen/>
        <w:t>na</w:t>
        <w:softHyphen/>
        <w:t>mi</w:t>
        <w:softHyphen/>
        <w:t>en</w:t>
        <w:softHyphen/>
        <w:t>to en las ener</w:t>
        <w:softHyphen/>
        <w:t>gí</w:t>
        <w:softHyphen/>
        <w:t>as reno</w:t>
        <w:softHyphen/>
        <w:t>va</w:t>
        <w:softHyphen/>
        <w:t>bles”.</w:t>
      </w:r>
    </w:p>
    <w:p>
      <w:pPr>
        <w:pStyle w:val="Texto"/>
        <w:spacing w:lineRule="exact" w:line="212"/>
        <w:rPr/>
      </w:pPr>
      <w:r>
        <w:rPr/>
        <w:t>Beraz, esan behar da hau hone</w:t>
        <w:softHyphen/>
        <w:t>la iza</w:t>
        <w:softHyphen/>
        <w:t>te</w:t>
        <w:softHyphen/>
        <w:t>ko zen</w:t>
        <w:softHyphen/>
        <w:t>tral nukle</w:t>
        <w:softHyphen/>
        <w:t>ar guz</w:t>
        <w:softHyphen/>
        <w:t>ti</w:t>
        <w:softHyphen/>
        <w:t>en itxi</w:t>
        <w:softHyphen/>
        <w:t>e</w:t>
        <w:softHyphen/>
        <w:t>ra beha</w:t>
        <w:softHyphen/>
        <w:t>rrez</w:t>
        <w:softHyphen/>
        <w:t>koa ikus</w:t>
        <w:softHyphen/>
        <w:t>ten dugu</w:t>
        <w:softHyphen/>
        <w:t>la Nafa</w:t>
        <w:softHyphen/>
        <w:t>rroa Bai</w:t>
        <w:softHyphen/>
        <w:t>tik. Hasi</w:t>
        <w:softHyphen/>
        <w:t>e</w:t>
        <w:softHyphen/>
        <w:t>ran esan beza</w:t>
        <w:softHyphen/>
        <w:t>la, azke</w:t>
        <w:softHyphen/>
        <w:t>ne</w:t>
        <w:softHyphen/>
        <w:t>ko hitza Madril</w:t>
        <w:softHyphen/>
        <w:t>go Dipu</w:t>
        <w:softHyphen/>
        <w:t>ta</w:t>
        <w:softHyphen/>
        <w:t>tu</w:t>
        <w:softHyphen/>
        <w:t>en Kon</w:t>
        <w:softHyphen/>
        <w:t>gre</w:t>
        <w:softHyphen/>
        <w:t>su</w:t>
        <w:softHyphen/>
        <w:t>ak du, Segur</w:t>
        <w:softHyphen/>
        <w:t>ta</w:t>
        <w:softHyphen/>
        <w:t>sun Nukle</w:t>
        <w:softHyphen/>
        <w:t>a</w:t>
        <w:softHyphen/>
        <w:t>rre</w:t>
        <w:softHyphen/>
        <w:t>ra</w:t>
        <w:softHyphen/>
        <w:t>ko Kon</w:t>
        <w:softHyphen/>
        <w:t>tsei</w:t>
        <w:softHyphen/>
        <w:t>lu</w:t>
        <w:softHyphen/>
        <w:t>a</w:t>
        <w:softHyphen/>
        <w:t>ren txos</w:t>
        <w:softHyphen/>
        <w:t>te</w:t>
        <w:softHyphen/>
        <w:t>na</w:t>
        <w:softHyphen/>
        <w:t>ren edo infor</w:t>
        <w:softHyphen/>
        <w:t>me tek</w:t>
        <w:softHyphen/>
        <w:t>ni</w:t>
        <w:softHyphen/>
        <w:t>ko</w:t>
        <w:softHyphen/>
        <w:t>a</w:t>
        <w:softHyphen/>
        <w:t>ren ondo</w:t>
        <w:softHyphen/>
        <w:t>ren.</w:t>
      </w:r>
    </w:p>
    <w:p>
      <w:pPr>
        <w:pStyle w:val="Texto"/>
        <w:spacing w:lineRule="exact" w:line="212"/>
        <w:rPr/>
      </w:pPr>
      <w:r>
        <w:rPr/>
        <w:t>Buka</w:t>
        <w:softHyphen/>
        <w:t>tze</w:t>
        <w:softHyphen/>
        <w:t>ko, esan behar dut Nafa</w:t>
        <w:softHyphen/>
        <w:t>rroa Baik, lehen esan beza</w:t>
        <w:softHyphen/>
        <w:t>la, Ezker Batu</w:t>
        <w:softHyphen/>
        <w:t>a</w:t>
        <w:softHyphen/>
        <w:t>ren mozio</w:t>
        <w:softHyphen/>
        <w:t>a</w:t>
        <w:softHyphen/>
        <w:t>ren alde</w:t>
        <w:softHyphen/>
        <w:t>ko botoa ema</w:t>
        <w:softHyphen/>
        <w:t>nen duela. Mila esker.</w:t>
      </w:r>
    </w:p>
    <w:p>
      <w:pPr>
        <w:pStyle w:val="Texto"/>
        <w:spacing w:lineRule="exact" w:line="212"/>
        <w:rPr/>
      </w:pPr>
      <w:r>
        <w:rPr>
          <w:i w:val="false"/>
        </w:rPr>
        <w:t>SRA. PRESIDENTA:</w:t>
      </w:r>
      <w:r>
        <w:rPr/>
        <w:t xml:space="preserve"> Gracias, señor Etxarri. En el turno en contra, por UPN, señor León, tiene la palabra.</w:t>
      </w:r>
    </w:p>
    <w:p>
      <w:pPr>
        <w:pStyle w:val="Texto"/>
        <w:spacing w:lineRule="exact" w:line="212"/>
        <w:rPr/>
      </w:pPr>
      <w:r>
        <w:rPr>
          <w:i w:val="false"/>
        </w:rPr>
        <w:t>SR. LEÓN CHIVITE:</w:t>
      </w:r>
      <w:r>
        <w:rPr/>
        <w:t xml:space="preserve"> Gracias, señora Presidenta. Buenos días de nuevo, señorías. Hace tres años, justamente el 19 de mayo de 2005, se rechazaba en este Pleno una moción de Izquierda Unida en la que se solicitaba el cierre inmediato de la central nuclear de Garoña. En estos momentos, tres años después, lo que se pide, también en este caso por Izquierda Unida, es manifestar el rechazo a que la central de Santa María de Garoña siga produciendo energía nuclear más allá de julio de 2009, y ya de paso solicita al Gobierno de España el progresivo cierre de las centrales nucleares. Es decir, después de tres años, aquella especie de apocalipsis anunciado, por fortuna, todavía no ha llegado y aún podemos esperar un año más, no mucho, pero un año sí porque hasta julio de 2009 podemos estar esperando. Y digo esto porque entonces se decía que los técnicos constataban nuevos agrietamientos en la vasija central, que se habían ido agravando progresivamente los procesos de corrosión, se ponía de manifiesto la gravedad del deterioro de la central que afectaba al soporte estructural del núcleo, y finalmente se extrapolaban problemas ocurridos en Vandellós. </w:t>
      </w:r>
    </w:p>
    <w:p>
      <w:pPr>
        <w:pStyle w:val="Texto"/>
        <w:spacing w:lineRule="exact" w:line="212"/>
        <w:rPr/>
      </w:pPr>
      <w:r>
        <w:rPr/>
        <w:t>Hoy tenemos una moción, no tan alarmista como aquella, afortunadamente, aunque el señor Erro sí que ha recordado aquella intervención del 19 de mayo, que demuestra que aquella carecía de fundamentos, tenemos una moción, digo, que responde a la filosofía política de Izquierda Unida, centrales nucleares no, filosofía, por supuesto, respetable, pero que no compartimos en esos términos tan tajantes.</w:t>
      </w:r>
    </w:p>
    <w:p>
      <w:pPr>
        <w:pStyle w:val="Texto"/>
        <w:spacing w:lineRule="exact" w:line="212"/>
        <w:rPr/>
      </w:pPr>
      <w:r>
        <w:rPr/>
        <w:t>Usted, señor Erro, habla en su moción de seguridad, de que los hechos demuestran que la seguridad está seriamente degradada, que su funcionamiento entraña un riesgo inaceptable tanto para la seguridad pública como para el medio ambiente. Están publicados, y se los puedo enseñar, los resultados del informe del Instituto de Salud Carlos III sobre investigación de enfermedades en el entorno de la central de Santa María de Garoña. En ese informe se relacionan casos de leucemia y tumores estomacales, y se concluye que no se observan excesos de mortalidad en las zonas en las que hay instaladas centrales nucleares en España. Hay informes de la delegación territorial de sanidad de Álava; del subdirector de Salud Pública de Álava; del Departamento de Sanidad del Gobierno Vasco; de la Comisión Mixta Médica del Hospital Comarcal Santiago Apóstol, de Miranda de Ebro; nuevos estudios epidemiológicos del Instituto de Salud Carlos III; y en todos ellos se constata que no aparecen datos que corroboren problemas médicos. Eso en cuanto a la seguridad pública.</w:t>
      </w:r>
    </w:p>
    <w:p>
      <w:pPr>
        <w:pStyle w:val="Texto"/>
        <w:spacing w:lineRule="exact" w:line="212"/>
        <w:rPr/>
      </w:pPr>
      <w:r>
        <w:rPr/>
        <w:t>En cuanto al medio ambiente, recientemente hemos oído en la ponencia que usted y yo compartimos que nadie critica la energía nuclear por contaminante, será cara su construcción, habrá problemas con los residuos, etcétera, pero nadie dice que sus emisiones son contaminantes. Las centrales nucleares no emiten CO2 y la energía nuclear permite ahorrar el 8 por ciento de las emisiones de CO2 en España. En definitiva, los reactores nucleares evitan la emisión de cincuenta millones de toneladas de CO2, que equivalen a las emisiones de la mitad del parque automovilístico español. Por lo tanto, problemas ambientales, los justos. De ahí que tampoco entiendo la enmienda del PSOE cuando dice que hay que sustituirla por otras energías menos contaminantes. Podrán hablar de energías renovables o menos peligrosas, pero no de menos contaminantes, no termino de entenderlo.</w:t>
      </w:r>
    </w:p>
    <w:p>
      <w:pPr>
        <w:pStyle w:val="Texto"/>
        <w:spacing w:lineRule="exact" w:line="212"/>
        <w:rPr/>
      </w:pPr>
      <w:r>
        <w:rPr/>
        <w:t>Finalmente, bastaría con hacer referencia al comienzo de la exposición de motivos de la moción que nos ocupa para votar en contra. Dice: El Consejo de Seguridad Nuclear está trabajando en un informe que determinará si la central más vieja de España, Santa María de Garoña, está en condiciones de seguir funcionando más de cuarenta años, en que la industria nuclear estima la vida útil de las centrales. Pues a eso esperamos, ver qué dice el informe de ese Consejo Nuclear y entonces, con más criterio que el de la fecha de caducidad que usted aduce, podremos evaluar convenientemente la necesidad de prórroga o, por el contrario, solicitar su clausura. Por tanto, votaremos en contra de la moción de Izquierda Unida.</w:t>
      </w:r>
    </w:p>
    <w:p>
      <w:pPr>
        <w:pStyle w:val="Texto"/>
        <w:spacing w:lineRule="exact" w:line="212"/>
        <w:rPr/>
      </w:pPr>
      <w:r>
        <w:rPr/>
        <w:t>En cuanto a la enmienda de sustitución del Partido Socialista, primero, queremos felicitar a la señora Iribarren por los equilibrios y malabares argumentales que ha utilizado en la defensa de su enmienda. Si se aceptase la enmienda del Partido Socialista pediríamos una votación separada, dado que no coincidimos en el punto segundo, donde se apuesta rotundamente por la supresión del modelo energético nuclear. En estos precisos momentos, renunciar taxativamente a cualquier energía resulta irresponsable. Entendemos que la gran dependencia energética que tiene España nos debe obligar a tener en cuenta todo tipo de ener-gías, incluida la nuclear. Por lo tanto, a expensas de lo que decida el representante de Izquierda Unida sobre la enmienda del Partido Socialista, pediríamos la votación separada. Muchas gracias.</w:t>
      </w:r>
    </w:p>
    <w:p>
      <w:pPr>
        <w:pStyle w:val="Texto"/>
        <w:spacing w:lineRule="exact" w:line="212"/>
        <w:rPr/>
      </w:pPr>
      <w:r>
        <w:rPr>
          <w:i w:val="false"/>
        </w:rPr>
        <w:t>SRA. PRESIDENTA:</w:t>
      </w:r>
      <w:r>
        <w:rPr/>
        <w:t xml:space="preserve"> Gracias, señor León. Por la agrupación de Convergencia, señor Burguete, tiene la palabra.</w:t>
      </w:r>
    </w:p>
    <w:p>
      <w:pPr>
        <w:pStyle w:val="Texto"/>
        <w:spacing w:lineRule="exact" w:line="212"/>
        <w:rPr/>
      </w:pPr>
      <w:r>
        <w:rPr>
          <w:i w:val="false"/>
        </w:rPr>
        <w:t>SR. BURGUETE TORRES:</w:t>
      </w:r>
      <w:r>
        <w:rPr/>
        <w:t xml:space="preserve"> Gracias, señora Presidenta. Parece que uno es más simpático y más progre si dice no a las nucleares, nuklearik ez, ¿verdad? El inicio de la moción dice que el Consejo de Seguridad Nuclear está trabajando en un informe que determinará si la central más vieja de España, Santa María de Garoña, en la provincia de Burgos, está en condiciones de seguir funcionando más de cuarenta años, y alguna de sus señorías ya le ha echado la sentencia y ha dicho: no, vamos a cerrar. Además, esto, que debe ser una decisión unilateral del Ministro de turno o del Presidente del Gobierno, se le comunicará, mediante una orden ministerial, un decreto ley o una ley, en un escrito al responsable de la central diciéndole que hoy hemos creído conveniente decidir que esta central ha debido dejar de funcionar, se lo comunicamos.</w:t>
      </w:r>
    </w:p>
    <w:p>
      <w:pPr>
        <w:pStyle w:val="Texto"/>
        <w:spacing w:lineRule="exact" w:line="212"/>
        <w:rPr/>
      </w:pPr>
      <w:r>
        <w:rPr/>
        <w:t xml:space="preserve">Creo que hay que ser más responsable a la hora de plantear las cosas, porque hay una evidente contradicción entre la exposición de motivos y la propuesta de resolución. Vamos a ver, se plantea que se cierre. Pero si el Consejo de Seguridad Nuclear está trabajando en un informe, pues vamos a esperar a ver qué dice el informe, digo yo. Y si el informe dice que por razones de antigüedad, por razones de seguridad procede el cierre, pues procederá el cierre; y si se pueden articular medidas complementarias que revisen esa situación, pues también se hará. Por tanto, para nosotros este es un discurso realmente simplista, facilón, que ha estado muy de moda durante muchos años y que hoy creo que está menos de moda, porque desde esta tribuna y en las Comisiones correspondientes tenemos que oír no a las nucleares, no a las centrales de ciclo combinado, no a las líneas de evacuación que permiten transportar la energía, y en muchos casos también no a las centrales hidroeléctricas por el grave efecto medioambiental que causan. ¿Eso es progreso o es involución? ¿Cómo vamos a sobrevivir, produciendo mediante energías limpias –que faltaría más que nos las defendiéramos– la energía consumiendo más energía? Lo que aquí subyace es cuál es el mix energético común, el que vamos a encarar los próximos años en este país, y me da la sensación de que pese a que hagamos importantes esfuerzos en las energías renovables va a tener que seguir habiendo una parte de la producción de energía que posiblemente no tenga al cien por cien la característica de renovable, y, por cierto, la energía nuclear donde tiene su grave problema es en la seguridad, no en otras cuestiones. Pues vamos a ver si insistimos en el punto de vista tecnológico para minimizar los posibles efectos que en el ámbito de la seguridad pueden tener. </w:t>
      </w:r>
    </w:p>
    <w:p>
      <w:pPr>
        <w:pStyle w:val="Texto"/>
        <w:spacing w:lineRule="exact" w:line="212"/>
        <w:rPr/>
      </w:pPr>
      <w:r>
        <w:rPr/>
        <w:t xml:space="preserve">Aquí se plantea el cierre progresivo de las centrales que están en España, supongo, pero por el mismo criterio podríamos pedir el de las que están en Francia, porque el efecto negativo para el conjunto de la población navarra, que supongo que es lo que nos compete, podría ser el mismo. A menos de doscientos kilómetros hay una central nuclear que si tiene algún inconveniente, algún grave problema de seguridad, posiblemente también afectará a la Comunidad Foral de Navarra. Entonces, creo que hay que ser más responsable en todo este proceso y establecer con criterios de responsabilidad cómo se plantean los procedimientos. </w:t>
      </w:r>
    </w:p>
    <w:p>
      <w:pPr>
        <w:pStyle w:val="Texto"/>
        <w:spacing w:lineRule="exact" w:line="212"/>
        <w:rPr/>
      </w:pPr>
      <w:r>
        <w:rPr/>
        <w:t xml:space="preserve">¿Cómo se va a garantizar el suministro del conjunto de la población? Podemos insistir en campañas de concienciación referidas a la eficiencia energética, al menor consumo, pero ¿cómo vamos a garantizar nuestro procedimiento de suministro, nuestro mix energético? ¿O es que no vamos a necesitar energía en el futuro? Bueno, a mí me da la sensación de que con esta cuestión se hace bastante demagogia. </w:t>
      </w:r>
    </w:p>
    <w:p>
      <w:pPr>
        <w:pStyle w:val="Texto"/>
        <w:spacing w:lineRule="exact" w:line="212"/>
        <w:rPr/>
      </w:pPr>
      <w:r>
        <w:rPr/>
        <w:t xml:space="preserve">El Partido Socialista plantea en su propuesta de resolución que se proceda lo antes posible al cierre de la central nuclear. Oiga, ¿y si el Consejo de Seguridad Nuclear dice que no procede el cierre? Nosotros, supongo que con superior criterio, hemos decidido que sí procede el cierre. No estará sujeto a ninguna autorización administrativa de ningún tipo en un Estado democrático de derecho, como es este, sino que el Parlamento de Navarra ya habrá decidido, señorías, que se va a cerrar, por el artículo 33, ¿nos parece bien?, o el 34. </w:t>
      </w:r>
    </w:p>
    <w:p>
      <w:pPr>
        <w:pStyle w:val="Texto"/>
        <w:spacing w:lineRule="exact" w:line="212"/>
        <w:rPr/>
      </w:pPr>
      <w:r>
        <w:rPr/>
        <w:t>Creo que hay que ser más responsable, vamos a ver cómo trabajamos para producir energías por métodos menos contaminantes, más renovables, y Navarra es una referencia, cómo somos capaces de consumir menos energía, cómo reducimos los efectos que la energía nuclear, desde el punto de vista de la seguridad, puede tener, pero este es un debate que se va a abrir en España y se va a abrir en Europa por muchísimas razones, una de ellas es la económica. Y veremos, con los precios en los que estamos en este momento en el ámbito del petróleo, si no somos capaces de buscar otras alternativas que garanticen la viabilidad económica no solo de Navarra, de España y de Europa, en grave riesgo por una cuestión clara, y es el precio del petróleo, y mientras tanto aquí nosotros insistiendo en que las energías que provienen del ciclo combinado producen gran contaminación, la energía nuclear tiene un grave problema de seguridad, también algunos portavoces ponen gravísimos inconvenientes al desarrollo de las líneas de evacuación. ¿Adónde vamos a ir?, ¿a un proceso involutivo o de evolución clara y contundente? ¿Vamos a volver a tener en nuestras casas una vela o vamos a producir energía que sea poco contaminante y se eliminen las dudas referidas a la seguridad que pueda haber?</w:t>
      </w:r>
    </w:p>
    <w:p>
      <w:pPr>
        <w:pStyle w:val="Texto"/>
        <w:spacing w:lineRule="exact" w:line="212"/>
        <w:rPr/>
      </w:pPr>
      <w:r>
        <w:rPr/>
        <w:t>Por todo ello, nosotros no podemos apoyar esta propuesta de resolución, porque hay expertos que determinarán si procede o no el cierre de esa central nuclear. Si no se dan las garantías suficientes desde el punto de vista de la seguridad, claro que se procederá al cierre, si se garantiza la seguridad con medidas correctoras o complementarias a las actuales, ¿por qué lo vamos a hacer?, ¿porque medioambientalmente no es sostenible esa actividad? No he leído ni he oído argumentos contrarios a esa cuestión. Parece que el elemento clave es la seguridad. Pues vamos a trabajar sobre él y vamos a ver si somos coherentes y consecuentes y planteamos algunas alternativas, porque ¿quién no se va a apuntar al principio de ser más eficiente, de consumir menos energía y de que además sea de procedimientos renovables? Pero en Navarra no tenemos mucha más capacidad de poder establecer parques eólicos –¿o sí?, lo parece– que también tienen su impacto visual y hay gente a la que perjudica ese impacto visual. Y con el desarrollo de las energías fotovoltaicas también estaremos en muy poco tiempo en una situación parecida, no tendremos mucho más margen de maniobra, y entonces ¿de dónde vamos a producir energía?, ¿queremos ser autosuficientes, no depender de nadie? Pues vamos a insistir en esa línea, y no es ese el camino en el que se está trabajando con la defensa de esta propuesta de resolución.</w:t>
      </w:r>
    </w:p>
    <w:p>
      <w:pPr>
        <w:pStyle w:val="Texto"/>
        <w:spacing w:lineRule="exact" w:line="212"/>
        <w:rPr/>
      </w:pPr>
      <w:r>
        <w:rPr/>
        <w:t>Nosotros estamos a lo que diga el Consejo de Seguridad Nuclear, a no rechazar posibles alternativas de futuro, claro que no, a reducir los efectos o las dudas que pueda haber en este momento en la seguridad, claro que sí, a la apuesta por la eficiencia energética, claro que sí, a la apuesta por las energías renovables en toda su extensión, también las de ciclo combinado, que, se diga lo que se diga, son muchísimo menos contaminantes que las térmicas de carbón. Mira que hemos oído aquí discursos radicalmente contrarios a las energías de ciclo combinado y hoy también oímos el discurso radicalmente contrario a las nucleares. Entonces, ¿solo con la fotovoltaica, que supongo que de aquí a un tiempo diremos que ya basta de fotovoltaicas, y solo con la eólica vamos a sobrevivir? Consumiendo menos energía, sí; ya consumiremos menos energía, pero, pese a todo ello, tenemos que garantizar la viabilidad del sistema, nuestro mix energético, y por todo ello no podemos de ninguna manera apoyar esta propuesta de resolución. Y me llama la atención que el Partido Socialista defienda que, independientemente de lo que se plantee por los responsables del Consejo de Seguridad Nuclear, la central nuclear de Garoña se tendrá que cerrar inmediatamente. Vivir para ver.</w:t>
      </w:r>
    </w:p>
    <w:p>
      <w:pPr>
        <w:pStyle w:val="Texto"/>
        <w:spacing w:lineRule="exact" w:line="212"/>
        <w:rPr/>
      </w:pPr>
      <w:r>
        <w:rPr>
          <w:i w:val="false"/>
        </w:rPr>
        <w:t>SRA. PRESIDENTA:</w:t>
      </w:r>
      <w:r>
        <w:rPr/>
        <w:t xml:space="preserve"> Gracias, señor Burguete. Su turno de réplica, señor Erro.</w:t>
      </w:r>
    </w:p>
    <w:p>
      <w:pPr>
        <w:pStyle w:val="Texto"/>
        <w:spacing w:lineRule="exact" w:line="212"/>
        <w:rPr/>
      </w:pPr>
      <w:r>
        <w:rPr>
          <w:i w:val="false"/>
        </w:rPr>
        <w:t>SR. ERRO ARMENDÁRIZ:</w:t>
      </w:r>
      <w:r>
        <w:rPr/>
        <w:t xml:space="preserve"> Gracias, señora Presidenta. Bueno, pues alto y claro, nucleares no, señor Burguete, nuklearik ez. Lo digo para que quede claro cuál es nuestra posición. Ha hablado de discurso irresponsable, simplón, facilón, demagógico, radical. No voy a entrar. Solo voy a entrar en lo que usted determina una involución, y esa es la diferencia que se ha demostrado en el sentir de la opinión legítima de este Parlamento en el día de hoy. Lo que usted llama involución es la apuesta por un sistema energético limpio, sin riesgos, que atienda los efectos negativos del cambio climático, y me imagino que usted, como ex Consejero de Medio Ambiente, algo de sensibilidad tendrá al respecto. Bueno, pues eso no es involución, es desarrollo, es desarrollo sostenible y es cambio en el modelo de desarrollo, un modelo de desarrollo que nos conduce precisamente a todo lo contrario. Y cuando defendemos que nucleares no, estamos defendiendo precisamente una sociedad más avanzada, de futuro, respetuosa con el medio ambiente, estableciendo un nuevo contrato del hombre con la naturaleza, que es donde creo que debemos estar en estos momentos.</w:t>
      </w:r>
    </w:p>
    <w:p>
      <w:pPr>
        <w:pStyle w:val="Texto"/>
        <w:spacing w:lineRule="exact" w:line="212"/>
        <w:rPr/>
      </w:pPr>
      <w:r>
        <w:rPr/>
        <w:t>Desde luego, existe un compromiso del Gobierno central por el cierre de las centrales nucleares, dentro del acuerdo presupuestario que alcanzó el Partido Socialista con Izquierda Unida en la pasada legislatura, y esperemos que en esta, que no existe ese acuerdo, se mantenga ese compromiso. En ese sentido, nosotros, Izquierda Unida, ponemos en cuestión la objetividad y el funcionamiento del Consejo de Seguridad Nuclear, lo hemos puesto en cuestión en el Congreso de los Diputados y lo volvemos a reiterar hoy aquí, y el análisis de los acontecimientos acaecidos con respecto al accidente de Ascó evidencian una falta de rigor en el funcionamiento del Consejo de Seguridad Nuclear, que es denunciable y compartido también al menos por la anterior Ministra de Medio Ambiente, y en ese análisis es donde creo que nos vamos a encontrar.</w:t>
      </w:r>
    </w:p>
    <w:p>
      <w:pPr>
        <w:pStyle w:val="Texto"/>
        <w:spacing w:lineRule="exact" w:line="212"/>
        <w:rPr/>
      </w:pPr>
      <w:r>
        <w:rPr/>
        <w:t xml:space="preserve">Se habla de la necesidad de un debate abierto sobre la energía nuclear, y aquí, sin más, se dice: el único problema que tiene la energía nuclear es el de la seguridad, ni más ni menos. El de la seguridad, por un lado, y el de los residuos, por otro, porque ¿qué hacemos con los residuos nucleares?, ¿cuál es la solución a los residuos nucleares que siguen por miles de años siendo altamente contaminantes y perjudiciales para el medio ambiente y para la salud humana? Eso está sin resolver. Es una irresponsabilidad seguir generando esos residuos y esa inseguridad, ni más ni menos. </w:t>
      </w:r>
    </w:p>
    <w:p>
      <w:pPr>
        <w:pStyle w:val="Texto"/>
        <w:spacing w:lineRule="exact" w:line="212"/>
        <w:rPr/>
      </w:pPr>
      <w:r>
        <w:rPr/>
        <w:t>Señor León, tampoco había datos de incremento de enfermedades cancerígenas antes del accidente de Chernobil. No digo que en España vaya a ocurrir eso, pero es evidente el riesgo de accidente que existe cada vez que se emplea la energía nuclear, y conforme más antiguas y más viejas son las instalaciones y no se renuevan, evidentemente, el riesgo de accidente es mayor, y no quiero ser alarmista, pero también habrá que establecer que ese riesgo existe y que, evidentemente, debemos minimizarlo y, a nuestro juicio, eliminarlo totalmente.</w:t>
      </w:r>
    </w:p>
    <w:p>
      <w:pPr>
        <w:pStyle w:val="Texto"/>
        <w:spacing w:lineRule="exact" w:line="212"/>
        <w:rPr/>
      </w:pPr>
      <w:r>
        <w:rPr/>
        <w:t>Por lo tanto, desde esa perspectiva, y entendiendo, y digo entendiendo, que el punto primero de la enmienda que traslada el grupo socialista es que en ningún caso se puede seguir produciendo energía en la central nuclear de Garoña una vez alcanzado el tiempo de vida útil, entendiendo que eso se contiene dentro de esa expresión en el punto primero, aceptamos la enmienda presentada porque precisamente establece los planteamientos con los que Izquierda Unida ha traído esta moción, y lo único que quiero plantear, si le parece bien al grupo socialista, es que se dé traslado de esta resolución, porque también se nos olvidó a no-sotros, al Congreso de los Diputados y al Gobierno de España. Nada más y muchas gracias.</w:t>
      </w:r>
    </w:p>
    <w:p>
      <w:pPr>
        <w:pStyle w:val="Texto"/>
        <w:spacing w:lineRule="exact" w:line="212"/>
        <w:rPr/>
      </w:pPr>
      <w:r>
        <w:rPr>
          <w:i w:val="false"/>
        </w:rPr>
        <w:t>SRA. PRESIDENTA:</w:t>
      </w:r>
      <w:r>
        <w:rPr/>
        <w:t xml:space="preserve"> Gracias, señor Erro. Pues aceptando el grupo proponente de la moción la enmienda de sustitución presentada por el grupo socialista, pasamos a votar el punto 1 de dicha enmienda. Comienza la votación. </w:t>
      </w:r>
      <w:r>
        <w:rPr>
          <w:i w:val="false"/>
          <w:smallCaps/>
        </w:rPr>
        <w:t>(Pausa)</w:t>
      </w:r>
      <w:r>
        <w:rPr/>
        <w:t xml:space="preserve"> Señora Secretaria, resultado.</w:t>
      </w:r>
    </w:p>
    <w:p>
      <w:pPr>
        <w:pStyle w:val="Texto"/>
        <w:spacing w:lineRule="exact" w:line="212"/>
        <w:rPr/>
      </w:pPr>
      <w:r>
        <w:rPr>
          <w:i w:val="false"/>
        </w:rPr>
        <w:t>SRA. SECRETARIA PRIMERA (Sra. Figueras Castellano):</w:t>
      </w:r>
      <w:r>
        <w:rPr/>
        <w:t xml:space="preserve"> El resultado de la votación es el siguiente: 26 votos a favor, ningún voto en contra, 24 abstenciones.</w:t>
      </w:r>
    </w:p>
    <w:p>
      <w:pPr>
        <w:pStyle w:val="Texto"/>
        <w:spacing w:lineRule="exact" w:line="212"/>
        <w:rPr/>
      </w:pPr>
      <w:r>
        <w:rPr>
          <w:i w:val="false"/>
        </w:rPr>
        <w:t>SRA. PRESIDENTA:</w:t>
      </w:r>
      <w:r>
        <w:rPr/>
        <w:t xml:space="preserve"> Pasamos a votar ahora el punto 2 de la enmienda socialista. Comienza la votación. </w:t>
      </w:r>
      <w:r>
        <w:rPr>
          <w:i w:val="false"/>
          <w:smallCaps/>
        </w:rPr>
        <w:t>(Pausa)</w:t>
      </w:r>
      <w:r>
        <w:rPr/>
        <w:t xml:space="preserve"> Resultado de la votación.</w:t>
      </w:r>
    </w:p>
    <w:p>
      <w:pPr>
        <w:pStyle w:val="Texto"/>
        <w:spacing w:lineRule="exact" w:line="212"/>
        <w:rPr/>
      </w:pPr>
      <w:r>
        <w:rPr>
          <w:i w:val="false"/>
        </w:rPr>
        <w:t>SRA. SECRETARIA PRIMERA (Sra. Figueras Castellano):</w:t>
      </w:r>
      <w:r>
        <w:rPr/>
        <w:t xml:space="preserve"> Es el siguiente: 25 votos a favor, 24 en contra, 0 abstenciones.</w:t>
      </w:r>
    </w:p>
    <w:p>
      <w:pPr>
        <w:pStyle w:val="Normal"/>
        <w:rPr>
          <w:i/>
          <w:i/>
          <w:iCs/>
        </w:rPr>
      </w:pPr>
      <w:r>
        <w:rPr>
          <w:i/>
          <w:iCs/>
        </w:rPr>
        <w:t>SRA. PRESIDENTA: Por lo tanto, queda aprobada la enmienda, con los puntos 1 y 2 incluidos.</w:t>
      </w:r>
    </w:p>
    <w:p>
      <w:pPr>
        <w:pStyle w:val="Normal"/>
        <w:rPr>
          <w:i/>
          <w:i/>
          <w:iCs/>
        </w:rPr>
      </w:pPr>
      <w:r>
        <w:rPr>
          <w:i/>
          <w:iCs/>
        </w:rPr>
      </w:r>
    </w:p>
    <w:p>
      <w:pPr>
        <w:pStyle w:val="Heading1"/>
        <w:rPr/>
      </w:pPr>
      <w:r>
        <w:rPr/>
        <w:t>TRADUCCIÓN</w:t>
      </w:r>
    </w:p>
    <w:p>
      <w:pPr>
        <w:pStyle w:val="Normal"/>
        <w:rPr/>
      </w:pPr>
      <w:r>
        <w:rPr/>
      </w:r>
    </w:p>
    <w:p>
      <w:pPr>
        <w:pStyle w:val="Normal"/>
        <w:rPr/>
      </w:pPr>
      <w:r>
        <w:rPr/>
        <w:t xml:space="preserve">(1) SR. ETXARRI PELLEJERO: </w:t>
      </w:r>
      <w:r>
        <w:rPr>
          <w:i/>
          <w:iCs/>
        </w:rPr>
        <w:t xml:space="preserve">Muchas gracias, señora Presidenta. Buenos días a todos. Lo que debemos tener en cuenta es que Garoña es una central de tipo BWR, y que tiene una potencia instalada de 460 megavatios. Esta central se puso en marcha en 1971 y cuenta con autorización para estar operativa hasta 2009, a pesar de que la empresa Nuclenor tenga la intención de prolongar ese período hasta 2019. Para ello, necesita el consentimiento del Congreso de los Diputados de Madrid. Previamente a la aprobación por el Congreso, debe elaborarse un informe técnico del Consejo de Seguridad Nuclear, que está previsto que se haga para mayo de 2009. Tal y como ha manifestado el portavoz de Izquierda Unida, está previsto que la central se cierre en julio de 2009. </w:t>
      </w:r>
    </w:p>
    <w:p>
      <w:pPr>
        <w:pStyle w:val="Normal"/>
        <w:rPr>
          <w:i/>
          <w:i/>
          <w:iCs/>
        </w:rPr>
      </w:pPr>
      <w:r>
        <w:rPr>
          <w:i/>
          <w:iCs/>
        </w:rPr>
        <w:t>La central está operando de acuerdo con el permiso de explotación concedido el 5 de julio de 1999. Con una vigencia de diez años, ha realizado paradas programadas en febrero de 2005 y febrero de 2007. Además de estas paradas, en 2006 y 2007 la central tuvo que realizar paradas no programadas por su falta de seguridad. Como consecuencia de ello, el titular de la central ha realizado varias mejoras de seguridad en dicha central. Sin embargo, para Nafarroa Bai eso no es suficiente, debido al peligro que a día de hoy supone la central.</w:t>
      </w:r>
    </w:p>
    <w:p>
      <w:pPr>
        <w:pStyle w:val="Normal"/>
        <w:rPr>
          <w:i/>
          <w:i/>
          <w:iCs/>
        </w:rPr>
      </w:pPr>
      <w:r>
        <w:rPr>
          <w:i/>
          <w:iCs/>
        </w:rPr>
        <w:t>Nafarroa Bai es un grupo parlamentario que se posiciona a favor de las energías renovables y, por lo tanto, está de acuerdo con los puntos recogidos en esta moción. Hay que tener en cuenta que en estos momentos tenemos creada en este Parlamento una ponencia sobre el cambio climático, y tal y como han expresado diversos profesionales y técnicos en la materia, hoy en día las centrales nucleares, por el coste que tienen, no son viables. Nafarroa Bai comparte ese principio y hace una clara apuesta a favor de las energías renovables, para poder cuidar nuestro entorno y contar con ellas como fuente de energía.</w:t>
      </w:r>
    </w:p>
    <w:p>
      <w:pPr>
        <w:pStyle w:val="Normal"/>
        <w:rPr>
          <w:i/>
          <w:i/>
          <w:iCs/>
        </w:rPr>
      </w:pPr>
      <w:r>
        <w:rPr>
          <w:i/>
          <w:iCs/>
        </w:rPr>
        <w:t>Tal y como se recoge en diversos informes: “Un mundo sostenible en sumideros será aquel que elimine los residuos tóxicos nucleares y, en general, no biodegradables y que, además, genere residuos en una cantidad que no desborde la capacidad de reciclaje de la naturaleza. Un mundo sostenible en materiales será aquel en el que el patrimonio de materiales utilizables no se reduzca, es decir, que se apoye exclusivamente en el uso de materiales renovables a un ritmo inferior al de su reproducción natural. Podemos establecer, por tanto, que un mundo sostenible en energía será aquel que se apoye para su funcionamiento en las energías renovables”.</w:t>
      </w:r>
    </w:p>
    <w:p>
      <w:pPr>
        <w:pStyle w:val="Normal"/>
        <w:rPr>
          <w:i/>
          <w:i/>
          <w:iCs/>
        </w:rPr>
      </w:pPr>
      <w:r>
        <w:rPr>
          <w:i/>
          <w:iCs/>
        </w:rPr>
        <w:t>Por lo tanto, para que eso se cumpla, desde Nafarroa Bai vemos necesario el cierre de todas las centrales nucleares. Como ya he dicho al comienzo de mi intervención, la última palabra la tiene el Congreso de los Diputados de Madrid, una vez que se haya elaborado el informe técnico del Consejo de Seguridad Nuclear.</w:t>
      </w:r>
    </w:p>
    <w:p>
      <w:pPr>
        <w:pStyle w:val="Normal"/>
        <w:rPr>
          <w:i/>
          <w:i/>
          <w:iCs/>
        </w:rPr>
      </w:pPr>
      <w:r>
        <w:rPr>
          <w:i/>
          <w:iCs/>
        </w:rPr>
        <w:t>Para finalizar, tal y como he señalado anteriormente, anunció el voto favorable de Nafarroa Bai a la moción de Ezker Bat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3:00Z</dcterms:created>
  <dc:creator/>
  <dc:description/>
  <dc:language>en-US</dc:language>
  <cp:lastModifiedBy>mertxe</cp:lastModifiedBy>
  <dcterms:modified xsi:type="dcterms:W3CDTF">2008-07-02T12:05:00Z</dcterms:modified>
  <cp:revision>3</cp:revision>
  <dc:subject/>
  <dc:title/>
</cp:coreProperties>
</file>