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y de la Resolución de la Presidencia de 12 de mayo de 2008, se ordena la publicación en el Boletín Oficial del Parlamento de Navarra del dictamen negativo aprobado por la Comisión de Asuntos Sociales, Familia, Juventud y Deporte, en relación con la proposición de Ley Foral sobre ayudas complementarias asistenciales a los perceptores de pensiones del seguro obligatorio de vejez e invalidez (SOVI), cuyas percepciones sean inferiores al salario mínimo interprofesional, publicada en el Boletín Oficial de la Cámara, número 11 de 28 de septiembre de 2007.</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Titulotexto"/>
        <w:rPr/>
      </w:pPr>
      <w:r>
        <w:rPr>
          <w:lang w:val="es-ES_tradnl"/>
        </w:rPr>
        <w:t>Dictamen negativo</w:t>
      </w:r>
    </w:p>
    <w:p>
      <w:pPr>
        <w:pStyle w:val="Normal"/>
        <w:rPr/>
      </w:pPr>
      <w:r>
        <w:rPr>
          <w:rStyle w:val="Normal1"/>
          <w:lang w:val="es-ES_tradnl"/>
        </w:rPr>
        <w:t>Adoptado por la Comisión de Asuntos Sociales, Familia, Juventud y Deporte en sesión celebrada el día 6 de mayo de 2008.</w:t>
      </w:r>
    </w:p>
    <w:p>
      <w:pPr>
        <w:pStyle w:val="Normal"/>
        <w:keepLines/>
        <w:widowControl/>
        <w:bidi w:val="0"/>
        <w:spacing w:lineRule="exact" w:line="230" w:before="0" w:after="113"/>
        <w:ind w:firstLine="283"/>
        <w:jc w:val="both"/>
        <w:rPr/>
      </w:pPr>
      <w:r>
        <w:rPr>
          <w:rStyle w:val="Normal1"/>
          <w:lang w:val="es-ES_tradnl"/>
        </w:rPr>
        <w:t>Habiéndose denegado la aprobación de texto alguno relativo a la Proposición de Ley Foral sobre ayudas complementarias asistenciales a los perceptores de pensiones del seguro obligatorio de vejez e invalidez (SOVI), cuyas percepciones sean inferiores al salario mínimo interprofesional, formulada por el Grupo Parlamentario Nafarroa-Bai, queda rechazada dicha Proposición d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