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para que el personal facultativo del SNS-O impulse y potencie la prescripción por principio activo, incrementado de esta manera el uso de medicamentos genéricos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Pleno la siguiente moción por la que se insta al Gobierno de Navarra para que el personal facultativo del SNS-O impulse y potencie la prescripción por principio activo, incrementando de esta manera el uso de medicamentos genérico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asto farmacéutico a través de receta supuso, en el año 2007, 151.101.588 euros casi un 20% del total del presupuesto del Departamento de Salud. Este gasto, además, se ha incrementado cerca de un 5% con respecto al año 2006.</w:t>
      </w:r>
    </w:p>
    <w:p>
      <w:pPr>
        <w:pStyle w:val="Normal"/>
        <w:rPr/>
      </w:pPr>
      <w:r>
        <w:rPr>
          <w:rStyle w:val="Normal1"/>
          <w:lang w:val="es-ES_tradnl"/>
        </w:rPr>
        <w:t>La prestación farmacéutica, según el artículo 16 de la Ley 16/2003, comprende los medicamentos y productos sanitarios y el conjunto de actuaciones encaminadas a que los pacientes reciban de forma adecuada a sus necesidades clínicas, en las dosis precisas según sus requerimientos individuales, durante el periodo de tiempo adecuado y al menor coste posible para ellos y para la comunidad.</w:t>
      </w:r>
    </w:p>
    <w:p>
      <w:pPr>
        <w:pStyle w:val="Normal"/>
        <w:rPr/>
      </w:pPr>
      <w:r>
        <w:rPr>
          <w:rStyle w:val="Normal1"/>
          <w:lang w:val="es-ES_tradnl"/>
        </w:rPr>
        <w:t>El uso del medicamento genérico aporta la oportunidad de contener, e incluso reducir, el gasto farmacéutico. El Gobierno de Navarra debe potenciar la prescripción de medicamentos genéricos dado que contribuye a racionalizar el gasto público de medicamentos sin que se vea reducida la calidad y la eficacia de los mismos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Socialistas del Parlamento de Navarr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Que el personal facultativo del SNS-O impulse y potencie la prescripción por principio activo, incrementando de esta manera el uso de medicamentos genéricos.</w:t>
      </w:r>
    </w:p>
    <w:p>
      <w:pPr>
        <w:pStyle w:val="Normal"/>
        <w:rPr/>
      </w:pPr>
      <w:r>
        <w:rPr>
          <w:rStyle w:val="Normal1"/>
          <w:lang w:val="es-ES_tradnl"/>
        </w:rPr>
        <w:t>2. Desarrollar acciones de formación e información al personal médico del SNS-O en relación con los medicamentos genéricos: garantías de calidad y bioequivalencia, marco normativo, exigencias técnico-científicas, tipos de genéricos disponibles, etc., a fin de contribuir a un mayor y mejor conocimiento de estos productos por parte de los médicos.</w:t>
      </w:r>
    </w:p>
    <w:p>
      <w:pPr>
        <w:pStyle w:val="Normal"/>
        <w:rPr/>
      </w:pPr>
      <w:r>
        <w:rPr>
          <w:rStyle w:val="Normal1"/>
          <w:lang w:val="es-ES_tradnl"/>
        </w:rPr>
        <w:t>3. Desarrollar campañas educativas e informativas dirigidas a la población sobre la utilidad de los medicamentos genéricos, enfatizando en las garantías que los genéricos ofrecen para la salud y el beneficio económico que producen para el Servicio Navarro de Salud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