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a nueva zonificación de Pamplona y Comarca para que sea más acorde con las nuevas necesidades y desarrollos urbanísticos con respecto a la escolarización de los alumnos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taria de Izquierda Unida de Navarra-Nafarroako Ezker Batua, al amparo de lo establecido en el Reglamento de la Cámara, presenta al Pleno del Parlament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 los datos extraídos tanto de la información facilitada por el Departamento de Educación del Gobierno de Navarra a este grupo parlamentario como del Informe del sistema educativo en Navarra curso 2006/2007, se deducen algunos aspectos importantes de reseñar en cuanto a la matriculación de alumnado en los cursos 2006/2007 y 2007/2008, tanto en la enseñanza pública como en la privada concertada y los porcentajes de alumnado extranjero en ambas ofertas.</w:t>
      </w:r>
    </w:p>
    <w:p>
      <w:pPr>
        <w:pStyle w:val="Normal"/>
        <w:rPr/>
      </w:pPr>
      <w:r>
        <w:rPr>
          <w:rStyle w:val="Normal1"/>
          <w:lang w:val="es-ES_tradnl"/>
        </w:rPr>
        <w:t>La comparativa se ha realizado en aquellas zonas posible de realizar comparación, porque existe oferta publica y privada concertada, se ha desechado aquellas zonas donde sólo existe pública por entender que distorsiona la realidad.</w:t>
      </w:r>
    </w:p>
    <w:p>
      <w:pPr>
        <w:pStyle w:val="Normal"/>
        <w:rPr/>
      </w:pPr>
      <w:r>
        <w:rPr>
          <w:rStyle w:val="Normal1"/>
          <w:lang w:val="es-ES_tradnl"/>
        </w:rPr>
        <w:t>Y se observa que los datos que arroja la enseñanza pública en cuanto a escolarización de extranjeros va desde el 68% en algún centro como Víctor Pradera de Pamplona hasta el 12% en San Juan de la Cadena. Hay otros centros en Pamplona y comarca que tienen en torno a 14, 25, 34, 48, 60%. Tudela oscila en la enseñanza pública entre el 34% Virgen de la Cabeza y 14% Monte San Julián. En esta comparativa hablamos de alumnos de primaria.</w:t>
      </w:r>
    </w:p>
    <w:p>
      <w:pPr>
        <w:pStyle w:val="Normal"/>
        <w:rPr/>
      </w:pPr>
      <w:r>
        <w:rPr>
          <w:rStyle w:val="Normal1"/>
          <w:lang w:val="es-ES_tradnl"/>
        </w:rPr>
        <w:t>Si observamos la realidad en la enseñanza privada en el curso 2006/07 en Pamplona el número de extranjeros va desde el 22% de Santo Tomás al 0,4%, 0,4%,1,8% y 1,5% en Santa Teresa de Jesús, San Ignacio, Ursulinas y San Cernin. Es de destacar el colegio Anunciata de Tudela, que alberga en sus aulas al 21% de alumnado emigrante, caso extraordinario si se mira el resto de los centros privados concertados. La Compañía de María tiene el 4,6%.</w:t>
      </w:r>
    </w:p>
    <w:p>
      <w:pPr>
        <w:pStyle w:val="Normal"/>
        <w:rPr/>
      </w:pPr>
      <w:r>
        <w:rPr>
          <w:rStyle w:val="Normal1"/>
          <w:lang w:val="es-ES_tradnl"/>
        </w:rPr>
        <w:t>Este desequilibrio en la distribución de alumnado extranjero tiene varias causas a nuestro modo de ver:</w:t>
      </w:r>
    </w:p>
    <w:p>
      <w:pPr>
        <w:pStyle w:val="Normal"/>
        <w:rPr/>
      </w:pPr>
      <w:r>
        <w:rPr>
          <w:rStyle w:val="Normal1"/>
          <w:lang w:val="es-ES_tradnl"/>
        </w:rPr>
        <w:t>1.- La zonificación en Pamplona y Comarca, dividida en dos grandes zonas de escolarización.</w:t>
      </w:r>
    </w:p>
    <w:p>
      <w:pPr>
        <w:pStyle w:val="Normal"/>
        <w:rPr/>
      </w:pPr>
      <w:r>
        <w:rPr>
          <w:rStyle w:val="Normal1"/>
          <w:lang w:val="es-ES_tradnl"/>
        </w:rPr>
        <w:t>2.- La escasa influencia que tiene el lugar de residencia del alumnado respecto a la cercanía del centro escolar para la admisión.</w:t>
      </w:r>
    </w:p>
    <w:p>
      <w:pPr>
        <w:pStyle w:val="Normal"/>
        <w:rPr/>
      </w:pPr>
      <w:r>
        <w:rPr>
          <w:rStyle w:val="Normal1"/>
          <w:lang w:val="es-ES_tradnl"/>
        </w:rPr>
        <w:t>3.- Las subvenciones para el transporte y el comedor al alumnado que decide acudir a un centro que necesita transporte, aunque haya otros más cercanos.</w:t>
      </w:r>
    </w:p>
    <w:p>
      <w:pPr>
        <w:pStyle w:val="Normal"/>
        <w:rPr/>
      </w:pPr>
      <w:r>
        <w:rPr>
          <w:rStyle w:val="Normal1"/>
          <w:lang w:val="es-ES_tradnl"/>
        </w:rPr>
        <w:t>4.- Las normas relativas a la escolarización del alumnado en los centros de niveles no universitarios, que no se ajustan, bajo nuestro punto de vista, a lo establecido al respecto en la Ley Orgánica de Educación.</w:t>
      </w:r>
    </w:p>
    <w:p>
      <w:pPr>
        <w:pStyle w:val="Normal"/>
        <w:rPr/>
      </w:pPr>
      <w:r>
        <w:rPr>
          <w:rStyle w:val="Normal1"/>
          <w:lang w:val="es-ES_tradnl"/>
        </w:rPr>
        <w:t>Son estas razones las que nos llevan a realizar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alizar una nueva zonificación de Pamplona y Comarca, que sea más acorde con las nuevas necesidades y desarrollos urbanísticos, primando para la escolarización, la cercanía del centro al lugar de residencia del alumno, entendiendo que la vida más allá del aula transcurre en el barrio y en la plaza donde vives y a modificar los criterios de admisión del alumnado en este mismo sentido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dotar a la Comisión General de escolarización de la capacidad para establecer medidas para la escolarización y asignación del alumnado a los centros públicos y centros concertados, que equilibre la distribución entre alumnos extranjero y nacional, de modo y forma que recoja lo que dice la Ley Orgánica de Educación en sus artículos 81, de escolarización, el artículo 84, admisión de alumno, y el artículo 87, de equilibrio en la admisión de alumnos; y a la creación de una Comisión de Escolarización en cada localidad o área de influencia otorgándoles la responsabilidad sobre la admisión del alumnado de los centros de su ámbito de influencia, centralizando, en su seno, la recogida de solicitudes y la distribución del alumnado en función de la prioridad de las familias, de lo que la comisión general de escolarización y la normativa establezcan al respecto.</w:t>
      </w:r>
    </w:p>
    <w:p>
      <w:pPr>
        <w:pStyle w:val="Normal"/>
        <w:rPr/>
      </w:pPr>
      <w:r>
        <w:rPr>
          <w:rStyle w:val="Normal1"/>
          <w:lang w:val="es-ES_tradnl"/>
        </w:rPr>
        <w:t>Pamplona, a 24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