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Unidad de Cuidados Paliativos del Hospital de Tudel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Socialistas del Parlamento de Navarra, al amparo de lo establecido en el Reglamento de la Cámara, formula la siguiente pregunta oral, para su respuesta oral ante la Comisión correspondiente, a la Consejera de Salud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Unidad de Cuidados Paliativos del Hospital de Tudela”.</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4 de juni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