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de la partida presupuestaria denominada “Gestión de centros de tercera edad”,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Socialistas del Parlamento de Navarra, al amparo de lo establecido en el Reglamento de la Cámara, formula la siguiente pregunta oral, para su respuesta oral ante el Pleno de la Cámara, a la Consejera de Asuntos Sociales, Familia, Juventud y Deporte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Gestión de centros de tercera edad”.</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2 de junio de 2008</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