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tiene previsto el Gobierno de Navarra concertar el tratamiento de cuidados paliativos con alguna residencia de capital privado o piensa habilitar alguna zona del Hospital Reina Sofía de Tudel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Tiene previsto el Gobierno de Navarra concertar el tratamiento de cuidados paliativos con alguna residencia de capital privado construida recientemente en Tudela o se piensa habilitar alguna zona del Hospital Reina Sofía de Tudela para ofrecer estos cuidados paliativos?</w:t>
      </w:r>
    </w:p>
    <w:p>
      <w:pPr>
        <w:pStyle w:val="Normal"/>
        <w:rPr/>
      </w:pPr>
      <w:r>
        <w:rPr>
          <w:rStyle w:val="Normal1"/>
          <w:lang w:val="es-ES_tradnl"/>
        </w:rPr>
        <w:t>Pamplona-Iruña, 26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