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l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ién es el responsable del mantenimiento del río Queiles a su paso por Tudel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Sobre el río Queiles a su paso por Tudela, con motivo de las últimas limpiezas de vegetación,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ién es el responsable del buen mantenimiento del río Queiles a su paso por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pia de los distintos permisos para la limpieza del rí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das que va a adoptar el Departamento de Desarrollo Rural y Medio Ambiente para la recuperación de acogida de nidos de pájaros (ruiseñores, currucas o carriceros) en época de reproducción.</w:t>
      </w:r>
    </w:p>
    <w:p>
      <w:pPr>
        <w:pStyle w:val="Normal"/>
        <w:rPr/>
      </w:pPr>
      <w:r>
        <w:rPr>
          <w:rStyle w:val="Normal1"/>
          <w:lang w:val="es-ES_tradnl"/>
        </w:rPr>
        <w:t>Iruña, 26 de junio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