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osibilidad de ejecutar las obras de reforma de la carretera NA-170 sin cortes en la circulación, publicada en el Boletín Oficial del Parlamento de Navarra núm. 38 de 12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acerca de los cortes de la carretera NA-170 durante las obras de reforma de la misma, tiene el honor de remitir la siguiente contestación.</w:t>
      </w:r>
    </w:p>
    <w:p>
      <w:pPr>
        <w:pStyle w:val="Normal"/>
        <w:rPr/>
      </w:pPr>
      <w:r>
        <w:rPr>
          <w:rStyle w:val="Normal1"/>
          <w:lang w:val="es-ES_tradnl"/>
        </w:rPr>
        <w:t>Pregunta</w:t>
      </w:r>
    </w:p>
    <w:p>
      <w:pPr>
        <w:pStyle w:val="Normal"/>
        <w:rPr/>
      </w:pPr>
      <w:r>
        <w:rPr>
          <w:rStyle w:val="Normal1"/>
          <w:lang w:val="es-ES_tradnl"/>
        </w:rPr>
        <w:t>La carretera NA-170, que une Leitza con Doneztebe, continuará con cortes totales por las obras de reforma, al menos, entre las nueve de la mañana y la una de la tarde, de lunes a viernes esta semana.</w:t>
      </w:r>
    </w:p>
    <w:p>
      <w:pPr>
        <w:pStyle w:val="Normal"/>
        <w:rPr/>
      </w:pPr>
      <w:r>
        <w:rPr>
          <w:rStyle w:val="Normal1"/>
          <w:lang w:val="es-ES_tradnl"/>
        </w:rPr>
        <w:t>Teniendo en cuenta los avances tecnológicos de los que disponemos en nuestra comunidad en este siglo XXI,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de Navarra que es posible ejecutar dichas obras sin cortes totales de la carretera NA-170 durante cuatro horas diarias como mínimo sin ninguna otra alternativa a ésta?</w:t>
      </w:r>
    </w:p>
    <w:p>
      <w:pPr>
        <w:pStyle w:val="Normal"/>
        <w:rPr/>
      </w:pPr>
      <w:r>
        <w:rPr>
          <w:rStyle w:val="Normal1"/>
          <w:lang w:val="es-ES_tradnl"/>
        </w:rPr>
        <w:t>Contestación</w:t>
      </w:r>
    </w:p>
    <w:p>
      <w:pPr>
        <w:pStyle w:val="Normal"/>
        <w:rPr/>
      </w:pPr>
      <w:r>
        <w:rPr>
          <w:rStyle w:val="Normal1"/>
          <w:lang w:val="es-ES_tradnl"/>
        </w:rPr>
        <w:t>Las obras se hallan interrumpidas por motivo de la campaña invernal en este momento, reanudándose tras la finalización de la misma.</w:t>
      </w:r>
    </w:p>
    <w:p>
      <w:pPr>
        <w:pStyle w:val="Normal"/>
        <w:rPr/>
      </w:pPr>
      <w:r>
        <w:rPr>
          <w:rStyle w:val="Normal1"/>
          <w:lang w:val="es-ES_tradnl"/>
        </w:rPr>
        <w:t>Precisamente porque tenemos en cuenta los avances tecnológicos, el extendido de la cuneta pisable de hormigón se hace con una máquina de encofrado deslizante, encofrado que se sitúa obligatoriamente en un lateral, ocupando la máquina y el camión hormigonera que le suministra este material prácticamente el resto de la calzada, motivo por el cual no es posible permitir el paso simultáneo del tráfico si queremos garantizar la seguridad, tanto de nuestros trabajadores como del propio tráfico.</w:t>
      </w:r>
    </w:p>
    <w:p>
      <w:pPr>
        <w:pStyle w:val="Normal"/>
        <w:rPr/>
      </w:pPr>
      <w:r>
        <w:rPr>
          <w:rStyle w:val="Normal1"/>
          <w:lang w:val="es-ES_tradnl"/>
        </w:rPr>
        <w:t>Para paliar el problema del corte total, nos hemos visto obligados a disminuir los rendimientos trabajando sólo en horario de mañana, de nueve a trece hora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