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ña. María Chivite Navascués sobre el abastecimiento energético del polígono local de Mendavia, publicada en el Boletín Oficial del Parlamento de Navarra núm. 27 de 13 de noviembre de 2007.</w:t>
      </w:r>
    </w:p>
    <w:p>
      <w:pPr>
        <w:pStyle w:val="Normal"/>
        <w:rPr/>
      </w:pPr>
      <w:r>
        <w:rPr>
          <w:rStyle w:val="Normal1"/>
          <w:lang w:val="es-ES_tradnl"/>
        </w:rPr>
        <w:t>Pamplona, 21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la Parlamentaria Foral Ilma. Sra. Dña. María Chivite Navascués, adscrita al Grupo Parlamentario Socialistas del Parlamento de Navarra, acerca del Polígono Industrial de Mendavia, el Consejero de Innovación, Empresa y Empleo tiene el honor de informarle:</w:t>
      </w:r>
    </w:p>
    <w:p>
      <w:pPr>
        <w:pStyle w:val="Normal"/>
        <w:rPr/>
      </w:pPr>
      <w:r>
        <w:rPr>
          <w:rStyle w:val="Normal1"/>
          <w:lang w:val="es-ES_tradnl"/>
        </w:rPr>
        <w:t>El tema que se plantea afecta a una situación vinculada con la distribución de energía eléctrica, que en Navarra de forma mayoritaria y en el caso que nos ocupa es competencia de la empresa Iberdrola.</w:t>
      </w:r>
    </w:p>
    <w:p>
      <w:pPr>
        <w:pStyle w:val="Normal"/>
        <w:rPr/>
      </w:pPr>
      <w:r>
        <w:rPr>
          <w:rStyle w:val="Normal1"/>
          <w:lang w:val="es-ES_tradnl"/>
        </w:rPr>
        <w:t>El Gobierno de Navarra conoce las necesidades eléctricas del polígono de Mendavia y durante los últimos años viene realizando diversas gestiones para tratar de dar respuesta a esta situación, siempre de forma consensuada con el Ayuntamiento de la localidad. El hecho de que la solución radique en la conexión de dicho polígono con la red eléctrica de La Rioja implica una ampliación y mayor complejidad del procedimiento administrativo, por cuando el expediente afecta a dos comunidades autónomas.</w:t>
      </w:r>
    </w:p>
    <w:p>
      <w:pPr>
        <w:pStyle w:val="Normal"/>
        <w:rPr/>
      </w:pPr>
      <w:r>
        <w:rPr>
          <w:rStyle w:val="Normal1"/>
          <w:lang w:val="es-ES_tradnl"/>
        </w:rPr>
        <w:t>Para poder atender adecuadamente a las necesidades de suministro de energía eléctrica al Polígono Industrial de Mendavia, se necesita la construcción de una nueva subestación 66/13,2 kV, denominada STR Mendavia, con una potencia inicial de 10 MVA.</w:t>
      </w:r>
    </w:p>
    <w:p>
      <w:pPr>
        <w:pStyle w:val="Normal"/>
        <w:rPr/>
      </w:pPr>
      <w:r>
        <w:rPr>
          <w:rStyle w:val="Normal1"/>
          <w:lang w:val="es-ES_tradnl"/>
        </w:rPr>
        <w:t>Antes de adoptar la decisión de propiciar la conexión eléctrica con La Rioja se analizaron posibles alternativas en la Comunidad Foral. Sin embargo, la línea existente en su proximidad de 66 KV que une las subestaciones de Viana y Lodosa no puede atender dicha demanda, según ha informado el gestor de la distribución Iberdrola.</w:t>
      </w:r>
    </w:p>
    <w:p>
      <w:pPr>
        <w:pStyle w:val="Normal"/>
        <w:rPr/>
      </w:pPr>
      <w:r>
        <w:rPr>
          <w:rStyle w:val="Normal1"/>
          <w:lang w:val="es-ES_tradnl"/>
        </w:rPr>
        <w:t>Para atender la demanda del polígono de Mendavia se necesita, como se ha indicado, que se construya una línea de 66 Kv denominada ST El Sequero (La Rioja)-Los Arcos y así poder efectuar una derivación de aproximadamente 800 m. hasta la citada subestación de Mendavia.</w:t>
      </w:r>
    </w:p>
    <w:p>
      <w:pPr>
        <w:pStyle w:val="Normal"/>
        <w:rPr/>
      </w:pPr>
      <w:r>
        <w:rPr>
          <w:rStyle w:val="Normal1"/>
          <w:lang w:val="es-ES_tradnl"/>
        </w:rPr>
        <w:t>Además será preciso sustituir uno de los transformadores de la ST El Sequero de 75 MVAs por otro de 125 MVA.</w:t>
      </w:r>
    </w:p>
    <w:p>
      <w:pPr>
        <w:pStyle w:val="Normal"/>
        <w:rPr/>
      </w:pPr>
      <w:r>
        <w:rPr>
          <w:rStyle w:val="Normal1"/>
          <w:lang w:val="es-ES_tradnl"/>
        </w:rPr>
        <w:t>La construcción de la mencionada línea Sequero Los Arcos está incluida en los convenios entre el Gobierno de Navarra e Iberdrola. Dado el carácter interprovincial de la nueva línea eléctrica en su tramo inicial la tramitación administrativa corresponde al Ministerio de Industria y Energía, entidad a la que compete fijar en su caso las previsiones sobre dicho proyecto.</w:t>
      </w:r>
    </w:p>
    <w:p>
      <w:pPr>
        <w:pStyle w:val="Normal"/>
        <w:rPr/>
      </w:pPr>
      <w:r>
        <w:rPr>
          <w:rStyle w:val="Normal1"/>
          <w:lang w:val="es-ES_tradnl"/>
        </w:rPr>
        <w:t>Pamplona, 11 de dic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