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rku</w:t>
        <w:softHyphen/>
        <w:t>me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arku</w:t>
        <w:softHyphen/>
        <w:t>me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