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abril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implantar un protocolo de funcionamiento para la atención de pacientes con espina bífida de forma integral, presentada por el Grupo Parlamentario Socialistas del Parlamento de Nava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la Comisión de Salud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4 de abril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Socialistas del Parlamento de Navarra, al amparo de lo establecido en el Reglamento de la Cámara, presenta para su debate y aprobación en la Comisión de Salud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La espina bífida es la malformación congénita del tubo neural más grave compatible con la vida y la segunda causa de discapacidad física en la infancia después de la parálisis cerebral.</w:t>
      </w:r>
    </w:p>
    <w:p>
      <w:pPr>
        <w:pStyle w:val="Normal"/>
        <w:rPr/>
      </w:pPr>
      <w:r>
        <w:rPr>
          <w:rStyle w:val="Normal1"/>
          <w:lang w:val="es-ES_tradnl"/>
        </w:rPr>
        <w:t>Se estima que en España 4 de cada 10.000 recién nacidos vivos presenta espina bífida; si trasladamos estos datos a Navarra se estima que hay unas 200 personas afectadas.</w:t>
      </w:r>
    </w:p>
    <w:p>
      <w:pPr>
        <w:pStyle w:val="Normal"/>
        <w:rPr/>
      </w:pPr>
      <w:r>
        <w:rPr>
          <w:rStyle w:val="Normal1"/>
          <w:lang w:val="es-ES_tradnl"/>
        </w:rPr>
        <w:t>La espina bífida afecta por lo menos a tres de los sistemas más importantes del organismo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Sistema nervioso central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parato locomotor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istema genito-urinario</w:t>
      </w:r>
    </w:p>
    <w:p>
      <w:pPr>
        <w:pStyle w:val="Normal"/>
        <w:rPr/>
      </w:pPr>
      <w:r>
        <w:rPr>
          <w:rStyle w:val="Normal1"/>
          <w:lang w:val="es-ES_tradnl"/>
        </w:rPr>
        <w:t>Las personas que padecen esta enfermedad requieren de atención de diferentes especialistas lo que supone acudir a los servicios sanitarios en múltiples ocasiones, con los problemas que ello les ocasiona.</w:t>
      </w:r>
    </w:p>
    <w:p>
      <w:pPr>
        <w:pStyle w:val="Normal"/>
        <w:rPr/>
      </w:pPr>
      <w:r>
        <w:rPr>
          <w:rStyle w:val="Normal1"/>
          <w:lang w:val="es-ES_tradnl"/>
        </w:rPr>
        <w:t>Según un estudio realizado por la Asociación Navarra de Espina Bífida e Hidrocefalia, realizado según la base de datos de embarazos de alto riesgo en el Hospital Virgen del Camino, en los años 2006 y 2007 se constata que ha habido un aumento de la incidencia de la malformación y que puede ser debida a un déficit de los sistemas de prevención en el periodo previo al embarazo.</w:t>
      </w:r>
    </w:p>
    <w:p>
      <w:pPr>
        <w:pStyle w:val="Normal"/>
        <w:rPr/>
      </w:pPr>
      <w:r>
        <w:rPr>
          <w:rStyle w:val="Normal1"/>
          <w:lang w:val="es-ES_tradnl"/>
        </w:rPr>
        <w:t>Por lo tanto se evidencian las carencias y deficiencias por parte del Departamento de Salud para dar soluciones a esta enfermedad.</w:t>
      </w:r>
    </w:p>
    <w:p>
      <w:pPr>
        <w:pStyle w:val="Normal"/>
        <w:rPr/>
      </w:pPr>
      <w:r>
        <w:rPr>
          <w:rStyle w:val="Normal1"/>
          <w:lang w:val="es-ES_tradnl"/>
        </w:rPr>
        <w:t>Por todo ello, el Grupo Parlamentario Socialistas del Parlamento de Navarra presenta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insta al Gobierno de Navarra a implantar un protocolo de funcionamiento para la atención de la espina bífida de forma integral y la creación de la figura de coordinador/a para la atención de estos pacientes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insta al Gobierno de Navarra a realizar campañas de prevención e información de espina bífida.</w:t>
      </w:r>
    </w:p>
    <w:p>
      <w:pPr>
        <w:pStyle w:val="Normal"/>
        <w:rPr/>
      </w:pPr>
      <w:r>
        <w:rPr>
          <w:rStyle w:val="Normal1"/>
          <w:lang w:val="es-ES_tradnl"/>
        </w:rPr>
        <w:t>Pamplona 10 de abril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Roberto Jimé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