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dite el material educativo «Aulas saludables, Adolescentes competentes» y lo ponga a disposición del profesorado para el curso 2008-2009”, aprobada por el Pleno del Parlamento de Navarra en sesión celebrada el día 17 de abril de 2008, derivada de las mociones presentadas por los Grupos Parlamentarios Nafarroa Bai y Socialistas del Parlamento de Navarra y publicadas en los Boletines Oficiales del Parlamento de Navarra núms. 29 de 28 de marzo de 2008 y núm. 31 de 4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dite el material educativo «Aulas saludables, Adolescentes competentes» y lo ponga a disposición del profesorado para el curso 2008-2009</w:t>
      </w:r>
    </w:p>
    <w:p>
      <w:pPr>
        <w:pStyle w:val="Normal"/>
        <w:rPr/>
      </w:pPr>
      <w:r>
        <w:rPr>
          <w:rStyle w:val="Normal1"/>
          <w:lang w:val="es-ES_tradnl"/>
        </w:rPr>
        <w:t>El Parlamento de Navarra insta al Gobierno de Navarra a:</w:t>
      </w:r>
    </w:p>
    <w:p>
      <w:pPr>
        <w:pStyle w:val="Normal"/>
        <w:rPr/>
      </w:pPr>
      <w:r>
        <w:rPr>
          <w:rStyle w:val="Normal1"/>
          <w:lang w:val="es-ES_tradnl"/>
        </w:rPr>
        <w:t>1. Que el Departamento de Salud edite el material didáctico “Aulas saludables, adolescentes competentes” y asuma el gasto derivado de la edición.</w:t>
      </w:r>
    </w:p>
    <w:p>
      <w:pPr>
        <w:pStyle w:val="Normal"/>
        <w:keepLines/>
        <w:widowControl/>
        <w:bidi w:val="0"/>
        <w:spacing w:lineRule="exact" w:line="230" w:before="0" w:after="113"/>
        <w:ind w:firstLine="283"/>
        <w:jc w:val="both"/>
        <w:rPr/>
      </w:pPr>
      <w:r>
        <w:rPr>
          <w:rStyle w:val="Normal1"/>
          <w:lang w:val="es-ES_tradnl"/>
        </w:rPr>
        <w:t>2. Que el Departamento de Educación ponga a disposición del profesorado, para el curso 2008-2009, dicho material en cualquiera de los soportes que pudiera tener, incluido el informá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