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jul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reglamento establecido en el artículo 62.2 de la Ley Foral de Servicios Sociale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jul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el reglamento establecido en el artículo 62.2 de la Ley Foral de Servicios Soci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 desarrollado lo dispuesto en el artículo 62 de la Ley Foral de Servicios Sociales, sobre el reglamento entorno a las titulaciones y las ratios de los equipos multiprofesional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so de que no se haya hecho, ¿por qué?</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a cuándo piensa este departamento aprobar el reglamento dispuesto en el artículo 62.2?</w:t>
      </w:r>
    </w:p>
    <w:p>
      <w:pPr>
        <w:pStyle w:val="Normal"/>
        <w:rPr/>
      </w:pPr>
      <w:r>
        <w:rPr>
          <w:rStyle w:val="Normal1"/>
          <w:lang w:val="es-ES_tradnl"/>
        </w:rPr>
        <w:t>Pamplona-Iruña, 23 de junio de 2008</w:t>
      </w:r>
    </w:p>
    <w:p>
      <w:pPr>
        <w:pStyle w:val="Normal"/>
        <w:keepLines/>
        <w:widowControl/>
        <w:bidi w:val="0"/>
        <w:spacing w:lineRule="exact" w:line="230" w:before="0" w:after="113"/>
        <w:ind w:firstLine="283"/>
        <w:jc w:val="both"/>
        <w:rPr/>
      </w:pPr>
      <w:r>
        <w:rPr>
          <w:rStyle w:val="Normal1"/>
          <w:spacing w:val="0"/>
          <w:lang w:val="es-ES_tradnl"/>
        </w:rPr>
        <w:t xml:space="preserve">El Parlamentario Foral: Ioseba Eceolaza Latorr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