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studiar y proponer en el Consorcio de Residuos de Navarra medidas para impulsar sus tareas y objetivos”, aprobada por el Pleno del Parlamento de Navarra, en sesión celebrada el día 8 de mayo de 2008, derivada de la moción presentada por el Grupo Parlamentario Socialistas del Parlamento de Navarra y publicada en el Boletín Oficial del Parlamento de Navarra núm. 38 de 25 de abril de 2008.</w:t>
      </w:r>
    </w:p>
    <w:p>
      <w:pPr>
        <w:pStyle w:val="Normal"/>
        <w:rPr/>
      </w:pPr>
      <w:r>
        <w:rPr>
          <w:rStyle w:val="Normal1"/>
          <w:lang w:val="es-ES_tradnl"/>
        </w:rPr>
        <w:t>Pamplona, 15 de may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studiar y proponer en el Consorcio de Residuos de Navarra medidas para impulsar sus tareas y objetivos</w:t>
      </w:r>
    </w:p>
    <w:p>
      <w:pPr>
        <w:pStyle w:val="Normal"/>
        <w:rPr/>
      </w:pPr>
      <w:r>
        <w:rPr>
          <w:rStyle w:val="Normal1"/>
          <w:spacing w:val="0"/>
          <w:lang w:val="es-ES_tradnl"/>
        </w:rPr>
        <w:t xml:space="preserve">El Parlamento de Navarra insta al Gobierno de Navarra a estudiar y proponer primero y aplicar después, dada la cualificada representación del Gobierno de Navarra en el Consorcio de Residuos, distintas medidas que permitan seguir impulsando las tareas y objetivos de dicho Consorcio, y reconocer el importante papel de solidaridad con el resto de Navarra que vienen realizando en la planta "El Culebrete" y la Mancomunidad Residuos Sólidos de La Ribera, con ayudas de todo tipo, y por supuesto las económico-financieras. </w:t>
      </w:r>
    </w:p>
    <w:p>
      <w:pPr>
        <w:pStyle w:val="Normal"/>
        <w:keepLines/>
        <w:widowControl/>
        <w:bidi w:val="0"/>
        <w:spacing w:lineRule="exact" w:line="230" w:before="0" w:after="113"/>
        <w:ind w:firstLine="283"/>
        <w:jc w:val="both"/>
        <w:rPr/>
      </w:pPr>
      <w:r>
        <w:rPr>
          <w:rStyle w:val="Normal1"/>
          <w:lang w:val="es-ES_tradnl"/>
        </w:rPr>
        <w:t>En esta línea, el Gobierno de Navarra, una vez establecidas de manera definitiva las ubicaciones de las plantas de tratamiento para toda Navarra, procederá a impulsar la revisión y aplicación por el Consorcio de los costes finales de una forma solidaria y equitati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