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por parte del Gobierno de Navarra se considera como mejor emplazamiento la colina de Santa Lucía para instalar la cárce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adscrito al Grupo Parlamentario de Nafarroa Bai, amparándose en el artículo 186 y siguientes del Reglamento de la Cámara, presenta para su debate en el Pleno la siguiente pregunta oral al Consejero de Ordenación del Territorio y Vivienda.</w:t>
      </w:r>
    </w:p>
    <w:p>
      <w:pPr>
        <w:pStyle w:val="Normal"/>
        <w:rPr/>
      </w:pPr>
      <w:r>
        <w:rPr>
          <w:rStyle w:val="Normal1"/>
          <w:lang w:val="es-ES_tradnl"/>
        </w:rPr>
        <w:t>La antigüedad de las actuales instalaciones de la cárcel de Pamplona hacen urgente y necesaria la construcción de un nuevo centro penitenciario que atienda de la mejor manera posible a los intereses de los reclusos y sus familias.</w:t>
      </w:r>
    </w:p>
    <w:p>
      <w:pPr>
        <w:pStyle w:val="Normal"/>
        <w:rPr/>
      </w:pPr>
      <w:r>
        <w:rPr>
          <w:rStyle w:val="Normal1"/>
          <w:lang w:val="es-ES_tradnl"/>
        </w:rPr>
        <w:t>Para ello, por parte del Gobierno de Navarra se han barajado hasta 9 alternativas, de las que Santa Lucía ha sido elegida como ubicación preferente por parte del propio Gobierno de Navarra, tal y como se desprende de la documentación oficial que existe al respecto.</w:t>
      </w:r>
    </w:p>
    <w:p>
      <w:pPr>
        <w:pStyle w:val="Normal"/>
        <w:rPr/>
      </w:pPr>
      <w:r>
        <w:rPr>
          <w:rStyle w:val="Normal1"/>
          <w:lang w:val="es-ES_tradnl"/>
        </w:rPr>
        <w:t>Este lugar, como ya sabrán, es una de las 10 Reservas Paisajísticas del área metropolitana de Pamplona, incluida en las Normas Urbanísticas Comarcales. En este sentido también, la homologación del Plan General Municipal de Pamplona, norma local de aplicación, identifica el ámbito con una superficie de 1.174.803 metros cuadrados y lo clasifica como suelo no urbanizable con categoría de preservación y subcategoría de suelos de valor paisajístico y ambiental, señalando como objetivo general, el mantenimiento y recuperación de las condiciones naturales del terreno.</w:t>
      </w:r>
    </w:p>
    <w:p>
      <w:pPr>
        <w:pStyle w:val="Normal"/>
        <w:rPr/>
      </w:pPr>
      <w:r>
        <w:rPr>
          <w:rStyle w:val="Normal1"/>
          <w:lang w:val="es-ES_tradnl"/>
        </w:rPr>
        <w:t>Por lo tanto a juicio de nuestro grupo es razonable que existan dudas medioambientales sobre la idoneidad de la elección de la colina de Santa Lucía como el mejor de los emplazamientos posibles para la ubicación de la necesaria nueva cárcel.</w:t>
      </w:r>
    </w:p>
    <w:p>
      <w:pPr>
        <w:pStyle w:val="Normal"/>
        <w:rPr/>
      </w:pPr>
      <w:r>
        <w:rPr>
          <w:rStyle w:val="Normal1"/>
          <w:lang w:val="es-ES_tradnl"/>
        </w:rPr>
        <w:t>Por todo ello este Grupo Parlamentario pregunta al Consejero de Ordenación del Territorio y Vivienda al objeto de que exponga y clarifique cuáles son las razones por las que por parte del Gobierno de Navarra se considera como mejor emplazamiento la colina de Santa Lucía para instalar la cárcel.</w:t>
      </w:r>
    </w:p>
    <w:p>
      <w:pPr>
        <w:pStyle w:val="Normal"/>
        <w:rPr/>
      </w:pPr>
      <w:r>
        <w:rPr>
          <w:rStyle w:val="Normal1"/>
          <w:lang w:val="es-ES_tradnl"/>
        </w:rPr>
        <w:t>Pamplona-Iruña a 2 de juni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