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 referencia en la Descripción de Programas del Proyecto de Ley de Presupuestos Generales de Navarra para el año 2008 de cubrir carencias de infraestructuras en el área de desarrollo de Meseta de Salinas,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adscrito al Grupo Parlamentario Nafarroa Bai, acerca de las carencias de infraestructuras en el área de desarrollo de Meseta de Salinas (PES-00029), el Consejero de Innovación, Empresa y Empleo tiene el honor de informarle:</w:t>
      </w:r>
    </w:p>
    <w:p>
      <w:pPr>
        <w:pStyle w:val="Normal"/>
        <w:rPr/>
      </w:pPr>
      <w:r>
        <w:rPr>
          <w:rStyle w:val="Normal1"/>
          <w:lang w:val="es-ES_tradnl"/>
        </w:rPr>
        <w:t>El área de desarrollo de la Meseta de Salinas está vinculada con el desarrollo de una nueva área de actividades económicas en la Cuenca de Pamplona. La actuación tiene por objeto la creación de una nueva zona industrial que atienda la creciente demanda de suelo por parte de los empresarios. La actuación contempla la creación de parcelas sobre un total de 301.661 metros cuadrados.</w:t>
      </w:r>
    </w:p>
    <w:p>
      <w:pPr>
        <w:pStyle w:val="Normal"/>
        <w:rPr/>
      </w:pPr>
      <w:r>
        <w:rPr>
          <w:rStyle w:val="Normal1"/>
          <w:lang w:val="es-ES_tradnl"/>
        </w:rPr>
        <w:t>a) Dichas obras consisten en el acondicionamiento y recuperación de los terrenos vinculados con la futura área de actividades económicas y que se ubican en lugares afectados por la antigua actividad minera de la zona.  Se requieren labores de canalización, drenaje e impermeabilización, además de la construcción de una nueva línea eléctrica.</w:t>
      </w:r>
    </w:p>
    <w:p>
      <w:pPr>
        <w:pStyle w:val="Normal"/>
        <w:rPr/>
      </w:pPr>
      <w:r>
        <w:rPr>
          <w:rStyle w:val="Normal1"/>
          <w:lang w:val="es-ES_tradnl"/>
        </w:rPr>
        <w:t>b) Estas obras se realizan de forma simultánea y conjuntamente con las obras de urbanización del Área de Actividades Económicas Meseta de Salinas, las cuales se iniciaron el pasado mes de julio. Está prevista su finalización para próximo otoño.</w:t>
      </w:r>
    </w:p>
    <w:p>
      <w:pPr>
        <w:pStyle w:val="Normal"/>
        <w:rPr/>
      </w:pPr>
      <w:r>
        <w:rPr>
          <w:rStyle w:val="Normal1"/>
          <w:lang w:val="es-ES_tradnl"/>
        </w:rPr>
        <w:t>c) La inversión prevista para estas obras es de 1.521.611 €.</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