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y ejecución de la partida presupuestaria denominada “Unidad hospitalización psiquiátrica en Hospital de Tudel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Socialistas del Parlamento de Navarra, al amparo de lo establecido en el Reglamento de la Cámara, formula la siguiente pregunta oral, para su respuesta oral ante la Comisión correspondiente, a la Consejera de Salud del Gobierno de Navarra.</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al proyecto de Presupuestos Generales de Navarra para 2008, la cual fue finalmente aprobada y, en consecuencia, formó parte del dictamen final, denominada: “Unidad hospitalización psiquiátrica en Hospital de Tudela”.</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En qué fase de ejecución y aplicación se encuentra dicha partida y, por tanto, la consecución de los objetivos específicos de la misma?</w:t>
      </w:r>
    </w:p>
    <w:p>
      <w:pPr>
        <w:pStyle w:val="Normal"/>
        <w:rPr/>
      </w:pPr>
      <w:r>
        <w:rPr>
          <w:rStyle w:val="Normal1"/>
          <w:lang w:val="es-ES_tradnl"/>
        </w:rPr>
        <w:t>Pamplona, 4 de junio de 2008</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