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José Ángel Aguirrebengoa Imaz sobre el importe recaudado en el ejercicio fiscal del año 2006 por el impuesto de sociedades de las empresas, publicada en el Boletín Oficial del Parlamento de Navarra núm. 15 de 18 de febrero de 2008.</w:t>
      </w:r>
    </w:p>
    <w:p>
      <w:pPr>
        <w:pStyle w:val="Normal"/>
        <w:rPr/>
      </w:pPr>
      <w:r>
        <w:rPr>
          <w:rStyle w:val="Normal1"/>
          <w:lang w:val="es-ES_tradnl"/>
        </w:rPr>
        <w:t>Pamplona, 7 de marz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spuesta a la pregunta formulada por el Parlamentario Foral Ilmo. José Ángel Aguirrebengoa Imaz, adscrito al Grupo Parlamentario Nafarroa Bai, PES-028, en torno a la recaudación del Impuesto de Sociedades por parte de la Hacienda Foral, el Consejero de Economía y Hacienda manifiesta:</w:t>
      </w:r>
    </w:p>
    <w:p>
      <w:pPr>
        <w:pStyle w:val="Normal"/>
        <w:rPr/>
      </w:pPr>
      <w:r>
        <w:rPr>
          <w:rStyle w:val="Normal1"/>
          <w:lang w:val="es-ES_tradnl"/>
        </w:rPr>
        <w:t>1. El importe declarado por los sujetos pasivos del Impuesto sobre Sociedades correspondiente al periodo impositivo 2006, según los datos consignados en las declaraciones del Impuesto que constan en nuestros registros, asciende 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ociedades con tipo impositivo del 35 por 100: 209.911.195,75 eu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equeñas Empresas y otras Sociedades con tipo impositivo distinto del 35 por 100: 138.147.508,42 euros.</w:t>
      </w:r>
    </w:p>
    <w:p>
      <w:pPr>
        <w:pStyle w:val="Normal"/>
        <w:rPr/>
      </w:pPr>
      <w:r>
        <w:rPr>
          <w:rStyle w:val="Normal1"/>
          <w:lang w:val="es-ES_tradnl"/>
        </w:rPr>
        <w:t>Dichas cifras corresponden a los importes positivos declarados en el código 40 (cuota íntegra menos deducciones), multiplicados en su caso por el correspondiente porcentaje de tributación a Navarra. En todo caso, se trata de declaraciones del Impuesto sobre Sociedades en las que, conforme al artículo 18 del Convenio Económico entre el Estado y la Comunidad Foral de Navarra, se aplica normativa navarra.</w:t>
      </w:r>
    </w:p>
    <w:p>
      <w:pPr>
        <w:pStyle w:val="Normal"/>
        <w:rPr/>
      </w:pPr>
      <w:r>
        <w:rPr>
          <w:rStyle w:val="Normal1"/>
          <w:lang w:val="es-ES_tradnl"/>
        </w:rPr>
        <w:t>2. El tipo medio efectivo, definido como el resultado de multiplicar por 100 el cociente obtenido de dividir el importe agregado de la cuota íntegra menos deducciones (casilla 40) por el importe agregado de la base liquidable (casilla 07 y casilla 02 en el modelo 220 de grupos navarros), es el sigui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ociedades con tipo impositivo del 35 por 100: 19,97%</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Pequeñas Empresas y otras Sociedades con tipo impositivo distinto del 35 por 100: 19,78% </w:t>
      </w:r>
    </w:p>
    <w:p>
      <w:pPr>
        <w:pStyle w:val="Normal"/>
        <w:rPr/>
      </w:pPr>
      <w:r>
        <w:rPr>
          <w:rStyle w:val="Normal1"/>
          <w:lang w:val="es-ES_tradnl"/>
        </w:rPr>
        <w:t>Pamplona, 5 de marzo de 2008</w:t>
      </w:r>
    </w:p>
    <w:p>
      <w:pPr>
        <w:pStyle w:val="Normal"/>
        <w:keepLines/>
        <w:widowControl/>
        <w:bidi w:val="0"/>
        <w:spacing w:lineRule="exact" w:line="230" w:before="0" w:after="113"/>
        <w:ind w:firstLine="283"/>
        <w:jc w:val="both"/>
        <w:rPr/>
      </w:pPr>
      <w:r>
        <w:rPr>
          <w:rStyle w:val="Normal1"/>
          <w:lang w:val="es-ES_tradnl"/>
        </w:rPr>
        <w:t>El Vicepresidente Segundo y Consejero de Economía y Hacienda: Álvaro Miranda Simavil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