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los alquileres abonados por el Gobierno de Navarra por arrendamientos de inmuebles, publicada en el Boletín Oficial del Parlamento de Navarra núm. 26 de 9 de noviembre de 2007.</w:t>
      </w:r>
    </w:p>
    <w:p>
      <w:pPr>
        <w:pStyle w:val="Normal"/>
        <w:rPr/>
      </w:pPr>
      <w:r>
        <w:rPr>
          <w:rStyle w:val="Normal1"/>
        </w:rPr>
        <w:t>Pamplona, 3 de enero de 2008</w:t>
      </w:r>
    </w:p>
    <w:p>
      <w:pPr>
        <w:pStyle w:val="Normal"/>
        <w:rPr/>
      </w:pPr>
      <w:r>
        <w:rPr>
          <w:rStyle w:val="Normal1"/>
        </w:rPr>
        <w:t>La Presidenta: Elena Torres Miranda</w:t>
      </w:r>
    </w:p>
    <w:p>
      <w:pPr>
        <w:pStyle w:val="Lcaptulo"/>
        <w:rPr/>
      </w:pPr>
      <w:r>
        <w:rPr/>
        <w:t>CONTESTACIÓN</w:t>
      </w:r>
    </w:p>
    <w:p>
      <w:pPr>
        <w:pStyle w:val="Normal"/>
        <w:rPr/>
      </w:pPr>
      <w:r>
        <w:rPr>
          <w:rStyle w:val="Normal1"/>
        </w:rPr>
        <w:t>Respuesta a la pregunta parlamentaria presentada por la Ilma. Sra. Dña. Amanda Acedo Suberbiola, adscrita al Grupo Parlamentario Socialistas del Parlamento de Navarra, sobre los alquileres abonados por el Gobierno de Navarra por arrendamientos de inmuebles, manifiesta:</w:t>
      </w:r>
    </w:p>
    <w:p>
      <w:pPr>
        <w:pStyle w:val="Normal"/>
        <w:rPr/>
      </w:pPr>
      <w:r>
        <w:rPr>
          <w:rStyle w:val="Normal1"/>
        </w:rPr>
        <w:t>1. ¿Cuántos alquileres se abonan por el Gobierno de Navarra por arrendamientos de inmuebles? Acompañar información de tipo de inmueble y servicio o servicios ubicados en él.</w:t>
      </w:r>
    </w:p>
    <w:p>
      <w:pPr>
        <w:pStyle w:val="Normal"/>
        <w:rPr/>
      </w:pPr>
      <w:r>
        <w:rPr>
          <w:rStyle w:val="Normal1"/>
        </w:rPr>
        <w:t>El Gobierno de Navarra abona 68 alquileres por arrendamiento de inmuebles aportando en el Anexo I el tipo de inmueble y servicio o servicios ubicados en cada inmueble.</w:t>
      </w:r>
    </w:p>
    <w:p>
      <w:pPr>
        <w:pStyle w:val="Normal"/>
        <w:rPr/>
      </w:pPr>
      <w:r>
        <w:rPr>
          <w:rStyle w:val="Normal1"/>
        </w:rPr>
        <w:t>2. ¿Cuál es la cuantía que se abona mensualmente por alquileres por la Administración de la Comunidad Foral? Adjuntar información de al menos el porcentaje y número que se abona a entidades o personas privadas y entidades de carácter público o participadas por el sector público (en este caso detallar los nombres o razones sociales).</w:t>
      </w:r>
    </w:p>
    <w:p>
      <w:pPr>
        <w:pStyle w:val="Normal"/>
        <w:rPr/>
      </w:pPr>
      <w:r>
        <w:rPr>
          <w:rStyle w:val="Normal1"/>
        </w:rPr>
        <w:t xml:space="preserve">La renta mensual que supone la totalidad de alquileres del Gobierno de Navarra se eleva 304.948,59 euros. De este importe total un 9,8 % corresponde a 7 alquileres contratados con entidades de carácter público o participadas por el sector público. En el Anexo II se detalla los nombres o razones sociales de las mismas. </w:t>
      </w:r>
    </w:p>
    <w:p>
      <w:pPr>
        <w:pStyle w:val="Normal"/>
        <w:rPr/>
      </w:pPr>
      <w:r>
        <w:rPr>
          <w:rStyle w:val="Normal1"/>
        </w:rPr>
        <w:t>El 90,2 % restante del importe corresponde a 61 alquileres con personas o entidades privadas.</w:t>
      </w:r>
    </w:p>
    <w:p>
      <w:pPr>
        <w:pStyle w:val="Normal"/>
        <w:rPr/>
      </w:pPr>
      <w:r>
        <w:rPr>
          <w:rStyle w:val="Normal1"/>
        </w:rPr>
        <w:t>Es cuanto se debe comunicar en cumplimiento de lo interesado.</w:t>
      </w:r>
    </w:p>
    <w:p>
      <w:pPr>
        <w:pStyle w:val="Normal"/>
        <w:rPr/>
      </w:pPr>
      <w:r>
        <w:rPr>
          <w:rStyle w:val="Normal1"/>
        </w:rPr>
        <w:t>El Vicepresidente Segundo y Consejero de Economía y Hacienda: Álvaro Miranda Simavilla</w:t>
      </w:r>
    </w:p>
    <w:p>
      <w:pPr>
        <w:pStyle w:val="Sangra2detindependiente"/>
        <w:rPr/>
      </w:pPr>
      <w:r>
        <w:rPr>
          <w:rStyle w:val="Normal1"/>
        </w:rPr>
        <w:t xml:space="preserve">(Nota: La tabla adjunta al anexo II se encuentra a disposición de los Parlamentarios Forales en el expediente 7-07/PES-00121 en la siguiente dirección web: </w:t>
      </w:r>
    </w:p>
    <w:p>
      <w:pPr>
        <w:pStyle w:val="Normal"/>
        <w:rPr/>
      </w:pPr>
      <w:r>
        <w:rPr>
          <w:rStyle w:val="Normal1"/>
          <w:sz w:val="18"/>
        </w:rPr>
        <w:t>http://actividad.parlamento-navarra.es:8080/AgoraWeb/</w:t>
      </w:r>
    </w:p>
    <w:p>
      <w:pPr>
        <w:pStyle w:val="TextBodyIndent"/>
        <w:ind w:hanging="0"/>
        <w:jc w:val="center"/>
        <w:rPr/>
      </w:pPr>
      <w:r>
        <w:rPr/>
        <w:t>Anexo I</w:t>
      </w:r>
    </w:p>
    <w:tbl>
      <w:tblPr>
        <w:tblW w:w="8384" w:type="dxa"/>
        <w:jc w:val="left"/>
        <w:tblInd w:w="-25" w:type="dxa"/>
        <w:tblLayout w:type="fixed"/>
        <w:tblCellMar>
          <w:top w:w="0" w:type="dxa"/>
          <w:left w:w="70" w:type="dxa"/>
          <w:bottom w:w="0" w:type="dxa"/>
          <w:right w:w="70" w:type="dxa"/>
        </w:tblCellMar>
      </w:tblPr>
      <w:tblGrid>
        <w:gridCol w:w="2855"/>
        <w:gridCol w:w="5529"/>
      </w:tblGrid>
      <w:tr>
        <w:trPr>
          <w:tblHeader w:val="true"/>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TIPO DE BIEN</w:t>
            </w:r>
          </w:p>
        </w:tc>
        <w:tc>
          <w:tcPr>
            <w:tcW w:w="55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SERVICIOS UBICADOS</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suntos Sociales - Centro día</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iso</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suntos Sociales - Instituto Navarro de la Mujer</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local</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ultura -Patrimonio Históric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 turismo</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ultura y Turism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Nave Industrial almacén</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ultura-Museo Etnológico de Navarra JCB</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al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ultura - Museos</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Finc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esarrollo Rural y MA - Dirección General de Agricultura y Ganadería</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conomía - Presupuestos</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dificio 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conomía Fiscalidad</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conomía y H. Fundación Paz y Solidaridad</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conomía y Hacienda</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conomía y Hacienda</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conomía y Hacienda</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conomía y Hacienda</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conomía y Hacienda - Oficina Bruselas</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conomía y Hacienda - Servicio de Acción Exterior</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conomía-EUSKALTXENDIA</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legio</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ducación - Escolar alumnos ES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local para taller profesional</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ducación- Taller Profesional</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local para taller profesional</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ducación- Taller Profesional</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Garaje</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ed Ambien-Ordenación forestal</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lmacén</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edio Ambiente</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Garajes</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edio Ambiente- Servicio de Conservación-Guarderí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 y garaje</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edio Ambiente- Servicio de Conservación-Guarderí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edio Ambiente- Servicio de Conservación-Guarderí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edio Ambiente- Servicio de Conservación-Guarderí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edio Ambiente- Servicio de Conservación-Guarderí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edio Ambiente- Servicio de Conservación-Guarderí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 y garaje</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edio Ambiente- Servicio de Conservación-Guarderí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Garaje-local</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edio Ambiente- Servicio de Conservación-Guarderí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nave industrial</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edio Ambiente- Servicio de Conservación-Guarderí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Bajer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edio Ambiente- Servicio de Conservación-Guarderí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Garaje</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edio Ambiente- Servicio de Conservación-Guarderí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lmacén espeleologí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bras Públicas</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lmacén sal</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bras Públicas, Transportes y Comunicaciones - Servicio de Conservación</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Vivienda+Garaje</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esidencia - Policía foral</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esidencia - Policía foral</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esidencia - TAN</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Relaciones Institucionales </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iso</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esidencia- Policía foral</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esidencia, Justicia e Interior - B.O.N.</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esidencia, Justicia e Interior - Dirección General de Función Pública</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esidencia, Justicia e Interior - Servicio Prestaciones Sociales</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sidencia, Justicia e Interior - Serv. Relaciones Laborales</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laciones Institucionales</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alud - Dirección de Atención Primaria y Salud Mental</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alud - Dirección General de Salud</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Garaje</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alud - Dirección General de Salud</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alud - Dirección General de Salud</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alud - Dirección General de Salud</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alud - Dirección General de Salud</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s y garaje</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Vivienda y OT </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Hacienda Tributaria de Navarra</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ervicio Navarro de Emple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ervicio Navarro de Emple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ervicio Navarro de Emple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ervicio Navarro de Emple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ervicio Navarro de Emple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ficina</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ervicio Navarro de Empleo</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legio</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st. Bienestar Social NINIA-ETXEA</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Garaje</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stituto Navarro Deporte</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Garaje</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stituto Navarro Deporte</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Garaje</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stituto Navarro Deporte</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Garaje</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stituto Navarro Deporte</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Garaje</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stituto Navarro Juventud</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Garaje</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stituto Navarro Juventud</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Garaje</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stituto Navarro Juventud</w:t>
            </w:r>
          </w:p>
        </w:tc>
      </w:tr>
      <w:tr>
        <w:trPr/>
        <w:tc>
          <w:tcPr>
            <w:tcW w:w="2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Garaje</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stituto Navarro Juventud</w:t>
            </w:r>
          </w:p>
        </w:tc>
      </w:tr>
    </w:tbl>
    <w:p>
      <w:pPr>
        <w:pStyle w:val="TextBodyIndent"/>
        <w:ind w:hanging="0"/>
        <w:jc w:val="center"/>
        <w:rPr/>
      </w:pPr>
      <w:r>
        <w:rPr/>
      </w:r>
    </w:p>
    <w:p>
      <w:pPr>
        <w:pStyle w:val="TextBodyIndent"/>
        <w:ind w:hanging="0"/>
        <w:jc w:val="center"/>
        <w:rPr/>
      </w:pPr>
      <w:r>
        <w:rPr/>
        <w:t>Anexo II</w:t>
      </w:r>
    </w:p>
    <w:p>
      <w:pPr>
        <w:pStyle w:val="Normal"/>
        <w:spacing w:before="0" w:after="0"/>
        <w:ind w:firstLine="284"/>
        <w:rPr/>
      </w:pPr>
      <w:r>
        <w:rPr>
          <w:rFonts w:cs="Arial" w:ascii="Arial" w:hAnsi="Arial"/>
          <w:b/>
          <w:bCs/>
          <w:sz w:val="16"/>
          <w:szCs w:val="16"/>
        </w:rPr>
        <w:t>ARRENDADOR</w:t>
      </w:r>
      <w:r>
        <w:rPr>
          <w:rFonts w:cs="Arial" w:ascii="Arial" w:hAnsi="Arial"/>
          <w:sz w:val="16"/>
          <w:szCs w:val="16"/>
        </w:rPr>
        <w:t>Ayuntamiento Anue  Ayuntamiento de LarraunAyuntamiento de Santesteban  Ayuntamiento Leiza  BaluarteTesorería General de la Seguridad Social  Mancomunidad Sak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rmal1">
    <w:name w:val="Normal1"/>
    <w:qFormat/>
    <w:rPr>
      <w:rFonts w:ascii="Helvetica LT Std" w:hAnsi="Helvetica LT Std" w:cs="Helvetica LT Std"/>
      <w:sz w:val="19"/>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extBodyIndent">
    <w:name w:val="Body Text Indent"/>
    <w:basedOn w:val="Normal"/>
    <w:pPr>
      <w:keepLines w:val="false"/>
      <w:spacing w:lineRule="auto" w:line="360" w:before="0" w:after="0"/>
      <w:ind w:firstLine="709"/>
      <w:jc w:val="left"/>
    </w:pPr>
    <w:rPr>
      <w:rFonts w:ascii="Arial" w:hAnsi="Arial" w:cs="Arial"/>
      <w:sz w:val="24"/>
      <w:lang w:val="es-ES"/>
    </w:rPr>
  </w:style>
  <w:style w:type="paragraph" w:styleId="Sangra2detindependiente">
    <w:name w:val="Sangría 2 de t. independien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50:00Z</dcterms:created>
  <dc:creator>Carlota</dc:creator>
  <dc:description/>
  <dc:language>en-US</dc:language>
  <cp:lastModifiedBy>Carlota</cp:lastModifiedBy>
  <dcterms:modified xsi:type="dcterms:W3CDTF">2008-04-17T06:51:00Z</dcterms:modified>
  <cp:revision>3</cp:revision>
  <dc:subject/>
  <dc:title>En cumplimiento de lo establecido en el artículo 113</dc:title>
</cp:coreProperties>
</file>