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so de escolarización para el curso 2008-2009,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Parlamentario Socialistas del Parlamento de Navarra, al amparo de lo previsto en el Reglamento de la Cámara, realiza la siguiente pregunta oral para ser respondida por parte del Consejero de Educación en la comisión correspondiente.</w:t>
      </w:r>
    </w:p>
    <w:p>
      <w:pPr>
        <w:pStyle w:val="Normal"/>
        <w:rPr/>
      </w:pPr>
      <w:r>
        <w:rPr>
          <w:rStyle w:val="Normal1"/>
          <w:lang w:val="es-ES_tradnl"/>
        </w:rPr>
        <w:t>Exposición de motivos</w:t>
      </w:r>
    </w:p>
    <w:p>
      <w:pPr>
        <w:pStyle w:val="Normal"/>
        <w:rPr/>
      </w:pPr>
      <w:r>
        <w:rPr>
          <w:rStyle w:val="Normal1"/>
          <w:lang w:val="es-ES_tradnl"/>
        </w:rPr>
        <w:t>La escolarización de niñas y niños es un asunto de primordial importancia para las familias de Navarra. No es extraño que en los períodos de tiempo coincidentes con los plazos de preinscripción se sucedan controversias y diferencias en cuanto a la escolarización y al procedimiento que se sigue para lIevarla a efecto.</w:t>
      </w:r>
    </w:p>
    <w:p>
      <w:pPr>
        <w:pStyle w:val="Normal"/>
        <w:rPr/>
      </w:pPr>
      <w:r>
        <w:rPr>
          <w:rStyle w:val="Normal1"/>
          <w:lang w:val="es-ES_tradnl"/>
        </w:rPr>
        <w:t>Visto que el período de preinscripción para el curso 2008-2009 tampoco ha estado exento de polémicas, se desea conocer las siguientes cuestiones:</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datos se desprenden del proceso de escolarización en las distintas etapas educativ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ntas familias no han podido matricular a sus hijos e hijas en el centro elegido en primera opción, y cuáles han sido principalmente los motiv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Departamento de Educación establecer un procedimiento que pudiera ayudar a dotar de mayor claridad al proceso o al menos evitar al máximo este tipo de controversias?</w:t>
      </w:r>
    </w:p>
    <w:p>
      <w:pPr>
        <w:pStyle w:val="Normal"/>
        <w:rPr/>
      </w:pPr>
      <w:r>
        <w:rPr>
          <w:rStyle w:val="Normal1"/>
          <w:lang w:val="es-ES_tradnl"/>
        </w:rPr>
        <w:t>Pamplona, 15 de abril de 2008</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