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va a garantizar el Gobierno de Navarra que en todo momento y en todos los centros públicos la demanda de métodos anticonceptivos pueda ser atendida de manera satisfactori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al Gobierno de Navarra para su contestación oral en el próximo Pleno:</w:t>
      </w:r>
    </w:p>
    <w:p>
      <w:pPr>
        <w:pStyle w:val="Normal"/>
        <w:rPr/>
      </w:pPr>
      <w:r>
        <w:rPr>
          <w:rStyle w:val="Normal1"/>
          <w:lang w:val="es-ES_tradnl"/>
        </w:rPr>
        <w:t>Exposición de motivos</w:t>
      </w:r>
    </w:p>
    <w:p>
      <w:pPr>
        <w:pStyle w:val="Normal"/>
        <w:rPr/>
      </w:pPr>
      <w:r>
        <w:rPr>
          <w:rStyle w:val="Normal1"/>
          <w:lang w:val="es-ES_tradnl"/>
        </w:rPr>
        <w:t>En los últimos días hemos tenido conocimiento de dos casos inaceptables, ocurridos en centros públicos de salud en Pamplona.</w:t>
      </w:r>
    </w:p>
    <w:p>
      <w:pPr>
        <w:pStyle w:val="Normal"/>
        <w:rPr/>
      </w:pPr>
      <w:r>
        <w:rPr>
          <w:rStyle w:val="Normal1"/>
          <w:lang w:val="es-ES_tradnl"/>
        </w:rPr>
        <w:t>En los dos casos, mujeres jóvenes de entre 35 y 42 años, con hijos, han solicitado cita para colocarse dispositivos intrauterinos –método anticonceptivo conocido como DIU– fijando la fecha para la colocación del dispositivo en la fecha idónea.</w:t>
      </w:r>
    </w:p>
    <w:p>
      <w:pPr>
        <w:pStyle w:val="Normal"/>
        <w:rPr/>
      </w:pPr>
      <w:r>
        <w:rPr>
          <w:rStyle w:val="Normal1"/>
          <w:lang w:val="es-ES_tradnl"/>
        </w:rPr>
        <w:t>Acudiendo en la fecha establecida al centro de salud, les comunican que no se puede realizar porque no existen profesionales que puedan realizar la intervención ya que todos los profesionales presentes son objetores y no pueden colocar ni atender casos de anticoncepción. Por este motivo, estas dos mujeres deben marcharse a casa y esperar a la siguiente menstruación para ver si en ese día existen profesionales que puedan atenderlas.</w:t>
      </w:r>
    </w:p>
    <w:p>
      <w:pPr>
        <w:pStyle w:val="Normal"/>
        <w:rPr/>
      </w:pPr>
      <w:r>
        <w:rPr>
          <w:rStyle w:val="Normal1"/>
          <w:lang w:val="es-ES_tradnl"/>
        </w:rPr>
        <w:t>¿Cómo va a garantizar el Gobierno de Navarra que en todo momento y en todos los centros públicos la demanda de métodos anticonceptivos pueda ser atendida de manera satisfactoria?</w:t>
      </w:r>
    </w:p>
    <w:p>
      <w:pPr>
        <w:pStyle w:val="Normal"/>
        <w:rPr/>
      </w:pPr>
      <w:r>
        <w:rPr>
          <w:rStyle w:val="Normal1"/>
          <w:lang w:val="es-ES_tradnl"/>
        </w:rPr>
        <w:t>Pamplona, 17 de abril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