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el tratamiento recibido por los pacientes con la enfermedad de Von Hippel-Lindau o angiomatosis retiniana, publicada en el Boletín Oficial del Parlamento de Navarra núm. 10 de 4 de febrero de 2008.</w:t>
      </w:r>
    </w:p>
    <w:p>
      <w:pPr>
        <w:pStyle w:val="Normal"/>
        <w:rPr/>
      </w:pPr>
      <w:r>
        <w:rPr>
          <w:rStyle w:val="Normal1"/>
          <w:lang w:val="es-ES_tradnl"/>
        </w:rPr>
        <w:t>Pamplona, 22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aría Chivite Navascués, Parlamentaria Foral adscrita al Grupo Socialistas del Parlamento de Navarra, sobre el tratamiento recibido por los pacientes con la enfermedad de Von Hippel-Lindau o angiomatosis retiniana, tiene el honor de remitir la siguiente contestación:</w:t>
        <w:tab/>
      </w:r>
    </w:p>
    <w:p>
      <w:pPr>
        <w:pStyle w:val="Normal"/>
        <w:rPr/>
      </w:pPr>
      <w:r>
        <w:rPr>
          <w:rStyle w:val="Normal1"/>
          <w:lang w:val="es-ES_tradnl"/>
        </w:rPr>
        <w:t>1).- La enfermedad de Von Hippel-Lindau tiene una prevalencia muy baja. Es una enfermedad genética, hereditaria y dominante, es decir, casi todas las personas que tienen la mutación desarrollarán alguna manifestación.</w:t>
      </w:r>
    </w:p>
    <w:p>
      <w:pPr>
        <w:pStyle w:val="Normal"/>
        <w:rPr/>
      </w:pPr>
      <w:r>
        <w:rPr>
          <w:rStyle w:val="Normal1"/>
          <w:lang w:val="es-ES_tradnl"/>
        </w:rPr>
        <w:t>Según informa el Dr. D. José Andonegui, Jefe del Servicio de Oftalmología del Hospital de Navarra, la alteración oftalmológica que pueden presentar los pacientes con la enfermedad de Von Hippel-Lindau son los angiomas retinianos. Estos angiomas se pueden tratar mediante fotocoagulación por láser. Cuando su localización en la retina es muy anterior no son accesibles al láser y se emplea la crioterapia. Tanto el láser como la crioterapia son dos técnicas disponibles dentro del Servicio Navarro de Salud-Osasunbidea.</w:t>
      </w:r>
    </w:p>
    <w:p>
      <w:pPr>
        <w:pStyle w:val="Normal"/>
        <w:rPr/>
      </w:pPr>
      <w:r>
        <w:rPr>
          <w:rStyle w:val="Normal1"/>
          <w:lang w:val="es-ES_tradnl"/>
        </w:rPr>
        <w:t>En aquellos casos en que el diámetro de los angiomas retinianos es superior a 5 mm, el tratamiento indicado sería la braquiterapia (colocación temporal de placas radioactivas), una técnica similar a la utilizada en los melanomas de coroides y que actualmente no se realiza en el Servicio Navarro de Salud-Osasunbidea.</w:t>
      </w:r>
    </w:p>
    <w:p>
      <w:pPr>
        <w:pStyle w:val="Normal"/>
        <w:rPr/>
      </w:pPr>
      <w:r>
        <w:rPr>
          <w:rStyle w:val="Normal1"/>
          <w:lang w:val="es-ES_tradnl"/>
        </w:rPr>
        <w:t>A los pacientes que son candidatos al tratamiento mediante braquiterapia se les remite a centros públicos de referencia nacionales en oncología ocular, como el Hospital Puerta de Hierro de Madrid. La prevalencia de este síndrome es muy baja, 1 por 35.000-40.000, y la posibilidad de que presenten angiomas mayores de 5 mm, es pequeña.</w:t>
      </w:r>
    </w:p>
    <w:p>
      <w:pPr>
        <w:pStyle w:val="Normal"/>
        <w:rPr/>
      </w:pPr>
      <w:r>
        <w:rPr>
          <w:rStyle w:val="Normal1"/>
          <w:lang w:val="es-ES_tradnl"/>
        </w:rPr>
        <w:t>2).- En Servicio de Prestaciones y conciertos no consta ningún otro paciente con este diagnóstico que se esté derivando para tratamiento fuera de la Comunidad Foral de Navarra.</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 xml:space="preserve">Pamplona, 21 de febrero de 2008 </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