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realizar y asumir la cirugía reparadora de las lipodistrofias en el Servicio Navarro de Salud-Osasunbidea de manera gratuita, presentada por el G.P. Nafarroa-Bai.</w:t>
      </w:r>
    </w:p>
    <w:p>
      <w:pPr>
        <w:pStyle w:val="Texto"/>
        <w:rPr/>
      </w:pPr>
      <w:r>
        <w:rPr>
          <w:b w:val="false"/>
          <w:spacing w:val="0"/>
          <w:sz w:val="21"/>
          <w:lang w:val="es-ES_tradnl"/>
        </w:rPr>
        <w:t>SRA. PRESIDENTA:</w:t>
      </w:r>
      <w:r>
        <w:rPr>
          <w:spacing w:val="0"/>
          <w:lang w:val="es-ES_tradnl"/>
        </w:rPr>
        <w:t xml:space="preserve"> Entramos en el decimonoveno y último punto del orden del día: Debate y votación de la moción por la que se insta al Gobierno de Navarra a realizar y asumir la cirugía reparadora de las lipodistrofias en el Servicio Navarro de Salud-Osasunbidea de manera gratuita, presentada por el Grupo Parlamentario Nafarroa-Bai. Al amparo de lo dispuesto en el artículo 196.3 del Reglamento, no se ha presentado ninguna enmienda a dicha moción, y para su defensa tiene la palabra la señora Fernández de Garaialde.</w:t>
      </w:r>
    </w:p>
    <w:p>
      <w:pPr>
        <w:pStyle w:val="Texto"/>
        <w:rPr/>
      </w:pPr>
      <w:r>
        <w:rPr>
          <w:i w:val="false"/>
          <w:lang w:val="es-ES_tradnl"/>
        </w:rPr>
        <w:t>SRA. FERNÁNDEZ DE GARAIALDE Y LAZKANO SALA:</w:t>
      </w:r>
      <w:r>
        <w:rPr>
          <w:lang w:val="es-ES_tradnl"/>
        </w:rPr>
        <w:t xml:space="preserve"> Muchas gracias, señora Presidenta. Buenos días. Egun on denoi. Es evidente que cuando hablamos de VIH/sida nadie podemos negar que es la mayor epidemia del siglo XX. Se ha cobrado veinticinco millones de vidas y otros cuarenta millones viven con la enfermedad, la mayor prevalencia de la enfermedad, es decir, el número de casos existe actualmente. Esto quiere decir que tenemos que aumentar las políticas de prevención, las medidas para la inserción laboral, obtención de viviendas para las personas infectadas, educación sexual y un largo etcétera.</w:t>
      </w:r>
    </w:p>
    <w:p>
      <w:pPr>
        <w:pStyle w:val="Texto"/>
        <w:rPr>
          <w:lang w:val="es-ES_tradnl"/>
        </w:rPr>
      </w:pPr>
      <w:r>
        <w:rPr>
          <w:lang w:val="es-ES_tradnl"/>
        </w:rPr>
        <w:t>También es evidente que la enfermedad hay que abordarla desde un punto de vista social y sanitario. Desde el punto de vista sanitario, ha cambiado el concepto de la enfermedad que existía antes. Las personas viven más años gracias a los avances que se están dando en los tratamientos de la enfermedad. Actualmente hablamos de enfermedad crónica y este cambio producido en la misma implica que existen otras prestaciones distintas a las planteadas inicialmente, como son la cirugía reparadora de lipodistrofias, transplantes de hígado por coinfección con hepatitis C, técnicas de reproducción y un largo etcétera que nos debemos plantear desde la sanidad.</w:t>
      </w:r>
    </w:p>
    <w:p>
      <w:pPr>
        <w:pStyle w:val="Texto"/>
        <w:rPr>
          <w:lang w:val="es-ES_tradnl"/>
        </w:rPr>
      </w:pPr>
      <w:r>
        <w:rPr>
          <w:lang w:val="es-ES_tradnl"/>
        </w:rPr>
        <w:t>Se han dado grandes avances en la lucha contra esta enfermedad. En estos momentos, existe una gran familia de fármacos y opciones de tratamiento que mejoran mucho la calidad de vida de los afectados y afectadas y han frenado la mortalidad entre los mismos por el VIH. Estos fármacos han conseguido que el VIH se convierta en una enfermedad crónica. Ahora mismo, las perspectivas de vida de una persona diagnosticada de manera temprana van a ser las mismas que las de cualquier otro ciudadano o ciudadana, va a tener que estar con el tratamiento durante toda la vida, pero el tratamiento funciona, es decir, son fármacos que dan vida y calidad de vida. Pero no es menos cierto que, como todos los tratamientos crónicos, producen efectos secundarios. En el caso de los antirretrovirales funcionan a niveles celulares y provocan alteraciones metabólicas y estas alteraciones provocan en muchos casos una distribución anómala de las grasas corporales, es decir, provocan las lipodistrofias. La persona cuando se mire al espejo no se va a reconocer. La grasa de la cara desaparece, la de las piernas y brazos también y se acumula en otras zonas del organismo. En estos momentos nos encontramos con personas que, por un lado, a nivel clínico, a nivel médico están como nunca, su nivel de defensas está muy alto, su calidad de vida es buena, pero su imagen es la de un enfermo, y en el caso de las mujeres entendemos que la situación se agrava aún más, siendo algo que no solo afecta a nivel estético, sino que afecta también a la hora de salir a la calle, de sus relaciones sociales, en el trabajo, etcétera.</w:t>
      </w:r>
    </w:p>
    <w:p>
      <w:pPr>
        <w:pStyle w:val="Texto"/>
        <w:rPr>
          <w:lang w:val="es-ES_tradnl"/>
        </w:rPr>
      </w:pPr>
      <w:r>
        <w:rPr>
          <w:lang w:val="es-ES_tradnl"/>
        </w:rPr>
        <w:t>Para paliar esta situación los afectados y afectadas están recurriendo a técnicas de cirugía reparadora. Son técnicas de relleno facial mediante las cuales los afectados y afectadas se infiltran generalmente en los huecos que la grasa ha dejado en su cara. Son aproximadamente veinte minutos de intervención. En todos los congresos de sida se presentan experiencias de personas que se han hecho infiltraciones de cara y cuentan cómo ha mejorado su calidad de vida.</w:t>
      </w:r>
    </w:p>
    <w:p>
      <w:pPr>
        <w:pStyle w:val="Texto"/>
        <w:rPr>
          <w:lang w:val="es-ES_tradnl"/>
        </w:rPr>
      </w:pPr>
      <w:r>
        <w:rPr>
          <w:lang w:val="es-ES_tradnl"/>
        </w:rPr>
        <w:t>En Nafarroa Bai entendemos que si se abordan desde el sistema sanitario público otro tipo de efectos secundarios como pueden ser cicatrices provocadas por un accidente, como pueden ser malformaciones, como puede ser cualquier otro tipo de efectos secundarios que cualquier enfermedad crónica tiene, por ejemplo, una EPOC o incluso intervenciones de tumores, ¿por qué en este caso no se plantea desde la sanidad pública hacer lipodistrofias? Por eso Nafarroa Bai plantea que se hagan desde el sistema sanitario público y, además, de manera gratuita para todos y todas las afectadas. Muchas gracias.</w:t>
      </w:r>
    </w:p>
    <w:p>
      <w:pPr>
        <w:pStyle w:val="Texto"/>
        <w:rPr/>
      </w:pPr>
      <w:r>
        <w:rPr>
          <w:i w:val="false"/>
          <w:lang w:val="es-ES_tradnl"/>
        </w:rPr>
        <w:t>SRA. PRESIDENTA:</w:t>
      </w:r>
      <w:r>
        <w:rPr>
          <w:lang w:val="es-ES_tradnl"/>
        </w:rPr>
        <w:t xml:space="preserve"> Gracias, señora Fernández de Garaialde. A continuación vamos a abrir un turno a favor de la moción. Por Unión del Pueblo Navarro, señor Marcotegui.</w:t>
      </w:r>
    </w:p>
    <w:p>
      <w:pPr>
        <w:pStyle w:val="Texto"/>
        <w:rPr/>
      </w:pPr>
      <w:r>
        <w:rPr>
          <w:i w:val="false"/>
          <w:lang w:val="es-ES_tradnl"/>
        </w:rPr>
        <w:t>SR. MARCOTEGUI ROS:</w:t>
      </w:r>
      <w:r>
        <w:rPr>
          <w:lang w:val="es-ES_tradnl"/>
        </w:rPr>
        <w:t xml:space="preserve"> Señora Presidenta, si me lo permite, intervendré desde el escaño. Muchas gracias. Nosotros vamos a apoyar la moción porque estimamos que el resultado o la atención a estos enfermos va a ser la misma sea cual sea el resultado que la votación dé en la mañana de hoy respecto a esta moción. Esto parece contradictorio pero no lo es, y me explicaré.</w:t>
      </w:r>
    </w:p>
    <w:p>
      <w:pPr>
        <w:pStyle w:val="Texto"/>
        <w:rPr/>
      </w:pPr>
      <w:r>
        <w:rPr>
          <w:spacing w:val="0"/>
          <w:lang w:val="es-ES_tradnl"/>
        </w:rPr>
        <w:t>El 29 de febrero se aprobó una moción que decía que el Parlamento de Navarra acuerda instar al Gobierno de Navarra a crear una comisión de análisis y seguimiento de la cartera de servicios. Precisamente esta comisión, que se va a crear en los próximos días, de lo cual ustedes tendrán conocimiento, creo que es la indicada, la más adecuada para tratar aspectos técnicos como el que nos trae esta moción. Las cuestiones técnicas deben ser resueltas en foros técnicos. ¿Y por qué motivo? Pues sencillamente porque los propios profesionales de la salud manifiestan que están lejos de conocer la complejidad de esas patologías, así que ¿qué hacemos nosotros en este Parlamento tratándola expresamente? Pues ordenemos que haya una comisión expresa que la estudie con toda seriedad, objetividad y conocimientos técnicos. Las etiologías de estas enfermedades, de estas lipodistrofias son muy diversas, pueden ser por factores farmacológicos, factores inmunológicos, tóxicos, genéticos. Los tipos de las mismas también son muy diversos, las hay que suponen una pérdida de grasa, atrofias; y las hay que suponen una acumulación de grasas, hipertrofias; y, por supuesto, son también diversos los tratamientos. De ahí que lo más oportuno sea que la comisión cuya constitución ya aprobamos y que se va a constituir sea la indicada para hacer el análisis y el seguimiento de la cartera de servicios. Me consta que en esa comisión que se va a crear en breve va a plantearse esta cuestión y ellos resolverán como mejor proceda. Así que por esta razón nosotros vamos a apoyar la moción, pero la consideramos intrascendente en sí misma porque intrascendente es el resultado, dado que lo tratará con objetividad y con rigor científico la comisión que este Pleno ha decidido que se constituya al respecto.</w:t>
      </w:r>
    </w:p>
    <w:p>
      <w:pPr>
        <w:pStyle w:val="Texto"/>
        <w:rPr/>
      </w:pPr>
      <w:r>
        <w:rPr>
          <w:i w:val="false"/>
          <w:lang w:val="es-ES_tradnl"/>
        </w:rPr>
        <w:t>SRA. PRESIDENTA:</w:t>
      </w:r>
      <w:r>
        <w:rPr>
          <w:lang w:val="es-ES_tradnl"/>
        </w:rPr>
        <w:t xml:space="preserve"> Gracias, señor Marcotegui. Por el grupo socialista, señora Chivite, tiene la palabra.</w:t>
      </w:r>
    </w:p>
    <w:p>
      <w:pPr>
        <w:pStyle w:val="Texto"/>
        <w:rPr/>
      </w:pPr>
      <w:r>
        <w:rPr>
          <w:i w:val="false"/>
          <w:spacing w:val="0"/>
          <w:lang w:val="es-ES_tradnl"/>
        </w:rPr>
        <w:t>SRA. CHIVITE NAVASCUÉS:</w:t>
      </w:r>
      <w:r>
        <w:rPr>
          <w:spacing w:val="0"/>
          <w:lang w:val="es-ES_tradnl"/>
        </w:rPr>
        <w:t xml:space="preserve"> Señora Presidenta, hablaré desde el escaño por la brevedad de mi intervención. Tal y como ha dicho el señor Marcotegui, en la última sesión plenaria que se celebró el 28 de febrero se aprobó por unanimidad en esta Cámara, debido a una moción de Nafarroa Bai, la creación de una comisión en la que se abordara el estudio de una cartera de servicios sanitarios para Navarra. Hoy, el grupo de Nafarroa Bai nos presenta una moción en la que se insta al Gobierno de Navarra a asumir la cirugía reparadora de las lipodistrofias dentro de la cartera de servicios. Yo le pediría a la señora Fernández de Garaialde que retirara la moción en aras de un mejor y más profundo tratamiento de esta y otras demandas del ámbito de esta comisión de trabajo, porque si vamos a crear una comisión específica y luego vamos a ir aprobando en los Plenos lo que van a contener las carteras de servicios, pues entiendo que carece de contenido dicha comisión.</w:t>
      </w:r>
    </w:p>
    <w:p>
      <w:pPr>
        <w:pStyle w:val="Texto"/>
        <w:rPr>
          <w:lang w:val="es-ES_tradnl"/>
        </w:rPr>
      </w:pPr>
      <w:r>
        <w:rPr>
          <w:lang w:val="es-ES_tradnl"/>
        </w:rPr>
        <w:t>De todos modos, viendo que no se va a retirar esta moción la postura de mi grupo se mantiene según expresamos en la sesión de trabajo que mantuvimos con la Comisión Antisida y con la Asociación Sare. Este grupo parlamentario entendió que se debían aceptar las demandas que el colectivo nos había presentado, porque veíamos factible poder cubrir estas necesidades, mejorar la atención sanitaria, adoptar nuevas medidas de atención sociosanitaria, mejorar los sistemas de información de nuevos casos e insistir en programas y campañas de prevención y de educación afectivo-sexual, porque entendemos que constituyen un acto de justicia social y una forma eficaz de expresar nuestro apoyo hacia quienes están afectados por la epidemia del sida.</w:t>
      </w:r>
    </w:p>
    <w:p>
      <w:pPr>
        <w:pStyle w:val="Texto"/>
        <w:rPr>
          <w:spacing w:val="0"/>
          <w:lang w:val="es-ES_tradnl"/>
        </w:rPr>
      </w:pPr>
      <w:r>
        <w:rPr>
          <w:spacing w:val="0"/>
          <w:lang w:val="es-ES_tradnl"/>
        </w:rPr>
        <w:t>Hoy tenemos la oportunidad de apoyar una iniciativa que va en la línea que nosotros defendimos y seguimos defendiendo, así que si no decide retirarla votaremos a favor de la misma. Muchas gracias.</w:t>
      </w:r>
    </w:p>
    <w:p>
      <w:pPr>
        <w:pStyle w:val="Texto"/>
        <w:rPr/>
      </w:pPr>
      <w:r>
        <w:rPr>
          <w:i w:val="false"/>
          <w:lang w:val="es-ES_tradnl"/>
        </w:rPr>
        <w:t>SRA. PRESIDENTA:</w:t>
      </w:r>
      <w:r>
        <w:rPr>
          <w:lang w:val="es-ES_tradnl"/>
        </w:rPr>
        <w:t xml:space="preserve"> Gracias, señora Chivite. Por el CDN, señor Burguete, tiene la palabra.</w:t>
      </w:r>
    </w:p>
    <w:p>
      <w:pPr>
        <w:pStyle w:val="Texto"/>
        <w:rPr/>
      </w:pPr>
      <w:r>
        <w:rPr>
          <w:i w:val="false"/>
          <w:spacing w:val="0"/>
          <w:lang w:val="es-ES_tradnl"/>
        </w:rPr>
        <w:t>SR. BURGUETE TORRES:</w:t>
      </w:r>
      <w:r>
        <w:rPr>
          <w:spacing w:val="0"/>
          <w:lang w:val="es-ES_tradnl"/>
        </w:rPr>
        <w:t xml:space="preserve"> Gracias, señora Presidenta. Si me lo permite, por la brevedad, intervendré desde el escaño. Quiero insistir en los argumentos que se han manifestado hasta este momento. Para nosotros está claro que esta demanda está plenamente justificada, pero entendemos también que el procedimiento que se ha utilizado mediante la propuesta de resolución era innecesario en sí mismo teniendo en cuenta que ya en diferentes foros, encuentros y también en este Parlamento se ha avanzado la posibilidad de poder contemplar y trabajar adecuadamente sobre esta realidad. Pese a eso, vamos a apoyar la iniciativa porque, como digo, creo que está plenamente justificado el contenido en sí mismo, no el procedimiento o el camino que se ha utilizado. Gracias.</w:t>
      </w:r>
    </w:p>
    <w:p>
      <w:pPr>
        <w:pStyle w:val="Texto"/>
        <w:rPr/>
      </w:pPr>
      <w:r>
        <w:rPr>
          <w:i w:val="false"/>
          <w:lang w:val="es-ES_tradnl"/>
        </w:rPr>
        <w:t>SRA. PRESIDENTA:</w:t>
      </w:r>
      <w:r>
        <w:rPr>
          <w:lang w:val="es-ES_tradnl"/>
        </w:rPr>
        <w:t xml:space="preserve"> Gracias, señor Burguete. Por Izquierda Unida, señora Figueras.</w:t>
      </w:r>
    </w:p>
    <w:p>
      <w:pPr>
        <w:pStyle w:val="Texto"/>
        <w:rPr/>
      </w:pPr>
      <w:r>
        <w:rPr>
          <w:i w:val="false"/>
          <w:lang w:val="es-ES_tradnl"/>
        </w:rPr>
        <w:t>SRA. FIGUERAS CASTELLANO:</w:t>
      </w:r>
      <w:r>
        <w:rPr>
          <w:lang w:val="es-ES_tradnl"/>
        </w:rPr>
        <w:t xml:space="preserve"> Gracias, señora Presidenta. Intervendré muy brevemente. Nosotros vamos a estar de acuerdo con la moción, y además creo que tiene todo el sentido del mundo, porque cuando aquí se planteó recientemente el debate de cómo conformar una cartera de servicios sanitarios la verdad es que no se concretó demasiado, simplemente se dijo: ya está en el plan, ya se va a hacer, ya se va... Pero de lo que se trata es de que como no hay claridad –creo que eso es lo fundamental de la cuestión– ni compromisos evidentes del Gobierno y los partidos que han apoyado los presupuestos, se dan circunstancias como la actual, que tenemos el corazón como dividido, sí pero no, porque va a haber una comisión que va a trabajar en eso. Ha ocurrido en este caso, ocurrió con lo de podología y ocurrirá con otras cuestiones que iremos planteando. No es incompatible, es un acuerdo que en todo caso se sumará a la cartera de servicios sanitarios, pero si hoy se traen estas y otras mociones de carácter similar es porque no ha habido definición ni claridad de los partidos. Si se hubiera planteado desde el principio la necesidad de establecer una comisión que entendiera desde el punto de vista profesional de aquellas cosas que se deben considerar como garantía y además a través de lo público en la intervención, en apoyos, en garantía de servicios sanitarios, tal vez no estaríamos hoy hablando de esta moción ni de otras que pueden venir a lo largo de los próximos meses, pero como eso no se hizo en su momento, como no quedó claro ni evidente que iba a ser así, sino que se sabía que se iba a plantear ese debate, ocurre que los partido que tenemos inquietud porque hay una demanda evidente, como es en este caso de la distrofia, lo tenemos que traer y plantear. </w:t>
      </w:r>
    </w:p>
    <w:p>
      <w:pPr>
        <w:pStyle w:val="Texto"/>
        <w:rPr/>
      </w:pPr>
      <w:r>
        <w:rPr>
          <w:lang w:val="es-ES_tradnl"/>
        </w:rPr>
        <w:t>Por lo tanto, creo que tiene todo el fundamento que debatamos esta moción, que la apoyemos y que sea un compromiso para sumar y ofrecérselo como tal a esa comisión de trabajo, creo que no está de más que así se reconozca. Por lo tanto, nuestro voto va a ser favorable en el sentido de que esperamos además que ese equipo de trabajo haga una propuesta de cartera, y habrá que ver en el Parlamento si coincidimos o no con ella porque tal vez ese equipo nos haga una propuesta que no recoja todas las aspiraciones. En este caso, nuestro voto va a ser favorable a la propuesta.</w:t>
      </w:r>
    </w:p>
    <w:p>
      <w:pPr>
        <w:pStyle w:val="Texto"/>
        <w:rPr/>
      </w:pPr>
      <w:r>
        <w:rPr>
          <w:i w:val="false"/>
          <w:lang w:val="es-ES_tradnl"/>
        </w:rPr>
        <w:t>SRA. PRESIDENTA:</w:t>
      </w:r>
      <w:r>
        <w:rPr>
          <w:lang w:val="es-ES_tradnl"/>
        </w:rPr>
        <w:t xml:space="preserve"> Gracias, señora Figueras. Su turno de réplica, señora Fernández de Garaialde.</w:t>
      </w:r>
    </w:p>
    <w:p>
      <w:pPr>
        <w:pStyle w:val="Texto"/>
        <w:rPr/>
      </w:pPr>
      <w:r>
        <w:rPr>
          <w:i w:val="false"/>
          <w:lang w:val="es-ES_tradnl"/>
        </w:rPr>
        <w:t>SRA. FERNÁNDEZ DE GARAIALDE Y LAZKANO SALA:</w:t>
      </w:r>
      <w:r>
        <w:rPr>
          <w:lang w:val="es-ES_tradnl"/>
        </w:rPr>
        <w:t xml:space="preserve"> Muchas gracias, señora Presidenta. En principio, tengo que agradecer a todos los grupos el apoyo a esta moción, pero voy a hacer una pequeña matización. Si mal no recuerdo yo, en el Pleno pasado Izquierda Unida presentó una moción para que se hiciera la cartera de servicios. Como es costumbre últimamente en esta Cámara, UPN, CDN y PSN hicieron una enmienda para que no se hiciera esa cartera de servicios y se trabajara a través del plan estratégico.  Y, efectivamente, Nafarroa Bai, pero con la idea de la moción de Izquierda Unida, planteó que se hiciera esa cartera de servicios y para eso propuso que se creara un grupo técnico que la trabaje. Izquierda Unida no aceptó la enmienda del PSN, UPN y CDN, por lo tanto, salió que se creaba una cartera de servicios pero no se hacía una cartera de servicios, con lo cual ustedes sabrán para qué se creó ese grupo de trabajo. Ustedes sabrán y nos tendrán que explicar aquí para qué se creó ese grupo de trabajo porque, desde luego, si no hay cartera de servicios no me digan que van a meter esto en la cartera de servicios, no me digan eso.</w:t>
      </w:r>
    </w:p>
    <w:p>
      <w:pPr>
        <w:pStyle w:val="Texto"/>
        <w:rPr>
          <w:lang w:val="es-ES_tradnl"/>
        </w:rPr>
      </w:pPr>
      <w:r>
        <w:rPr>
          <w:lang w:val="es-ES_tradnl"/>
        </w:rPr>
        <w:t>En segundo lugar, quiero decir que cada uno tenemos un punto de vista, porque, cuando se trata de una enfermedad crónica y estamos hablando de los efectos secundarios que producen los medicamentos, ¿tenemos que meterlo en la cartera de servicios? ¿A alguien se le ocurre que cuando una mujer es operada y se le quita una mama la reconstrucción de esa mama tenga que entrar en una cartera de servicios? ¿Eso se le ocurre a alguien? Se hace automáticamente el tratamiento completo de la enfermedad. ¿A alguien se le ocurre que cuando una persona tiene un accidente se le deja a medias con el tratamiento? Y la recomposición de las cicatrices que le queden, ¿entra en la cartera de servicios? ¿O a alguien se le ocurre que los efectos secundarios que provoca el tratamiento a una persona con EPOC o con otro tipo de enfermedades se trasladen a la cartera de servicios? No, señores, esto hay que tratarlo conjuntamente, es una enfermedad crónica, con todos los efectos secundarios que tiene, y como tal hay que tratarla.</w:t>
      </w:r>
    </w:p>
    <w:p>
      <w:pPr>
        <w:pStyle w:val="Texto"/>
        <w:rPr>
          <w:lang w:val="es-ES_tradnl"/>
        </w:rPr>
      </w:pPr>
      <w:r>
        <w:rPr>
          <w:lang w:val="es-ES_tradnl"/>
        </w:rPr>
        <w:t>He dicho antes que voy a dar las gracias, con la matización que he hecho de cómo se va a aprobar esta moción, pero, desde luego, no me voy a quedar única y exclusivamente con dar las gracias. Es evidente que Nafarroa Bai, y concretamente yo, nos vamos a marcar un plazo muy concreto para saber si realmente el Servicio Navarro de Salud asume lo que aquí se va a aprobar ahora mismo, porque, desde luego, Nafarroa Bai no va a aceptar que quedemos bien delante de la ciudadanía y que aprobemos cosas que luego no se cumplan porque aquí no estamos para crear falsas esperanzas a la ciudadanía y mucho menos a los afectados y a las afectadas por esta enfermedad.</w:t>
      </w:r>
    </w:p>
    <w:p>
      <w:pPr>
        <w:pStyle w:val="Texto"/>
        <w:rPr>
          <w:spacing w:val="0"/>
          <w:lang w:val="es-ES_tradnl"/>
        </w:rPr>
      </w:pPr>
      <w:r>
        <w:rPr>
          <w:spacing w:val="0"/>
          <w:lang w:val="es-ES_tradnl"/>
        </w:rPr>
        <w:t>Y tengo que decir que, por supuesto, no me voy a olvidar de que se tiene que incrementar la prevención, incluso adaptarla, ¿por qué no?, y hacer campañas nuevas y diferentes, porque ha aparecido una necesidad nueva y estamos frente a un problema nuevo con la cronicidad de la enfermedad. La prevención es la hermana pobre de la lucha contra el sida, a pesar de todas las directrices que desde la ONU se siguen haciendo continuamente. La prevención del VIH entre los adolescentes se tiene que situar desde lo que es la educación sexual, diseñando programas efectivos de educación sexual, algo que parece que en esta Comunidad sigue siendo tabú a día de hoy. Muchas gracias.</w:t>
      </w:r>
    </w:p>
    <w:p>
      <w:pPr>
        <w:pStyle w:val="Texto"/>
        <w:rPr/>
      </w:pPr>
      <w:r>
        <w:rPr>
          <w:i w:val="false"/>
          <w:lang w:val="es-ES_tradnl"/>
        </w:rPr>
        <w:t>SRA. PRESIDENTA:</w:t>
      </w:r>
      <w:r>
        <w:rPr>
          <w:lang w:val="es-ES_tradnl"/>
        </w:rPr>
        <w:t xml:space="preserve"> Muchas gracias, señora Fernández de Garaialde. A continuación pasamos a la votación de la moción que se ha debatido. Comenzamos la votación. </w:t>
      </w:r>
      <w:r>
        <w:rPr>
          <w:i w:val="false"/>
          <w:smallCaps/>
          <w:lang w:val="es-ES_tradnl"/>
        </w:rPr>
        <w:t>(Pausa)</w:t>
      </w:r>
      <w:r>
        <w:rPr>
          <w:lang w:val="es-ES_tradnl"/>
        </w:rPr>
        <w:t xml:space="preserve"> Resultado de la votación, señora Secretaria.</w:t>
      </w:r>
    </w:p>
    <w:p>
      <w:pPr>
        <w:pStyle w:val="Texto"/>
        <w:rPr/>
      </w:pPr>
      <w:r>
        <w:rPr>
          <w:i w:val="false"/>
          <w:lang w:val="es-ES_tradnl"/>
        </w:rPr>
        <w:t>SRA. SECRETARIA PRIMERA (Sra. Figueras Castellano):</w:t>
      </w:r>
      <w:r>
        <w:rPr>
          <w:lang w:val="es-ES_tradnl"/>
        </w:rPr>
        <w:t xml:space="preserve"> El resultado es el siguiente: 42 votos a favor, 0 votos en contra, 0 abstenciones.</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Por tanto, queda aprobada la moción por la que se insta al Gobierno de Navarra a realizar y asumir la cirugía reparadora de las lipodistrofias en el Servicio Navarro de Salud-Osasunbidea de manera gratuita, presentada por el Grupo Parlamentario Nafarroa Bai. Muchas gracias, señoras y señores Parlamentarios. Se levanta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