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cumplimiento de lo dispuesto en el artículo 129 del Reglamento de la Cámara, se ordena la publicación en el Boletín Oficial del Parlamento de Navarra de las enmiendas presentadas a la proposición de Ley Foral de modificación de la Ley Foral 14/2004, del Gobierno de Navarra y de su Presidente, publicada en el Boletín Oficial de la Cámara núm. 22 de 29 de octu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2 de abril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Aemnum"/>
        <w:rPr/>
      </w:pPr>
      <w:r>
        <w:rPr>
          <w:lang w:val="es-ES_tradnl"/>
        </w:rPr>
        <w:t>ENMIENDA NÚM. 1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formulada por el G.P. </w:t>
      </w:r>
    </w:p>
    <w:p>
      <w:pPr>
        <w:pStyle w:val="Agrupo"/>
        <w:spacing w:before="0" w:after="0"/>
        <w:rPr>
          <w:lang w:val="es-ES_tradnl"/>
        </w:rPr>
      </w:pPr>
      <w:r>
        <w:rPr>
          <w:lang w:val="es-ES_tradnl"/>
        </w:rPr>
        <w:t xml:space="preserve">Unión del Pueblo Navarro </w:t>
      </w:r>
    </w:p>
    <w:p>
      <w:pPr>
        <w:pStyle w:val="Aformula"/>
        <w:rPr>
          <w:lang w:val="es-ES_tradnl"/>
        </w:rPr>
      </w:pPr>
      <w:r>
        <w:rPr>
          <w:lang w:val="es-ES_tradnl"/>
        </w:rPr>
        <w:t xml:space="preserve">y la A.P.F. de </w:t>
      </w:r>
    </w:p>
    <w:p>
      <w:pPr>
        <w:pStyle w:val="Agrupo"/>
        <w:rPr>
          <w:lang w:val="es-ES_tradnl"/>
        </w:rPr>
      </w:pPr>
      <w:r>
        <w:rPr>
          <w:lang w:val="es-ES_tradnl"/>
        </w:rPr>
        <w:t xml:space="preserve">Convergencia de Demócratas </w:t>
        <w:br/>
        <w:t>de Navarra</w:t>
      </w:r>
    </w:p>
    <w:p>
      <w:pPr>
        <w:pStyle w:val="Normal"/>
        <w:rPr/>
      </w:pPr>
      <w:r>
        <w:rPr>
          <w:rStyle w:val="Normal1"/>
          <w:lang w:val="es-ES_tradnl"/>
        </w:rPr>
        <w:t>Enmienda de modificación de la nueva redacción del artículo 33.1:</w:t>
      </w:r>
    </w:p>
    <w:p>
      <w:pPr>
        <w:pStyle w:val="Normal"/>
        <w:rPr/>
      </w:pPr>
      <w:r>
        <w:rPr>
          <w:rStyle w:val="Normal1"/>
          <w:lang w:val="es-ES_tradnl"/>
        </w:rPr>
        <w:t>"1. El Presidente del Gobierno de Navarra tiene derecho a utilizar la bandera y el escudo de Navarra como distintivo y a los demás honores correspondientes a su cargo".</w:t>
      </w:r>
    </w:p>
    <w:p>
      <w:pPr>
        <w:pStyle w:val="Normal"/>
        <w:rPr/>
      </w:pPr>
      <w:r>
        <w:rPr>
          <w:rStyle w:val="Normal1"/>
          <w:lang w:val="es-ES_tradnl"/>
        </w:rPr>
        <w:t>Justificación: Mejora el texto de la proposición, ya que: a) suprime el tratamiento obligatorio de excelencia, sin establecer ninguno alternativo, lo que posibilita que no agravie a otros que ya no lo tienen (como el Presidente del Gobierno de la Nación) y al mismo tiempo que no exista agravios comparativos, en su caso, con otras autoridades de la propia Comunidad Foral que reciben distintos tratamientos protocolarios (como por ejemplo, los propios Parlamentarios Forales); b) los tratamientos son de los titulares de los cargos públicos, no de éstos (no se dice "la excelentísima Presidencia del Gobierno" sino "el excelentísimo señor Presidente del Gobierno"); y c) no se adentra en modificaciones parciales "de género" que en la proposición se circunscriben únicamente a los preceptos a modificar olvidando el resto de articulado de la LF (y de la propia modificación legal ahora debatida), y que además son gramaticalmente incorrectas o al menos cuestionables desde el punto de vista lingüístico.</w:t>
      </w:r>
    </w:p>
    <w:p>
      <w:pPr>
        <w:pStyle w:val="Aemnum"/>
        <w:spacing w:lineRule="exact" w:line="225"/>
        <w:rPr/>
      </w:pPr>
      <w:r>
        <w:rPr>
          <w:lang w:val="es-ES_tradnl"/>
        </w:rPr>
        <w:t>ENMIENDA NÚM. 2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 xml:space="preserve">formulada por el G.P. </w:t>
      </w:r>
    </w:p>
    <w:p>
      <w:pPr>
        <w:pStyle w:val="Agrupo"/>
        <w:spacing w:lineRule="exact" w:line="225" w:before="0" w:after="0"/>
        <w:rPr>
          <w:lang w:val="es-ES_tradnl"/>
        </w:rPr>
      </w:pPr>
      <w:r>
        <w:rPr>
          <w:lang w:val="es-ES_tradnl"/>
        </w:rPr>
        <w:t xml:space="preserve">Unión del Pueblo Navarro 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 xml:space="preserve">y la A.P.F. de </w:t>
      </w:r>
    </w:p>
    <w:p>
      <w:pPr>
        <w:pStyle w:val="Agrupo"/>
        <w:spacing w:lineRule="exact" w:line="225"/>
        <w:rPr>
          <w:lang w:val="es-ES_tradnl"/>
        </w:rPr>
      </w:pPr>
      <w:r>
        <w:rPr>
          <w:lang w:val="es-ES_tradnl"/>
        </w:rPr>
        <w:t xml:space="preserve">Convergencia de Demócratas </w:t>
        <w:br/>
        <w:t>de Navarr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mienda de modificación de la nueva redacción del artículo 37.1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"1. Los Presidentes del Gobierno de Navarra, tras cesar en su cargo, tendrán los honores que les correspondan y ocuparán, en los actos oficiales de la Comunidad Foral, el lugar protocolario que reglamentariamente se determine"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Justificación: Al igual que en el artículo anterior, mejora el texto de la proposición, ya que: a) suprime el tratamiento obligatorio de excelencia, sin establecer ninguno alternativo, con lo que cumple el objetivo final de la modificación; y b) deja abierta la posibilidad de establecer los honores o tratamientos que, en su caso, se consideren oportunos evitando agravios recíprocos con otras autoridades.</w:t>
      </w:r>
    </w:p>
    <w:p>
      <w:pPr>
        <w:pStyle w:val="Aemnum"/>
        <w:spacing w:lineRule="exact" w:line="225"/>
        <w:rPr/>
      </w:pPr>
      <w:r>
        <w:rPr>
          <w:lang w:val="es-ES_tradnl"/>
        </w:rPr>
        <w:t>ENMIENDA NÚM. 3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 xml:space="preserve">formulada por el G.P. </w:t>
      </w:r>
    </w:p>
    <w:p>
      <w:pPr>
        <w:pStyle w:val="Agrupo"/>
        <w:spacing w:lineRule="exact" w:line="225" w:before="0" w:after="0"/>
        <w:rPr>
          <w:lang w:val="es-ES_tradnl"/>
        </w:rPr>
      </w:pPr>
      <w:r>
        <w:rPr>
          <w:lang w:val="es-ES_tradnl"/>
        </w:rPr>
        <w:t xml:space="preserve">Unión del Pueblo Navarro 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 xml:space="preserve">y la A.P.F. de </w:t>
      </w:r>
    </w:p>
    <w:p>
      <w:pPr>
        <w:pStyle w:val="Agrupo"/>
        <w:spacing w:lineRule="exact" w:line="225"/>
        <w:rPr>
          <w:lang w:val="es-ES_tradnl"/>
        </w:rPr>
      </w:pPr>
      <w:r>
        <w:rPr>
          <w:lang w:val="es-ES_tradnl"/>
        </w:rPr>
        <w:t xml:space="preserve">Convergencia de Demócratas </w:t>
        <w:br/>
        <w:t>de Navarr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mienda de modificación de la nueva redacción del artículo 43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"Los Consejeros del Gobierno de Navarra tienen derecho a recibir los honores que les correspondan por razón de su cargo"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Justificación: La misma que en el artículo 33.1: Mejora el texto de la proposición, ya que: a) suprime el tratamiento obligatorio de excelencia, sin establecer ninguno alternativo, lo que posibilita que no agravie a otros que ya no lo tienen (como los Ministros) y al mismo tiempo que no exista agravios comparativos, en su caso, con otras autoridades de la propia Comunidad Foral que reciben distintos tratamientos protocolarios (como por ejemplo, los propios Parlamentarios Forales); b) los tratamientos son de los titulares de los cargos públicos, no de éstos (no se dice "la excelentísima Consejería de tal" sino "el excelentísimo señor Consejero de tal"); y c) no se adentra en modificaciones parciales "de género" que en la proposición se circunscriben únicamente a los preceptos a modificar olvidando el resto de articulado de la LF (y de la propia modificación legal ahora debatida), y que además son gramaticalmente incorrectas o al menos cuestionables desde el punto de vista lingüístico.</w:t>
      </w:r>
    </w:p>
    <w:p>
      <w:pPr>
        <w:pStyle w:val="Aemnum"/>
        <w:spacing w:lineRule="exact" w:line="225"/>
        <w:rPr/>
      </w:pPr>
      <w:r>
        <w:rPr>
          <w:lang w:val="es-ES_tradnl"/>
        </w:rPr>
        <w:t>ENMIENDA NÚM. 4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 xml:space="preserve">formulada por el G.P. </w:t>
      </w:r>
    </w:p>
    <w:p>
      <w:pPr>
        <w:pStyle w:val="Agrupo"/>
        <w:spacing w:lineRule="exact" w:line="225" w:before="0" w:after="0"/>
        <w:rPr>
          <w:lang w:val="es-ES_tradnl"/>
        </w:rPr>
      </w:pPr>
      <w:r>
        <w:rPr>
          <w:lang w:val="es-ES_tradnl"/>
        </w:rPr>
        <w:t xml:space="preserve">Unión del Pueblo Navarro 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 xml:space="preserve">y la A.P.F. de </w:t>
      </w:r>
    </w:p>
    <w:p>
      <w:pPr>
        <w:pStyle w:val="Agrupo"/>
        <w:spacing w:lineRule="exact" w:line="225"/>
        <w:rPr>
          <w:lang w:val="es-ES_tradnl"/>
        </w:rPr>
      </w:pPr>
      <w:r>
        <w:rPr>
          <w:lang w:val="es-ES_tradnl"/>
        </w:rPr>
        <w:t xml:space="preserve">Convergencia de Demócratas </w:t>
        <w:br/>
        <w:t>de Navarra</w:t>
      </w:r>
    </w:p>
    <w:p>
      <w:pPr>
        <w:pStyle w:val="Normal"/>
        <w:spacing w:lineRule="exact" w:line="225"/>
        <w:rPr/>
      </w:pPr>
      <w:r>
        <w:rPr>
          <w:rStyle w:val="Normal1"/>
          <w:spacing w:val="0"/>
          <w:lang w:val="es-ES_tradnl"/>
        </w:rPr>
        <w:t>Enmienda a la nueva redacción del artículo 47.1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"1. Los Consejeros del Gobierno de Navarra, tras cesar en su cargo, tendrán los honores que les correspondan y ocuparán, en los actos oficiales de la Comunidad Foral, el lugar protocolario que reglamentariamente se determine"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Justificación: La misma que en el artículo 37.1: Al igual que en el artículo 43, mejora el texto de la proposición, ya que: a) suprime el tratamiento obligatorio de excelencia, sin establecer ninguno alternativo, con lo que cumple el objetivo final de la modificación; y b) deja abierta la posibilidad de establecer los honores o tratamientos que, en su caso, se consideren oportunos evitando agravios recíprocos son otras autoridades.</w:t>
      </w:r>
    </w:p>
    <w:p>
      <w:pPr>
        <w:pStyle w:val="Aemnum"/>
        <w:spacing w:lineRule="exact" w:line="225"/>
        <w:rPr/>
      </w:pPr>
      <w:r>
        <w:rPr>
          <w:lang w:val="es-ES_tradnl"/>
        </w:rPr>
        <w:t>ENMIENDA NÚM. 5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 xml:space="preserve">formulada por el G.P. </w:t>
      </w:r>
    </w:p>
    <w:p>
      <w:pPr>
        <w:pStyle w:val="Agrupo"/>
        <w:spacing w:lineRule="exact" w:line="225" w:before="0" w:after="0"/>
        <w:rPr>
          <w:lang w:val="es-ES_tradnl"/>
        </w:rPr>
      </w:pPr>
      <w:r>
        <w:rPr>
          <w:lang w:val="es-ES_tradnl"/>
        </w:rPr>
        <w:t xml:space="preserve">Unión del Pueblo Navarro </w:t>
      </w:r>
    </w:p>
    <w:p>
      <w:pPr>
        <w:pStyle w:val="Aformula"/>
        <w:spacing w:lineRule="exact" w:line="225"/>
        <w:rPr>
          <w:lang w:val="es-ES_tradnl"/>
        </w:rPr>
      </w:pPr>
      <w:r>
        <w:rPr>
          <w:lang w:val="es-ES_tradnl"/>
        </w:rPr>
        <w:t xml:space="preserve">y la A.P.F. de </w:t>
      </w:r>
    </w:p>
    <w:p>
      <w:pPr>
        <w:pStyle w:val="Agrupo"/>
        <w:spacing w:lineRule="exact" w:line="225"/>
        <w:rPr>
          <w:lang w:val="es-ES_tradnl"/>
        </w:rPr>
      </w:pPr>
      <w:r>
        <w:rPr>
          <w:lang w:val="es-ES_tradnl"/>
        </w:rPr>
        <w:t xml:space="preserve">Convergencia de Demócratas </w:t>
        <w:br/>
        <w:t>de Navarra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Enmienda de adición de una disposición adicional: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 xml:space="preserve">"Disposición adicional única: Supresión del apartado 4 del artículo 22 de la Ley Foral 15/2004, de 3 de diciembre, de la Administración de la Comunidad Foral de Navarra: 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1. Se suprime el apartado 4 del artículo 22 de la Ley Foral 15/2004.</w:t>
      </w:r>
    </w:p>
    <w:p>
      <w:pPr>
        <w:pStyle w:val="Normal"/>
        <w:spacing w:lineRule="exact" w:line="225"/>
        <w:rPr/>
      </w:pPr>
      <w:r>
        <w:rPr>
          <w:rStyle w:val="Normal1"/>
          <w:lang w:val="es-ES_tradnl"/>
        </w:rPr>
        <w:t>2. El actual apartado 5 pasa a ser apartado 4, manteniendo la misma redacción. "</w:t>
      </w:r>
    </w:p>
    <w:p>
      <w:pPr>
        <w:pStyle w:val="Normal"/>
        <w:spacing w:lineRule="exact" w:line="225" w:before="0" w:after="113"/>
        <w:rPr/>
      </w:pPr>
      <w:r>
        <w:rPr>
          <w:rStyle w:val="Normal1"/>
          <w:lang w:val="es-ES_tradnl"/>
        </w:rPr>
        <w:t>Justificación: En coherencia con el contenido de la proposición de LF, ya que sería absolutamente ilógico e incoherente, produciendo un agravio absurdo, que se suprimiera el tratamiento protocolario de excelencia para el Presidente y Consejeros del Gobierno de Navarra, y al mismo tiempo se mantuviera el de ilustrísima para los Directores Generales de la Administració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next w:val="Normal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next w:val="Normal"/>
    <w:qFormat/>
    <w:pPr>
      <w:spacing w:before="0" w:after="28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next w:val="Normal"/>
    <w:qFormat/>
    <w:pPr>
      <w:spacing w:before="0" w:after="170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