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api</w:t>
        <w:softHyphen/>
        <w:t>ri</w:t>
        <w:softHyphen/>
        <w:t>la</w:t>
        <w:softHyphen/>
        <w:t>ren 1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lka</w:t>
        <w:softHyphen/>
        <w:t>rriz</w:t>
        <w:softHyphen/>
        <w:t>ke</w:t>
        <w:softHyphen/>
        <w:t xml:space="preserve">tak has </w:t>
        <w:softHyphen/>
        <w:t>ditzan Ara</w:t>
        <w:softHyphen/>
        <w:t>goi</w:t>
        <w:softHyphen/>
        <w:t>ko Gober</w:t>
        <w:softHyphen/>
        <w:t>nu</w:t>
        <w:softHyphen/>
        <w:t>a</w:t>
        <w:softHyphen/>
        <w:t>re</w:t>
        <w:softHyphen/>
        <w:t>kin eta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</w:t>
        <w:softHyphen/>
        <w:t>kin, hitzar</w:t>
        <w:softHyphen/>
        <w:t>men bat egite alde</w:t>
        <w:softHyphen/>
        <w:t>ra, A-68 auto</w:t>
        <w:softHyphen/>
        <w:t>bi</w:t>
        <w:softHyphen/>
        <w:t>dea doa</w:t>
        <w:softHyphen/>
        <w:t>koa izan dadin N-232 erre</w:t>
        <w:softHyphen/>
        <w:t>pi</w:t>
        <w:softHyphen/>
        <w:t>de</w:t>
        <w:softHyphen/>
        <w:t>a</w:t>
        <w:softHyphen/>
        <w:t>ren Ara</w:t>
        <w:softHyphen/>
        <w:t>goi</w:t>
        <w:softHyphen/>
        <w:t>ko zati</w:t>
        <w:softHyphen/>
        <w:t>a</w:t>
        <w:softHyphen/>
        <w:t>ren bikoiz</w:t>
        <w:softHyphen/>
        <w:t>ke</w:t>
        <w:softHyphen/>
        <w:t>ta-lanak amai</w:t>
        <w:softHyphen/>
        <w:t>tu bitar</w:t>
        <w:softHyphen/>
        <w:t>t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kulu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lka</w:t>
        <w:softHyphen/>
        <w:t>rriz</w:t>
        <w:softHyphen/>
        <w:t>ke</w:t>
        <w:softHyphen/>
        <w:t xml:space="preserve">tak has </w:t>
        <w:softHyphen/>
        <w:t>ditzan Ara</w:t>
        <w:softHyphen/>
        <w:t>goi</w:t>
        <w:softHyphen/>
        <w:t>ko Gober</w:t>
        <w:softHyphen/>
        <w:t>nu</w:t>
        <w:softHyphen/>
        <w:t>a</w:t>
        <w:softHyphen/>
        <w:t>re</w:t>
        <w:softHyphen/>
        <w:t>kin eta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</w:t>
        <w:softHyphen/>
        <w:t>kin, hitzar</w:t>
        <w:softHyphen/>
        <w:t>men bat egite alde</w:t>
        <w:softHyphen/>
        <w:t>ra, A-68 auto</w:t>
        <w:softHyphen/>
        <w:t>bi</w:t>
        <w:softHyphen/>
        <w:t>dea doa</w:t>
        <w:softHyphen/>
        <w:t>koa izan dadin N-232 erre</w:t>
        <w:softHyphen/>
        <w:t>pi</w:t>
        <w:softHyphen/>
        <w:t>de</w:t>
        <w:softHyphen/>
        <w:t>a</w:t>
        <w:softHyphen/>
        <w:t>ren Ara</w:t>
        <w:softHyphen/>
        <w:t>goi</w:t>
        <w:softHyphen/>
        <w:t>ko zati</w:t>
        <w:softHyphen/>
        <w:t>a</w:t>
        <w:softHyphen/>
        <w:t>ren bikoiz</w:t>
        <w:softHyphen/>
        <w:t>ke</w:t>
        <w:softHyphen/>
        <w:t>ta-lanak amai</w:t>
        <w:softHyphen/>
        <w:t>tu bitar</w:t>
        <w:softHyphen/>
        <w:t>te</w:t>
        <w:softHyphen/>
        <w:t>a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lka</w:t>
        <w:softHyphen/>
        <w:t>rriz</w:t>
        <w:softHyphen/>
        <w:t>ke</w:t>
        <w:softHyphen/>
        <w:t xml:space="preserve">tak has </w:t>
        <w:softHyphen/>
        <w:t>ditzan Ara</w:t>
        <w:softHyphen/>
        <w:t>goi</w:t>
        <w:softHyphen/>
        <w:t>ko Gober</w:t>
        <w:softHyphen/>
        <w:t>nu</w:t>
        <w:softHyphen/>
        <w:t>a</w:t>
        <w:softHyphen/>
        <w:t>re</w:t>
        <w:softHyphen/>
        <w:t>kin eta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</w:t>
        <w:softHyphen/>
        <w:t>kin, hitzar</w:t>
        <w:softHyphen/>
        <w:t>men bat egite alde</w:t>
        <w:softHyphen/>
        <w:t>ra, A-68 auto</w:t>
        <w:softHyphen/>
        <w:t>bi</w:t>
        <w:softHyphen/>
        <w:t>dea doa</w:t>
        <w:softHyphen/>
        <w:t>koa izan dadin, Tute</w:t>
        <w:softHyphen/>
        <w:t>ra eta Zara</w:t>
        <w:softHyphen/>
        <w:t>go</w:t>
        <w:softHyphen/>
        <w:t>za bitar</w:t>
        <w:softHyphen/>
        <w:t>te</w:t>
        <w:softHyphen/>
        <w:t>ko bi nora</w:t>
        <w:softHyphen/>
        <w:t>bi</w:t>
        <w:softHyphen/>
        <w:t>de</w:t>
        <w:softHyphen/>
        <w:t>e</w:t>
        <w:softHyphen/>
        <w:t>tan, N-232 erre</w:t>
        <w:softHyphen/>
        <w:t>pi</w:t>
        <w:softHyphen/>
        <w:t>de</w:t>
        <w:softHyphen/>
        <w:t>a</w:t>
        <w:softHyphen/>
        <w:t>ren Ara</w:t>
        <w:softHyphen/>
        <w:t>goi</w:t>
        <w:softHyphen/>
        <w:t>ko zati</w:t>
        <w:softHyphen/>
        <w:t>a</w:t>
        <w:softHyphen/>
        <w:t>ren bikoiz</w:t>
        <w:softHyphen/>
        <w:t>ke</w:t>
        <w:softHyphen/>
        <w:t>ta-lanak amai</w:t>
        <w:softHyphen/>
        <w:t>tu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ba</w:t>
        <w:softHyphen/>
        <w:t>ki hau ondo</w:t>
        <w:softHyphen/>
        <w:t>ko</w:t>
        <w:softHyphen/>
        <w:t>ei jaki</w:t>
        <w:softHyphen/>
        <w:t>na</w:t>
        <w:softHyphen/>
        <w:t>raz</w:t>
        <w:softHyphen/>
        <w:t>te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•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Espai</w:t>
        <w:softHyphen/>
        <w:t>ni</w:t>
        <w:softHyphen/>
        <w:t>a</w:t>
        <w:softHyphen/>
        <w:t>ko Gober</w:t>
        <w:softHyphen/>
        <w:t>nu</w:t>
        <w:softHyphen/>
        <w:t>ko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a</w:t>
        <w:softHyphen/>
        <w:t>goi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a</w:t>
        <w:softHyphen/>
        <w:t>goi</w:t>
        <w:softHyphen/>
        <w:t>ko Gor</w:t>
        <w:softHyphen/>
        <w:t>te</w:t>
        <w:softHyphen/>
        <w:t>e</w:t>
        <w:softHyphen/>
        <w:t>ta</w:t>
        <w:softHyphen/>
        <w:t>ko talde poli</w:t>
        <w:softHyphen/>
        <w:t>ti</w:t>
        <w:softHyphen/>
        <w:t>ko</w:t>
        <w:softHyphen/>
        <w:t>e</w:t>
        <w:softHyphen/>
        <w:t>ta</w:t>
        <w:softHyphen/>
        <w:t>ko ele</w:t>
        <w:softHyphen/>
        <w:t>du</w:t>
        <w:softHyphen/>
        <w:t>nei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-232 erre</w:t>
        <w:softHyphen/>
        <w:t>pi</w:t>
        <w:softHyphen/>
        <w:t>de</w:t>
        <w:softHyphen/>
        <w:t>a</w:t>
        <w:softHyphen/>
        <w:t>ren bikoiz</w:t>
        <w:softHyphen/>
        <w:t>ke</w:t>
        <w:softHyphen/>
        <w:t>ta</w:t>
        <w:softHyphen/>
        <w:t>ren alde</w:t>
        <w:softHyphen/>
        <w:t>ko pla</w:t>
        <w:softHyphen/>
        <w:t>ta</w:t>
        <w:softHyphen/>
        <w:t>for</w:t>
        <w:softHyphen/>
        <w:t>ma</w:t>
        <w:softHyphen/>
        <w:t>ko batzor</w:t>
        <w:softHyphen/>
        <w:t>de iraun</w:t>
        <w:softHyphen/>
        <w:t>ko</w:t>
        <w:softHyphen/>
        <w:t>rre</w:t>
        <w:softHyphen/>
        <w:t>ko ele</w:t>
        <w:softHyphen/>
        <w:t>dun eta Mallén</w:t>
        <w:softHyphen/>
        <w:t>go alka</w:t>
        <w:softHyphen/>
        <w:t>te Anto</w:t>
        <w:softHyphen/>
        <w:t>nio Asíni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