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previsión del Gobierno de instalar un servicio de ITV en Sangües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Maiorga Ramírez Erro, adscrito al Grupo Parlamentario Nafarroa Bai, acerca del Servicio ITV en Sangüesa (PES-00025), el Consejero de Innovación, Empresa y Empleo tiene el honor de informarle:</w:t>
      </w:r>
    </w:p>
    <w:p>
      <w:pPr>
        <w:pStyle w:val="Normal"/>
        <w:rPr/>
      </w:pPr>
      <w:r>
        <w:rPr>
          <w:rStyle w:val="Normal1"/>
          <w:lang w:val="es-ES_tradnl"/>
        </w:rPr>
        <w:t>a) Sí. El Gobierno de Navarra firmó en junio de 2006 un convenio con las dos empresas concesionarias del servicio ITV en Navarra para la extensión de este servicio a cuatro nuevas zonas de Navarra, entre ellas Sangüesa. Hasta el momento se ha puesto en marcha el correspondiente a Estella y para mediados de 2008 se espera la entrada en servicio de la ITV de La Barranca, que se localiza en Arbizu.</w:t>
      </w:r>
    </w:p>
    <w:p>
      <w:pPr>
        <w:pStyle w:val="Normal"/>
        <w:rPr/>
      </w:pPr>
      <w:r>
        <w:rPr>
          <w:rStyle w:val="Normal1"/>
          <w:lang w:val="es-ES_tradnl"/>
        </w:rPr>
        <w:t>b) El convenio firmado entre el Gobierno de Navarra y la empresa Revisiones de Navarra establece que el nuevo servicio ITV deberá estar ubicado en la localidad de Sangüesa. En este momento no se ha concretado la ubicación de la nueva estación, hecho que estará marcado fundamentalmente por el acuerdo que puedan alcanzar la empresa Revisiones de Navarra y el Ayuntamiento de Sangüesa o, en su caso, los propietarios particulares del terreno elegido. En todo caso, parece previsible que pueda instalarse en el polígono industrial de Rocaforte o en la ampliación del mismo.</w:t>
      </w:r>
    </w:p>
    <w:p>
      <w:pPr>
        <w:pStyle w:val="Normal"/>
        <w:rPr/>
      </w:pPr>
      <w:r>
        <w:rPr>
          <w:rStyle w:val="Normal1"/>
          <w:lang w:val="es-ES_tradnl"/>
        </w:rPr>
        <w:t>c) El convenio aludido establece que la estación ITV de Sangüesa deberá estar operativa para el 31 de diciembre de 2009. Se trata de la misma fecha que corresponde a la estación ITV de Baztán-Bidasoa.</w:t>
      </w:r>
    </w:p>
    <w:p>
      <w:pPr>
        <w:pStyle w:val="Normal"/>
        <w:rPr/>
      </w:pPr>
      <w:r>
        <w:rPr>
          <w:rStyle w:val="Normal1"/>
          <w:lang w:val="es-ES_tradnl"/>
        </w:rPr>
        <w:t>d) Firma del convenio y reunión con el Ayuntamiento de Sangüesa para informar de las condiciones para la llegada de la ITV a la localidad.</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