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 posible implementación de un albergue juvenil en Sangüesa, publicada en el Boletín Oficial del Parlamento de Navarra núm. 38 de 12 de diciembre de 2007.</w:t>
      </w:r>
    </w:p>
    <w:p>
      <w:pPr>
        <w:pStyle w:val="Normal"/>
        <w:rPr/>
      </w:pPr>
      <w:r>
        <w:rPr>
          <w:rStyle w:val="Normal1"/>
          <w:lang w:val="es-ES_tradnl"/>
        </w:rPr>
        <w:t>Pamplona, 28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Maiorga Ramírez Erro, adscrito al Grupo Parlamentario Nafarroa Bai, relativa a la posible implementación de un albergue juvenil en Sangüesa, tiene el honor de remitir la siguiente contestación:</w:t>
      </w:r>
    </w:p>
    <w:p>
      <w:pPr>
        <w:pStyle w:val="Normal"/>
        <w:rPr/>
      </w:pPr>
      <w:r>
        <w:rPr>
          <w:rStyle w:val="Normal1"/>
          <w:lang w:val="es-ES_tradnl"/>
        </w:rPr>
        <w:t>El Ilmo. Sr. D. Mayorga Ramírez Erro, adscrito al Grupo Parlamentario Nafarroa Bai, formula para su contestación diversas cuestiones relativas a “la posible implementación de un albergue juvenil en Sangüesa”.</w:t>
      </w:r>
    </w:p>
    <w:p>
      <w:pPr>
        <w:pStyle w:val="Normal"/>
        <w:rPr/>
      </w:pPr>
      <w:r>
        <w:rPr>
          <w:rStyle w:val="Normal1"/>
          <w:lang w:val="es-ES_tradnl"/>
        </w:rPr>
        <w:t>Al respecto únicamente podemos indicar que el Departamento de Asuntos Sociales, Familia, Juventud y Deporte y concretamente el Instituto Navarro de la Juventud, organismo autónomo competente en la materia, no prevé la puesta en marcha de ningún albergue juvenil en Sangüesa, concepto para el que no existe previsión alguna en el Proyecto de Ley Foral de Presupuestos Generales de Navarra para 2008 aprobado por el Gobierno de Navarra.</w:t>
      </w:r>
    </w:p>
    <w:p>
      <w:pPr>
        <w:pStyle w:val="Normal"/>
        <w:rPr/>
      </w:pPr>
      <w:r>
        <w:rPr>
          <w:rStyle w:val="Normal1"/>
          <w:lang w:val="es-ES_tradnl"/>
        </w:rPr>
        <w:t xml:space="preserve">Debe, por otra parte, señalarse que en este Departamento tampoco se ha recibido solicitud alguna de autorización para la puesta en marcha de un albergue Juvenil en Sangüesa y su consiguiente inclusión en la Red Española de Albergues Juveniles (REAJ) y en la Federación Internacional de Albergues Juveniles (IYHF). </w:t>
      </w:r>
    </w:p>
    <w:p>
      <w:pPr>
        <w:pStyle w:val="Normal"/>
        <w:rPr/>
      </w:pPr>
      <w:r>
        <w:rPr>
          <w:rStyle w:val="Normal1"/>
          <w:lang w:val="es-ES_tradnl"/>
        </w:rPr>
        <w:t>Pamplona, a 19 de diciembre de 2007</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