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Socialistas del Parlamento de Navarra parlamentu-taldeko foru parlamentari María Chivite Navascués andreak galdera egin du Osasun Departamentuko aurrekontuetan itxaron zerrendak murrizteko aurreikusten diren kontusailei buruz. Hona Osasun kontseilariaren erantzuna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 xml:space="preserve">Itxaron zerrendak murrizteko asmoz, jarduerak areagotu dira eta horrek eragindako gastuak, gaur arte, 11.360.875 eurokoak izan dira. Hona azalpena: 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Langileen kontratazioa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8000"/>
          <w:sz w:val="22"/>
          <w:szCs w:val="22"/>
          <w:lang w:val="eu-ES"/>
        </w:rPr>
        <w:t>2.385.731 euro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Langileen lanaldiaren luzapena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8000"/>
          <w:sz w:val="22"/>
          <w:szCs w:val="22"/>
          <w:lang w:val="eu-ES"/>
        </w:rPr>
        <w:t>2.088.871 euro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Funtzionamendu-gastuak areagotzea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8000"/>
          <w:sz w:val="22"/>
          <w:szCs w:val="22"/>
          <w:lang w:val="eu-ES"/>
        </w:rPr>
        <w:t>3.188.693 euro</w:t>
      </w:r>
    </w:p>
    <w:p>
      <w:pPr>
        <w:pStyle w:val="TextBody"/>
        <w:spacing w:before="0" w:after="38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Itunen gastuak areagotzea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8000"/>
          <w:sz w:val="22"/>
          <w:szCs w:val="22"/>
          <w:lang w:val="eu-ES"/>
        </w:rPr>
        <w:t>3.697.580 euro</w:t>
      </w:r>
    </w:p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  <w:sz w:val="22"/>
          <w:szCs w:val="22"/>
          <w:lang w:val="eu-ES"/>
        </w:rPr>
      </w:pPr>
      <w:r>
        <w:rPr>
          <w:rFonts w:cs="Arial" w:ascii="Arial" w:hAnsi="Arial"/>
          <w:color w:val="000000"/>
          <w:sz w:val="22"/>
          <w:szCs w:val="22"/>
          <w:lang w:val="eu-ES"/>
        </w:rPr>
        <w:t>Itxaron zerrendak murrizteko kontusail berariazkoek (ondoko hauei buruzkoak: langileen kontratazioa, funtzionamendu-gastuak eta itunak) honako aurrekontu-egoera hau dut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1440"/>
        <w:gridCol w:w="1443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Zentr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Kontzept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Hasierak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Bateratu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Baimendu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Ordaindutako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u-ES"/>
              </w:rPr>
              <w:t>Anbulatori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u-ES"/>
              </w:rPr>
              <w:t>Lan kontratupekoen solda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2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u-ES"/>
              </w:rPr>
              <w:t>Zenbait ga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before="0" w:after="3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3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u-ES"/>
        </w:rPr>
        <w:t>Askotariko gastu horiek transferitu eta laborategiko produktuei dagokien kontusailean gastatu dira, izan ere jarduerak areagotzearen ondorioz gastuak ere areagotu baitir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260"/>
        <w:gridCol w:w="1263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Itu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San Miguel kli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74.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74.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97.5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Osasun-lagunt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“</w:t>
      </w:r>
      <w:r>
        <w:rPr>
          <w:rFonts w:cs="Arial" w:ascii="Arial" w:hAnsi="Arial"/>
          <w:color w:val="008000"/>
          <w:sz w:val="22"/>
          <w:szCs w:val="22"/>
          <w:lang w:val="eu-ES"/>
        </w:rPr>
        <w:t>Osasun-laguntza” izeneko kontusailari dagozkion gastuak transferitu eta gastatu dira “Nafarroako Klinika Unibertsitarioaren osasun-laguntza” izeneko kontusailean. Izan ere, zentro horretara bidali ziren gaixoak itxaron zerrendak murrizteko, eta horren ondorioz gastuak areagotu ziren.</w:t>
      </w:r>
    </w:p>
    <w:p>
      <w:pPr>
        <w:pStyle w:val="TextBody"/>
        <w:spacing w:before="0" w:after="384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47"/>
        <w:gridCol w:w="1260"/>
        <w:gridCol w:w="1260"/>
        <w:gridCol w:w="1056"/>
        <w:gridCol w:w="12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Nafarroako Ospitale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Lan kontratupekoen solda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.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.1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.18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Zenbait g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TextBody"/>
        <w:spacing w:before="0" w:after="38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  <w:lang w:val="eu-ES"/>
        </w:rPr>
        <w:t>Askotariko gastu horiek hainbat kontusailetan transferitu eta ordaindu dira. Horien artean ondoko hauek nabarmentzen dira: Protesiei dagozkienak (300.000 euro) eta Osasun-materialari dagozkionak (800.000 euro). Gastu horiek jarduera areagotzearen ondorio dira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260"/>
        <w:gridCol w:w="1141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Bideko Ama Birjina Ospita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Lan kontratupekoen solda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69.427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.9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.9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Zenbait g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  <w:lang w:val="eu-ES"/>
        </w:rPr>
        <w:t>Askotariko gastu horiek jarduera areagotzearen ondorio dira eta hainbat kontusailetan transferitu eta ordaindu dira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260"/>
        <w:gridCol w:w="1141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Ubarmin Kli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Lan kontratupekoen solda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.1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81.9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.9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Zenbait g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808000"/>
          <w:sz w:val="22"/>
          <w:szCs w:val="22"/>
          <w:lang w:val="eu-ES"/>
        </w:rPr>
        <w:t>Askotariko gastu horiek hainbat kontzeptutan transferitu eta ordaindu dira. Horien artean ondoko hauek nabarmentzen dira: Protesiei dagozkienak (103.000 euro) eta Osasun-materialari dagozkionak (153.000 euro). Gastu horiek jarduera areagotzearen ondorio dira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260"/>
        <w:gridCol w:w="1141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 xml:space="preserve">Tuterako Ospitale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Lan kontratupekoen solda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.4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.9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.9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Zenbait g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7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  <w:lang w:val="eu-ES"/>
        </w:rPr>
        <w:t xml:space="preserve">Askotariko gastu horiek hainbat kontzeptutan transferitu eta ordaindu dira. Horien artean ondoko hauek nabarmentzen dira: Protesiei dagozkienak (117.000 euro). Gastu horiek jarduera areagotzearen ondorio dira. 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260"/>
        <w:gridCol w:w="1141"/>
        <w:gridCol w:w="12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Lizarrako Ospita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Lan kontratupekoen solda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.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5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5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eu-ES"/>
              </w:rPr>
              <w:t>Zenbait g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3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  <w:lang w:val="eu-ES"/>
        </w:rPr>
        <w:t>Askotariko gastu horiek hainbat kontzeptutan transferitu eta ordaindu dira. Horien artean ondoko hauek nabarmentzen dira: Protesiei dagozkienak (80.000 euro), Osasun-materialari dagozkionak (18.000 euro) eta Laborategiko Produktuei dagozkienak (15.000 euro). Gastu horiek jarduera areagotzearen ondorio dira.</w:t>
      </w:r>
    </w:p>
    <w:p>
      <w:pPr>
        <w:pStyle w:val="Normal"/>
        <w:ind w:right="-1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Hori jakinarazten dizut Legebiltzarreko Erregelamenduan xedatutakoa betetze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00"/>
          <w:sz w:val="22"/>
          <w:szCs w:val="22"/>
          <w:lang w:val="eu-ES"/>
        </w:rPr>
        <w:t>Iruñean, 2007ko abenduaren 24an</w:t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color w:val="008000"/>
          <w:sz w:val="22"/>
          <w:szCs w:val="22"/>
          <w:lang w:val="eu-ES"/>
        </w:rPr>
        <w:t>Osasun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  <w:lang w:val="eu-ES"/>
        </w:rPr>
        <w:t>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color w:val="008000"/>
          <w:sz w:val="22"/>
          <w:szCs w:val="22"/>
          <w:lang w:val="eu-ES"/>
        </w:rPr>
        <w:t>NAFARROAKO PARLAMENTUKO LEHENDAKARI TXIT GARAIA.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ind w:right="-136" w:hanging="0"/>
      <w:jc w:val="both"/>
      <w:outlineLvl w:val="0"/>
    </w:pPr>
    <w:rPr>
      <w:rFonts w:ascii="Arial" w:hAnsi="Arial" w:cs="Arial"/>
      <w:b/>
      <w:bCs/>
      <w:color w:val="000000"/>
      <w:lang w:val="eu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Times New Roman" w:hAnsi="Times New Roman" w:cs="Times New Roman"/>
      <w:b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>
      <w:rFonts w:ascii="Times New Roman" w:hAnsi="Times New Roman" w:cs="Times New Roman"/>
      <w:b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9:00Z</dcterms:created>
  <dc:creator>SECSAL01</dc:creator>
  <dc:description/>
  <dc:language>en-US</dc:language>
  <cp:lastModifiedBy>Iñaki</cp:lastModifiedBy>
  <cp:lastPrinted>2008-03-12T13:26:00Z</cp:lastPrinted>
  <dcterms:modified xsi:type="dcterms:W3CDTF">2008-04-09T11:19:00Z</dcterms:modified>
  <cp:revision>2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526207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Acción Legislativa y Coordinación)</vt:lpwstr>
  </property>
  <property fmtid="{D5CDD505-2E9C-101B-9397-08002B2CF9AE}" pid="5" name="_EmailSubject">
    <vt:lpwstr>Contestaciones enviadas hoy 26-12</vt:lpwstr>
  </property>
</Properties>
</file>